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DÉCIMA PRIMEIRA REUNIÃO ORDINÁRIA DO SEGUNDO PERÍODO LEGISLATIVO DA SEXTA LEGISLATURA, REALIZADA NO DIA 15 DE JULH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pt-PT"/>
        </w:rPr>
        <w:t xml:space="preserve">Aos quinze dias do mês de julh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Rafael Schneider Weber, Cleiton Trierveiler, Joice Silvinha Froehlich, Pedro Lauri Schmitz, Gilmar Führ, Roque Ferreira Neckel, Marlene Koepsel Backes e Arlindo Vogel. O Presidente declarou aberta a Reunião e de imediato, colocou em discussão a Ata da Reunião Ordinária Nº109 (número cento e nove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 Comunicado NºCM163276/2015 informando a liberação de recursos financeiros ao Município de Presidente Lucena, destinados a garantir a execução de programas do Fundo Nacional de Desenvolvimento da Educação. Do Poder Executivo Municipal os ofícios: Ofício Cam. 40/2015 (quarenta barra dois mil e quinze) encaminhando o Projeto de Lei Nº024/2015 (número zero vinte e quatro barra dois mil e quinze) para apreciação e votação, em regime de urgência; Ofício Cam. 041/2015 (zero quarenta e um barra dois mil e quinze) apresentando respostas aos pedidos de informação nº002/2015 (número zero zero dois barra dois mil e quinze), nº002/2015 (número zero zero dois barra dois mil e quinze) e nº003/2015 (número zero zero três barra dois mil e quinze), propostos pelos vereadores Pedro L. Schmitz, Cleiton Trierveiler, Luiz J. Spaniol, Gilmar Führ e vereadora Joice S. Froehlich. Do vereador Cleiton Trierveiler o Of.nº006/CT/2015 (ofício número zero zero seis barra dois mil e quinze) solicitando que depois de ouvido o Plenário, fosse enviado ao Poder Executivo Municipal o Pedido de Informação de Nº004/2015 (número zero zero quatro barra dois mil e quinze), que seguia em anex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 proposição apresentada. Solicitou ao Secretário da Câmara que procedesse a leitura desta. Procedendo o Secretário da Câmara a leitura do Pedido de Informa</w:t>
      </w:r>
      <w:r>
        <w:rPr>
          <w:sz w:val="24"/>
        </w:rPr>
        <w:t xml:space="preserve">ção Nº004/2015 (número zero zero quatro barra dois mil e quinze) apresentado pelo vereador Cleiton Trierveiler, dirigido ao Poder Executivo Municipal. Por meio deste solicitou que o Poder Executivo apresentasse as seguintes informações: a) Se foi aberto processo administrativo para apurar as responsabilidades pelo acidente ocorrido no mês de junho defronte a Escola Nova Vila, envolvendo van de transporte escolar do Município, em caso afirmativo se esse já fosse concluso, o resultado do mesmo; b) Se todos os motoristas que atuam no transporte escolar possuem os cursos exigidos por lei para desempenhar a função; c) Se toda frota de veículos próprios do Município usados no transporte estavam devidamente licenciados. </w:t>
      </w:r>
      <w:r>
        <w:rPr>
          <w:sz w:val="24"/>
          <w:szCs w:val="24"/>
        </w:rPr>
        <w:t>Colocado o Pedido de Informação em discussão, expôs o vereador Pedro L. Schmitz que o Pedido de Informação se referia aos motoristas do transporte escolar, porém os motoristas da secretaria da saúde também teriam que ter vários cursos para poderem fazer o transporte de pacientes e que não sabia se todos tinham os cursos exigidos. Destacou o vereador Pedro L. Schmitz que se motorista que não tivesse os cursos exigidos fosse se envolver em acidente, acabaria causando problemas para a Prefeitura. Questionou a vereadora Marlene K. Backes o fato de existir prefeituras que não tivessem com seus motoristas possuindo os cursos necessários. Observou o vereador Pedro L. Schmitz que havia prefeituras que nem tinham a licença do DAER para levar pacientes a Porto Alegre e que  se  motorista  fosse  sair  de  Preside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CENTÉSIMA DÉCIMA PRIMEIRA REUNIÃO ORDINÁRIA DA SEXTA LEGISLATURA – FOLHA 02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  <w:lang w:val="pt-PT"/>
        </w:rPr>
      </w:pPr>
      <w:r>
        <w:rPr>
          <w:sz w:val="24"/>
          <w:szCs w:val="24"/>
        </w:rPr>
        <w:t xml:space="preserve">Lucena para levar pacientes à Ivoti, já teria que ter o curso de transporte coletivo. Expôs a vereadora Marlene K. Backes que achava que neste Município não existia a situação de os motoristas não terem os cursos exigidos pela legislação. Observou o vereador Pedro L. Schmitz que seria importante o Executivo apresentar a informação, pois permitiria saber se os motoristas possuíam os cursos. Ainda em relação ao acidente ocorrido defronte a Escola Nova Vila expôs o vereador Pedro L. Schmitz que lera no jornal O Diário que não havia crianças no veículo no momento do acidente, porém que foi procurado por pai e este tendo informado que na hora do acidente havia alunos no veículo de transporte escolar. Destacou o vereador Pedro L. Schmitz que seria importante que fosse apurada a questão. Passando-se à votação do encaminhamento do Pedido de Informação, foi o mesmo aprovado </w:t>
      </w:r>
      <w:r>
        <w:rPr>
          <w:spacing w:val="-4"/>
          <w:sz w:val="24"/>
          <w:szCs w:val="24"/>
        </w:rPr>
        <w:t xml:space="preserve">por unanimidade. Dando continuidade, passou o Presidente da Mesa Diretora para a </w:t>
      </w:r>
      <w:r>
        <w:rPr>
          <w:b/>
          <w:spacing w:val="-4"/>
          <w:sz w:val="24"/>
          <w:szCs w:val="24"/>
        </w:rPr>
        <w:t>DISTRIBUIÇÃO DE PROJETO</w:t>
      </w:r>
      <w:r>
        <w:rPr>
          <w:spacing w:val="-4"/>
          <w:sz w:val="24"/>
          <w:szCs w:val="24"/>
        </w:rPr>
        <w:t>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Sendo encaminhado para a Comissão Geral de Pareceres o Projeto de Lei </w:t>
      </w:r>
      <w:bookmarkStart w:id="2" w:name="OLE_LINK4"/>
      <w:bookmarkStart w:id="3" w:name="OLE_LINK3"/>
      <w:r>
        <w:rPr>
          <w:spacing w:val="-4"/>
          <w:sz w:val="24"/>
          <w:szCs w:val="24"/>
        </w:rPr>
        <w:t xml:space="preserve">Nº024/2015 (número zero vinte e quatro barra dois mil e quinze) </w:t>
      </w:r>
      <w:bookmarkEnd w:id="2"/>
      <w:bookmarkEnd w:id="3"/>
      <w:r>
        <w:rPr>
          <w:spacing w:val="-4"/>
          <w:sz w:val="24"/>
          <w:szCs w:val="24"/>
        </w:rPr>
        <w:t xml:space="preserve">que autorizava o Poder Executivo a firmar convênio com o Corpo de Bombeiros Voluntários de Picada Café/RS e dava outras providências. Em seguida, passou o Presidente da Mesa Diretora para a </w:t>
      </w:r>
      <w:r>
        <w:rPr>
          <w:b/>
          <w:spacing w:val="-4"/>
          <w:sz w:val="24"/>
          <w:szCs w:val="24"/>
        </w:rPr>
        <w:t>ORDEM DO DIA.</w:t>
      </w:r>
      <w:r>
        <w:rPr>
          <w:spacing w:val="-4"/>
          <w:sz w:val="24"/>
          <w:szCs w:val="24"/>
        </w:rPr>
        <w:t xml:space="preserve"> Considerando a solicitação de apreciação do projeto de lei em regime de urgência, colocou o Presidente da Mesa Diretora em discussão a solicitação. Sendo que ninguém se manifestou. Passando-se à votação da apreciação do Projeto de Lei Nº024/2105 (número zero vinte e quatro barra dois mil e quinze) em regime de urgência, foi a mesma aprovada por unanimidade. Considerando o mesmo, declarou o Presidente da Mesa Diretora suspensa a Reunião, por tempo indeterminado, visando permitir à Comissão Geral de Pareceres a elaboração do Parecer do Projeto. Reaberta a Reunião e considerando que o Presidente da Comissão Geral de Pareceres, vereador Pedro L. Schmitz já havia encaminhado o parecer do Projeto de Lei Nº024/2015 (número zero vinte e quatro barra dois mil e quinze) à Mesa Diretora, procedeu o Presidente a leitura do mesmo. Neste expôs a Comissão Geral de Pareceres que o </w:t>
      </w:r>
      <w:r>
        <w:rPr>
          <w:sz w:val="24"/>
          <w:szCs w:val="28"/>
        </w:rPr>
        <w:t xml:space="preserve">Projeto visava criar convênio com o Corpo de Bombeiros de Picada Café para garantir a continuidade dos serviços de proteção e salvamento da vida e dos bens dos moradores de Presidente Lucena. Legalmente o Projeto estava apto para ser votado e diante do mesmo a manifestação da Comissão Geral de Pareceres foi pela aprovação do Projeto de Lei. Colocado o Projeto de Lei em discussão, ninguém se manifestou. Passando-se à votação do Projeto de Lei, foi o mesmo aprovado por unanimidade. Dando continuidade, </w:t>
      </w:r>
      <w:r>
        <w:rPr>
          <w:spacing w:val="-4"/>
          <w:sz w:val="24"/>
          <w:szCs w:val="24"/>
        </w:rPr>
        <w:t xml:space="preserve">como não havia </w:t>
      </w:r>
      <w:r>
        <w:rPr>
          <w:bCs/>
          <w:spacing w:val="-4"/>
          <w:sz w:val="24"/>
        </w:rPr>
        <w:t>vereadores inscritos</w:t>
      </w:r>
      <w:r>
        <w:rPr>
          <w:bCs/>
          <w:spacing w:val="-4"/>
          <w:sz w:val="24"/>
          <w:szCs w:val="24"/>
        </w:rPr>
        <w:t xml:space="preserve"> n</w:t>
      </w:r>
      <w:r>
        <w:rPr>
          <w:spacing w:val="-4"/>
          <w:sz w:val="24"/>
        </w:rPr>
        <w:t>o período do</w:t>
      </w:r>
      <w:r>
        <w:rPr>
          <w:b/>
          <w:bCs/>
          <w:spacing w:val="-4"/>
          <w:sz w:val="24"/>
        </w:rPr>
        <w:t xml:space="preserve"> GRANDE EXPEDIENTE,</w:t>
      </w:r>
      <w:r>
        <w:rPr>
          <w:bCs/>
          <w:spacing w:val="-4"/>
          <w:sz w:val="24"/>
        </w:rPr>
        <w:t xml:space="preserve"> e como mais nada houvesse para ser deliberado, a</w:t>
      </w:r>
      <w:r>
        <w:rPr>
          <w:spacing w:val="-4"/>
          <w:sz w:val="24"/>
        </w:rPr>
        <w:t>gradeceu o Presidente da Mesa Diretora às pessoas que se faziam presentes, por terem prestigiado a Reunião e declarou-a encerrada, convocando a seguinte em caráter ordinário para o dia 22 (vinte e dois) de julh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pacing w:val="-4"/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5:00Z</dcterms:created>
  <dc:creator>.</dc:creator>
  <dc:description/>
  <cp:keywords/>
  <dc:language>en-US</dc:language>
  <cp:lastModifiedBy>CÂMARA</cp:lastModifiedBy>
  <cp:lastPrinted>2015-07-06T11:38:00Z</cp:lastPrinted>
  <dcterms:modified xsi:type="dcterms:W3CDTF">2015-07-21T12:39:00Z</dcterms:modified>
  <cp:revision>7</cp:revision>
  <dc:subject/>
  <dc:title>ATA DA CENTÉSIMA SEPTUAGÉSIMA SEXTA REUNIÃO ORDINÁRIA DO QUARTO PERÍODO LEGISLATIVO DA TERCEIRA LEGISLATURA, REALIZADA NO DIA 29 DE DEZEMBRO DE 2004</dc:title>
</cp:coreProperties>
</file>