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SÉTIMA REUNIÃO ORDINÁRIA DO SEGUNDO PERÍODO LEGISLATIVO DA QUINTA LEGISLATURA, REALIZADA NO DIA 20 DE JANEIRO DE 2010.</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sz w:val="24"/>
        </w:rPr>
      </w:pPr>
      <w:r>
        <w:rPr>
          <w:sz w:val="24"/>
        </w:rPr>
        <w:t xml:space="preserve">Aos vinte dias do mês de janeiro do ano de dois mil e dez, às vinte horas e trinta minutos, reuniu-se ordinariamente o Poder Legislativo, no Ginásio de Esportes da Comunidade Católica em Linha Nova Baixa, sob a Presidência da vereadora Marlene Koepsel Backes, estando ainda presentes os seguintes edis: Roque Adelmo Rambo, Denise Raquel Vogel Staudt, Joice Silvinha Froehlich, Airton José Weber, Janier Laborit Silveira Camargo, Cleiton Trierveiler, Gilmar Führ e Ricardo Trierweiler. A Presidente declarou aberta a Reunião e expôs para a comunidade que se fazia presente que durante a realização da Sessão não era permitida interferência nos trabalhos do Legislativo, mas após a mesma os vereadores estariam a disposição para conversar com os munícipes. Após, solicitou à Secretária da Mesa Diretora, vereadora Denise R. V. Staut, a procedência da leitura da Ata da reunião ordinária anterior. Procedida a leitura da Ata e colocada em discussão ninguém se manifestou. Passando-se à votação da Ata, foi a mesma aprovada com 6(seis) votos favoráveis e duas abstenções. Abstiveram-se de votar o vereador Gilmar Führ e a vereadora Denise R. V. Staudt por não terem participado da reunião anterior. Em </w:t>
      </w:r>
      <w:r>
        <w:rPr>
          <w:b/>
          <w:sz w:val="24"/>
        </w:rPr>
        <w:t>CORRESPONDÊNCIAS RECEBIDAS</w:t>
      </w:r>
      <w:r>
        <w:rPr>
          <w:sz w:val="24"/>
        </w:rPr>
        <w:t xml:space="preserve">, constavam: Do Ministério da Saúde os telegramas: NºRef: 102332/MS/SE/FNS e NºRef: 118717/MS/SE/FNS, informando a liberação de recursos financeiros para pagamento de programa de assistência farmacêutica básica competência dezembro de dois mil e nove e para pagamento de PAB Fixo competência dezembro de dois mil e nove, respectivamente. Do Ministério da Educação os comunicados NºCM144977/2009 e NºCM150459 informando a liberação de recursos financeiros destinados a garantir a execução de programas do Fundo Nacional de Desenvolvimento da Educação. Do Poder Executivo o Of.Camnº004/Gab/2010 (ofício Câmara número zero zero quatro gabinete barra dois mil e dez) reencaminhando o Projeto de Lei nº058/2009(número zero cinquenta e oito barra dois mil e nove) que cria o Fundo Municipal de Habitação de Interesse Social – FMHIS institui o Conselho Gestor do FMHIS e dá outras providências. Também encaminhando os Projetos: Projetos de Lei Nº007/2010(número zero zero sete barra dois mil e dez) que autoriza a contratação temporária de excepcional interesse público, autoriza o Poder Executivo Municipal a abrir crédito adicional especial e dá outras providências e Projeto de Lei Nº008/2010(número zero zero oito barra dois mil e dez) que autoriza o Poder Executivo a conceder à Empresa de Malharia de propriedade de Loyva Petry e Luiz Ademir Hansen, incentivo previsto na Lei Municipal Nº354 de 22 de abril de 2002 e suas alterações e dá outras providências. Ainda no ofício sendo apresentada resposta ao Pedido de Informação Nº001/2010(número zero zero um barra dois mil e dez) de autoria do vereador Janier L. S. Camargo e cópia das cartas de intenções firmadas com as empresas a serem beneficiadas com incentivos, conforme projetos de lei em tramitação nesta Câmara. Da vereadora Denise R. V. Staudt o Of.nº003/DRVS/2010(ofício número zero zero três barra dois mil e dez) encaminhando em anexo, as Indicações Nº004/2010(número zero zero quatro barra dois mil e dez) e Nº005/2010(número zero zero cinco barra dois mil e dez) e o Pedido de Informação Nº001/2010(número zero zero um barra dois mil e dez), momento que também solicitou que as mesmas após apreciação plenária e voto favorável da maioria, fossem encaminhadas ao Poder Executivo Municipal. Da vereadora Marlene K. Backes o Of.nº002/MKB/2010(ofício número zero zero dois barra dois mil e dez) encaminhando, em anexo, o Pedido de Informação Nº001/2010(número zero zero um barra dois mil </w:t>
      </w:r>
    </w:p>
    <w:p>
      <w:pPr>
        <w:pStyle w:val="Normal"/>
        <w:tabs>
          <w:tab w:val="clear" w:pos="720"/>
          <w:tab w:val="left" w:pos="2268" w:leader="none"/>
          <w:tab w:val="left" w:pos="5670" w:leader="none"/>
          <w:tab w:val="left" w:pos="5954" w:leader="none"/>
        </w:tabs>
        <w:jc w:val="right"/>
        <w:rPr>
          <w:sz w:val="24"/>
        </w:rPr>
      </w:pPr>
      <w:bookmarkStart w:id="0" w:name="OLE_LINK6"/>
      <w:bookmarkStart w:id="1" w:name="OLE_LINK5"/>
      <w:bookmarkEnd w:id="0"/>
      <w:bookmarkEnd w:id="1"/>
      <w:r>
        <w:rPr>
          <w:sz w:val="24"/>
        </w:rPr>
        <w:t>segue ...</w:t>
      </w:r>
    </w:p>
    <w:p>
      <w:pPr>
        <w:pStyle w:val="Normal"/>
        <w:tabs>
          <w:tab w:val="clear" w:pos="720"/>
          <w:tab w:val="left" w:pos="2268" w:leader="none"/>
          <w:tab w:val="left" w:pos="5670" w:leader="none"/>
          <w:tab w:val="left" w:pos="5954" w:leader="none"/>
        </w:tabs>
        <w:jc w:val="both"/>
        <w:rPr/>
      </w:pPr>
      <w:r>
        <w:rPr>
          <w:sz w:val="24"/>
        </w:rPr>
        <w:t>ATA DA QUADRAGÉSIMA SÉTIMA REUNIÃO ORDINÁRIA DA QUINTA LEGISLATURA – FOLHA 02</w:t>
      </w:r>
    </w:p>
    <w:p>
      <w:pPr>
        <w:pStyle w:val="Normal"/>
        <w:tabs>
          <w:tab w:val="clear" w:pos="720"/>
          <w:tab w:val="left" w:pos="2268" w:leader="none"/>
          <w:tab w:val="left" w:pos="5670" w:leader="none"/>
          <w:tab w:val="left" w:pos="5954" w:leader="none"/>
        </w:tabs>
        <w:jc w:val="both"/>
        <w:rPr>
          <w:sz w:val="24"/>
        </w:rPr>
      </w:pPr>
      <w:r>
        <w:rPr>
          <w:sz w:val="24"/>
        </w:rPr>
      </w:r>
      <w:bookmarkStart w:id="2" w:name="OLE_LINK6"/>
      <w:bookmarkStart w:id="3" w:name="OLE_LINK5"/>
      <w:bookmarkStart w:id="4" w:name="OLE_LINK6"/>
      <w:bookmarkStart w:id="5" w:name="OLE_LINK5"/>
      <w:bookmarkEnd w:id="4"/>
      <w:bookmarkEnd w:id="5"/>
    </w:p>
    <w:p>
      <w:pPr>
        <w:pStyle w:val="TextBody"/>
        <w:rPr/>
      </w:pPr>
      <w:r>
        <w:rPr/>
        <w:t xml:space="preserve">e dez) o qual após apreciação plenária e recebido voto favorável da maioria fosse encaminhado ao Poder Executivo. Do vereador Janier L. S. Camargo o Of.nº002/JLSC/2010(ofício número zero zero dois barra dois mil e dez) solicitando que após os trâmites regimentais fosse encaminhada ao Poder Executivo Municipal a Indicação de Nº002/2010(número zero zero dois barra dois mil e dez) que seguia em anexo. Do vereador Airton J. Weber o Of.nº003/AJW/2010(ofício número zero zero três barra dois mil e dez) solicitando que fossem colocadas sob apreciação plenária e se recebido voto favorável da maioria, encaminhadas aos destinatários as proposições: Indicação Nº001/2010(número zero zero um barra dois mil e dez) e os ofícios Nº001/AJW/2010(número zero zero um barra dois mil e dez) e Nº002/AJW/2010(número zero zero dois barra dois mil e dez), que seguiam em anexo. Em continuidade, como não havia vereadores inscritos no período das </w:t>
      </w:r>
      <w:r>
        <w:rPr>
          <w:b/>
        </w:rPr>
        <w:t xml:space="preserve">EXPOSIÇÕES PESSOAIS, </w:t>
      </w:r>
      <w:r>
        <w:rPr/>
        <w:t xml:space="preserve">passou-se à apreciação das proposições apresentadas. Expôs a Presidente da Mesa Diretora que a votação se daria com os vereadores que fossem favoráveis permanecendo como estavam e os que estivessem contra deveriam se manifestar. Após solicitou a Presidente da Mesa Diretora ao Secretário da Câmara, servidor César Alberto Karling, que procedesse a leitura das mesmas à medida que fossem apreciadas. Iniciando o Secretário da Câmara pela leitura da Indicação Nº001/2010(número zero zero um barra dois mil e dez) apresentada pelo vereador Airton J. Weber, dirigida ao Poder Executivo Municipal. Nesta indicou </w:t>
      </w:r>
      <w:r>
        <w:rPr>
          <w:bCs/>
        </w:rPr>
        <w:t>providências visando reparos na pavimentação asfáltica da estrada Geral de Linha Nova Baixa, próximo a Casa Mortuária Municipal. Co</w:t>
      </w:r>
      <w:r>
        <w:rPr/>
        <w:t xml:space="preserve">locada a Indicação em discussão, expôs a Presidente da Mesa Diretora que esses buracos que haviam se formado no asfalto, que eram dois, sendo um maior e outro que estava no início, se deviam muito a não colocação das bocas de lobo. Disse que estava de posse de duas indicações as quais poderia mostrar para quem quisesses ver após a Sessão. E que as apresentara recentemente num intervalo de três semanas, solicitando a construção das bocas de lobo, mas que nada havia sido feito. Nem tendo sido feita a roçada da vegetação e abertos os valos e com as fortes chuvas ocorrera infiltração e dessa forma estragava o asfalto. Comentou ainda a Presidente da Mesa Diretora que estava presente senhora que antes da Reunião lhe comentara que se não fosse feita logo a boca de lobo defronte a casa dela, iria estourar o cano da rede de água pois o mesmo estava exposto ao sol e chuva, além de que a água iria correr por sobre a calçada e passar na frente da casa da munícipe e até invadi-la. E que por esses motivos teriam que ser construídas as bocas de lobo, abertos os valos e roçada a vegetação. Passando-se à votação do encaminhamento da Indicação, foi o mesmo aprovado por unanimidade. Após, procedeu o Secretário da Câmara a leitura do Ofício Nº001/AJW/2010(número zero zero um barra dois mil e dez), também apresentado pelo vereador Airton J. Weber, dirigido ao Prefeito do Município de Novo Hamburgo, Senhor Tarcísio Zimmermann. Neste solicitou que fosse informada a possibilidade de ser firmado convênio entre os Municípios de Presidente Lucena e Novo Hamburgo visando atendimento à população lucenense no Hospital Municipal (Hospital Geral). Colocado o ofício em discussão sugeriu o vereador Airton J. Weber que os Ofícios Nº001/AJW/2010(número zero zero um barra dois mil e dez) e Nº002/AJW/2010(número zero zero dois barra dois mil e dez) fossem apreciados em conjunto visto que apresentavam o mesmo conteúdo, somente um dirigido ao Prefeito de Novo Hamburgo e o outro ao Diretor do Hospital Municipal daquela cidade. Sendo aceita a sugestão por unanimidade. Também aproveitou o momento, a vereadora Denise R. V. Staudt para dizer que em abril o  referid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sz w:val="24"/>
        </w:rPr>
      </w:pPr>
      <w:r>
        <w:rPr>
          <w:sz w:val="24"/>
        </w:rPr>
        <w:t>ATA DA QUADRAGÉSIMA SÉTIMA REUNIÃO ORDINÁRIA DA QUINTA LEGISLATURA – FOLHA 03</w:t>
      </w:r>
    </w:p>
    <w:p>
      <w:pPr>
        <w:pStyle w:val="TextBody"/>
        <w:rPr>
          <w:sz w:val="24"/>
        </w:rPr>
      </w:pPr>
      <w:r>
        <w:rPr>
          <w:sz w:val="24"/>
        </w:rPr>
      </w:r>
    </w:p>
    <w:p>
      <w:pPr>
        <w:pStyle w:val="TextBody"/>
        <w:rPr/>
      </w:pPr>
      <w:r>
        <w:rPr/>
        <w:t xml:space="preserve">Hospital encaminhara ofício à Prefeitura dizendo que o convênio seria mantido tão somente por mais 60(sessenta) dias. E que quando ocupara o cargo de Prefeita interina fora em busca de solução para essa situação e que não houve mais a possibilidade de fazer convênio direto com o Hospital Geral. Porém haviam aberto a possibilidade de ser firmado com a Secretaria da Saúde da Prefeitura de Novo Hamburgo para que a população lucenense pudesse continuar sendo atendida no referido Hospital. Passando-se à votação do encaminhamento dos ofícios, foi o mesmo aprovado por unanimidade. Em seguida, procedeu o Secretário da Câmara a leitura da Indicação Nº002/2010(número zero zero dois barra dois mil e dez) apresentada pelo vereador Janier L. S. Camargo, dirigida ao Poder Executivo Municipal. Nesta indicou conserto da tubulação de escoamento das águas pluviais localizada sob a calçada junto a lote de propriedade de Gregório Dirceu Knorst, na Rua Ipiranga. Colocada em discussão a Indicação expôs o vereador Janier L. S. Camargo, que no início do mês de novembro, quando ocorreu enchente, a Secretaria de Obras abrira o buraco, quebrando o cano para desentupir o valo, mas não tendo trocado o tubo quebrado. Destacou que o buraco estava exalando muito mau cheiro e o Posto de Saúde ficava próximo. Disse o vereador Janier L. S. Camargo que não sabia por que não haviam consertado na hora que desentupiram a tubulação. E tendo se passados sessenta dias e a situação permanecia a mesma no local. Passando-se à votação do encaminhamento da Indicação foi o mesmo aprovado por unanimidade.  Após procedeu o Secretário da Câmara a leitura do Pedido de Informação Nº001/2010(número zero zero um barra dois mil e dez) apresentado pela vereadora Marlene K. Backes dirigido ao Poder Executivo Municipal. Por meio deste solicitou que o Executivo informasse quantos munícipes estão inscritos visando obter os benefícios estabelecidos no Artigo 11 da Lei Municipal Nº354 de 22 de abril de 2002. Colocado o Pedido de Informação em discussão, expôs a Presidente da Mesa Diretora que apresentara o pedido visto que munícipes da localidade de Linha Nova Baixa haviam procurado a Secretaria da Agricultura com o objetivo de saber da possibilidade de receber incentivos para construção de galpão visando local adequado para preparo de verduras e guarda de equipamentos. Sendo que no momento que havia sido procurado, o Secretário da Agricultura dissera que não sabia da existência desse projeto e três ou quatro dias após telefonara para a pessoa dizendo que não havia a possibilidade e se quisessem fazer o projeto, o Prefeito iria vetá-lo do mesmo porque os hortifrutigranjeiros estavam dando muito pouco retorno de ICMS ao Município. Disse a Presidente da Mesa Diretora que isso a deixava revoltada como vereadora. Destacou que o incentivo tinha origem no Projeto de Lei Nº033(número zero trinta e três) de 16(dezesseis) de agosto de 2006(dois mil e seis). Comentou também a Presidente da Mesa Diretora que o vereador Paulo Sérgio Petry, de Nova Vila, fizera emenda no Projeto estendendo os benefícios aos hortifrutigranjeiros. Emenda essa aprovada por unanimidade e muito aplaudida por todos os vereadores. E hoje estavam negando essa ajuda aos agricultores. Disse que cada agricultor tinha sua função na agricultura, mas que em sua opinião o benefício teria que ser igual para todos, não importando se era aviários ou se trabalhava com gado leiteiro. Expôs que estava apresentando o Pedido para saber se havia pessoas inscritas e o porquê de não quererem conceder os benefícios aos hortifrutigranjeiros. Passando-se à votação do encaminhamento do Pedido de Informação, foi o mesmo aprovado por unanimidade. Em seguida, procedeu o Secretário da Câmara a leitura da Indicação Nº004/2010(número zero zero quatro barra dois  mil  e  dez)  apresentada  pela  vereadora </w:t>
      </w:r>
    </w:p>
    <w:p>
      <w:pPr>
        <w:pStyle w:val="Normal"/>
        <w:tabs>
          <w:tab w:val="clear" w:pos="720"/>
          <w:tab w:val="left" w:pos="2268" w:leader="none"/>
          <w:tab w:val="left" w:pos="5670" w:leader="none"/>
          <w:tab w:val="left" w:pos="5954" w:leader="none"/>
        </w:tabs>
        <w:jc w:val="right"/>
        <w:rPr>
          <w:sz w:val="24"/>
        </w:rPr>
      </w:pPr>
      <w:bookmarkStart w:id="6" w:name="OLE_LINK10"/>
      <w:bookmarkStart w:id="7" w:name="OLE_LINK9"/>
      <w:bookmarkStart w:id="8" w:name="OLE_LINK2"/>
      <w:bookmarkStart w:id="9" w:name="OLE_LINK1"/>
      <w:r>
        <w:rPr>
          <w:sz w:val="24"/>
        </w:rPr>
        <w:t>segue ...</w:t>
      </w:r>
    </w:p>
    <w:p>
      <w:pPr>
        <w:pStyle w:val="Normal"/>
        <w:tabs>
          <w:tab w:val="clear" w:pos="720"/>
          <w:tab w:val="left" w:pos="2268" w:leader="none"/>
          <w:tab w:val="left" w:pos="5670" w:leader="none"/>
          <w:tab w:val="left" w:pos="5954" w:leader="none"/>
        </w:tabs>
        <w:jc w:val="both"/>
        <w:rPr>
          <w:sz w:val="24"/>
        </w:rPr>
      </w:pPr>
      <w:bookmarkStart w:id="10" w:name="OLE_LINK2"/>
      <w:bookmarkStart w:id="11" w:name="OLE_LINK1"/>
      <w:r>
        <w:rPr>
          <w:sz w:val="24"/>
        </w:rPr>
        <w:t>ATA DA QUADRAGÉSIMA SÉTIMA REUNIÃO ORDINÁRIA DA QUINTA LEGISLATURA – FOLHA 0</w:t>
      </w:r>
      <w:bookmarkEnd w:id="10"/>
      <w:bookmarkEnd w:id="11"/>
      <w:r>
        <w:rPr>
          <w:sz w:val="24"/>
        </w:rPr>
        <w:t>4</w:t>
      </w:r>
      <w:bookmarkEnd w:id="6"/>
      <w:bookmarkEnd w:id="7"/>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sz w:val="24"/>
          <w:szCs w:val="24"/>
        </w:rPr>
      </w:pPr>
      <w:r>
        <w:rPr>
          <w:sz w:val="24"/>
          <w:szCs w:val="24"/>
        </w:rPr>
        <w:t xml:space="preserve">Denise R. V. Staudt, dirigida ao Poder Executivo Municipal. Nesta indicou o corte da grama e a roçada da vegetação no pátio da Escola Borges de Medeiros e no entorno do referido estabelecimento de ensino, especialmente junto à parada de ônibus. Colocada a Indicação em discussão expôs a vereadora Denise R. V. Staudt que na comunidade de Picada Schneider não há pracinha e portanto sempre fora liberado o uso dessa da Escola bem como o campinho de futebol para as crianças da localidade. E como desde o momento que o Prefeito Baltasar havia assumido, a Escola havia sido fechada e a grama cortada somente uma vez. E que a grama estava alta dentro do pátio da Escola e ao redor dela, inclusive na frente onde há a parada de ônibus. Disse a vereadora Denise R. V. Staudt que na semana passada ou retrasada, vizinho da Escola pegara sua máquina de cortar grama e tendo cortado a grama em torno da parada de ônibus por essa estar muito alta. Destacou que de manhã cedo as pessoas utilizam a referida parada de ônibus quando vão para o seu local de trabalho e com o sereno que se forma a noite, ficavam com as calças molhadas visto que e a grama estava super alta. Expôs a vereadora Denise R. V. Staudt que em sua opinião, a Secretaria de Obras e o Prefeito teriam que ver isso e observar que isso são prioridades que precisam ser feitas. Destacou que essa situação não ocorre só na Escola mas em todo Município, sendo necessária maior organização nos cortes de grama e outras coisas que estavam pendentes. Observou o vereador Airton J. Weber que a metade dos funcionários está de férias e quando esses retornassem a situação iria melhorar. E se chovesse um pouquinho menos, a situação seria normalizada. Destacou no instante, a vereadora Denise R. V. Staudt que no ano passado ocorrera a mesma situação e que passaram por dificuldades, porém que encontraram saída. E se a metade dos funcionários estava de férias no mês de janeiro, a outra estaria em fevereiro o que significaria que os serviços estariam normalizados somente em março e que isso não poderia acontecer. Expôs que eram várias estradas com problemas e seria necessário que fosse encontrada outra alternativa para colocar os serviços em dia. Ainda comentou a vereadora Denise R. V. Staudt que desde maio quando o Prefeito Baltasar assumira, o corte de grama na escola fora feito uma vez e que isso era inaceitável. Passando-se à votação do encaminhamento da Indicação foi o mesmo aprovado por unanimidade. Após, procedeu o Secretário da Câmara a leitura da Indicação Nº005/2010(número zero zero cinco barra dois mil e dez) também apresentada pela vereadora Denise R. V. Staudt, dirigida ao Poder Executivo Municipal. Nesta indicou a execução de manutenção em toda rede de iluminação pública do Município. Colocada a Indicação em discussão expôs a vereadora Denise R. V. Staudt que poucas vezes é feita a revisão e conserto das luminárias. Disse que em vários locais ao passar a noite, observa luminárias estragadas. Destacou que seria importante que fosse feito levantamento em todo Município e consertadas as luminárias estragadas. Passando-se à votação do encaminhamento da Indicação, foi o mesmo aprovado por unanimidade. Em seguida, procedeu o </w:t>
      </w:r>
      <w:r>
        <w:rPr>
          <w:sz w:val="24"/>
        </w:rPr>
        <w:t xml:space="preserve">Secretário da Câmara a leitura do Pedido de Informação Nº001/2010(número zero zero um barra dois mil e dez), igualmente apresentado pela vereadora Denise R. V. Staudt, dirigido ao Poder Executivo deste Município. Por meio deste solicitou que o Executivo informasse o saldo financeiro geral da Prefeitura na data de 31 de dezembro de 2009, especificando o valor empenhado, restos a pagar e o livre para ser investido em 2010. Colocado o Pedido de Informações em discussão, ninguém se manifestou. Passando-se à votação do encaminhamento do Pedido de Informação, foi o mesmo aprovado por unanimidade. Em continuidade, expôs </w:t>
      </w:r>
      <w:r>
        <w:rPr>
          <w:sz w:val="24"/>
          <w:szCs w:val="24"/>
        </w:rPr>
        <w:t>a Presidente da Mesa  Diretora  que  não  havi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05</w:t>
      </w:r>
    </w:p>
    <w:p>
      <w:pPr>
        <w:pStyle w:val="Normal"/>
        <w:jc w:val="both"/>
        <w:rPr>
          <w:sz w:val="24"/>
          <w:szCs w:val="24"/>
        </w:rPr>
      </w:pPr>
      <w:r>
        <w:rPr>
          <w:sz w:val="24"/>
          <w:szCs w:val="24"/>
        </w:rPr>
      </w:r>
    </w:p>
    <w:p>
      <w:pPr>
        <w:pStyle w:val="Normal"/>
        <w:jc w:val="both"/>
        <w:rPr/>
      </w:pPr>
      <w:r>
        <w:rPr>
          <w:sz w:val="24"/>
          <w:szCs w:val="24"/>
        </w:rPr>
        <w:t xml:space="preserve">Projetos a serem distribuídos, mas que a Câmara estava devolvendo dois, que haviam vindo na semana anterior, com erros. Disse que seguidamente, as pessoas se queixavam que os Projetos não eram votados, mas que a maioria dos Projetos vinha com erros. Expôs a Presidente da Mesa Diretora que os Projetos que estavam sendo devolvidos tinham por objetivo a contratação de professores para substituir a professora Sara durante a licença gestante da mesma. Comentou que estavam com erros e inclusive sem a assinatura do Prefeito. Em seguida passou-se para a </w:t>
      </w:r>
      <w:r>
        <w:rPr>
          <w:b/>
          <w:sz w:val="24"/>
          <w:szCs w:val="24"/>
        </w:rPr>
        <w:t xml:space="preserve">ORDEM DO DIA. </w:t>
      </w:r>
      <w:r>
        <w:rPr>
          <w:sz w:val="24"/>
          <w:szCs w:val="24"/>
        </w:rPr>
        <w:t>Estando em pauta os seguintes Projetos: Projeto de Lei Nº058/2009(número zero cinquenta e oito barra dois mil e nove); Projeto de Lei Nº001/2010(número zero zero um barra dois mil e dez)</w:t>
      </w:r>
      <w:r>
        <w:rPr>
          <w:sz w:val="24"/>
        </w:rPr>
        <w:t xml:space="preserve">; Projeto de Lei Nº002/2010(número zero zero dois barra dois mil e dez e Projeto de Lei Nº003/2010(número zero zero três barra dois mil e dez). Considerando que o Presidente da Comissão Geral de Pareceres, vereador Ricardo Trierweiler, já havia entregue os pareceres à Presidente da Mesa Diretora, procedeu esta, de imediato, a leitura do Parecer do </w:t>
      </w:r>
      <w:r>
        <w:rPr>
          <w:sz w:val="24"/>
          <w:szCs w:val="24"/>
        </w:rPr>
        <w:t xml:space="preserve">Projeto de Lei Nº058/2009(número zero cinquenta e oito barra dois mil e nove) que cria o fundo municipal de habitação de interesse social – FMHIS institui o conselho gestor do FMHIS e dá outras providências. Neste a Comissão Geral de Pareceres expôs que a existência de um fundo de habitação no âmbito municipal  revestia-se de condição indispensável para o recebimento de verbas públicas. Além disso servia para regrar um crescimento ordenado do município, o que até aqui tem sido observado segundo descreve a Justificativa. Considerando ainda que o conselho a ser criado serviria como fórum de discussão dos assuntos ligados ao uso do solo, da legislação ambiental, da ocupação e regularização dos loteamentos, manifestou-se a Comissão Geral de Pareceres favorável à aprovação do Projeto. Colocado o Projeto de Lei em discussão, ninguém se manifestou. Passando-se à votação do Projeto de Lei, foi o mesmo aprovado por unanimidade. Após procedeu a Presidente da Mesa Diretora a leitura do parecer do Projeto de Lei Nº001/2010(número zero zero um barra dois mil e dez) que autoriza o Poder Executivo a conceder para Metalúrgica </w:t>
      </w:r>
      <w:r>
        <w:rPr>
          <w:sz w:val="24"/>
        </w:rPr>
        <w:t>Weber Ltda – ME, incentivo previsto na Lei Municipal Nº354 de 22 de abril de 2002 e suas alterações e dá outras providências. Neste a Comissão Geral de Pareceres expôs que a</w:t>
      </w:r>
      <w:r>
        <w:rPr>
          <w:sz w:val="24"/>
          <w:szCs w:val="24"/>
        </w:rPr>
        <w:t xml:space="preserve"> empresa Metalúrgica Weber Ltda pretende ampliar suas atividades e está entre aquelas que podem receber incentivos do município conforme preceitua a Lei nº 354/2002, de 22 de abril de 2002 e suas alterações. Conforme anunciado pela Justificativa, a empresa preenche os requisitos enumerados nos artigos 4º e 5º da mencionada Lei que dispõe sobre o incentivo ao desenvolvimento econômico e social do município. Importante destacar que tal projeto, recebido e distribuído nesta Casa no dia 6 de janeiro do ano em curso só não foi levado a discussão e votação porque estava desacompanhado da carta de intenções, cuja cópia agora acompanhava o projeto. Estando cumpridas as formalidades legais, considerou a Comissão que o presente Projeto de Lei nº 001/2010, estava apto a ser apreciado. Manifestando-se favorável à aprovação do mesmo. Colocado em discussão o Projeto de Lei, expôs o vereador Airton J. Weber que tanto os Projetos de Lei Nº001(número zero zero um), Nº002(número zero zero dois) e Nº003(número zero zero três) eram incentivos às microempresas e a carta de intenções referida no parecer não faz parte do Projeto de Lei e sim do processo administrativo. Disse que a carta de intenções fazia parte do processo administrativo que dava origem ao Projeto de Lei. Destacou o vereador Airton J. Weber que assinara o Parecer por ser favorável  ao  Projeto,  porém  esse  poderia </w:t>
      </w:r>
    </w:p>
    <w:p>
      <w:pPr>
        <w:pStyle w:val="Normal"/>
        <w:jc w:val="both"/>
        <w:rPr>
          <w:sz w:val="24"/>
          <w:szCs w:val="24"/>
        </w:rPr>
      </w:pPr>
      <w:r>
        <w:rPr>
          <w:sz w:val="24"/>
          <w:szCs w:val="24"/>
        </w:rPr>
        <w:t>ter sido aprovado na semana anterior,  conforme  munícipe  havia  reclamado  com  a  Presidente  da</w:t>
      </w:r>
    </w:p>
    <w:p>
      <w:pPr>
        <w:pStyle w:val="Normal"/>
        <w:tabs>
          <w:tab w:val="clear" w:pos="720"/>
          <w:tab w:val="left" w:pos="2268" w:leader="none"/>
          <w:tab w:val="left" w:pos="5670" w:leader="none"/>
          <w:tab w:val="left" w:pos="5954" w:leader="none"/>
        </w:tabs>
        <w:jc w:val="right"/>
        <w:rPr>
          <w:sz w:val="24"/>
        </w:rPr>
      </w:pPr>
      <w:bookmarkStart w:id="12" w:name="OLE_LINK12"/>
      <w:bookmarkStart w:id="13" w:name="OLE_LINK11"/>
      <w:r>
        <w:rPr>
          <w:sz w:val="24"/>
        </w:rPr>
        <w:t>segue ...</w:t>
      </w:r>
    </w:p>
    <w:p>
      <w:pPr>
        <w:pStyle w:val="Normal"/>
        <w:jc w:val="both"/>
        <w:rPr/>
      </w:pPr>
      <w:bookmarkStart w:id="14" w:name="OLE_LINK12"/>
      <w:bookmarkStart w:id="15" w:name="OLE_LINK11"/>
      <w:r>
        <w:rPr>
          <w:sz w:val="24"/>
        </w:rPr>
        <w:t>ATA DA QUADRAGÉSIMA SÉTIMA REUNIÃO ORDINÁRIA DA QUINTA LEGISLATURA – FOLHA 06</w:t>
      </w:r>
      <w:bookmarkEnd w:id="14"/>
      <w:bookmarkEnd w:id="15"/>
    </w:p>
    <w:p>
      <w:pPr>
        <w:pStyle w:val="Normal"/>
        <w:jc w:val="both"/>
        <w:rPr>
          <w:sz w:val="24"/>
          <w:szCs w:val="24"/>
        </w:rPr>
      </w:pPr>
      <w:r>
        <w:rPr>
          <w:sz w:val="24"/>
          <w:szCs w:val="24"/>
        </w:rPr>
      </w:r>
    </w:p>
    <w:p>
      <w:pPr>
        <w:pStyle w:val="Normal"/>
        <w:jc w:val="both"/>
        <w:rPr>
          <w:sz w:val="24"/>
          <w:szCs w:val="24"/>
        </w:rPr>
      </w:pPr>
      <w:r>
        <w:rPr>
          <w:sz w:val="24"/>
          <w:szCs w:val="24"/>
        </w:rPr>
        <w:t>Mesa Diretora na saída da Câmara. Expôs o vereador Airton J. Weber quer o Projeto de Lei havia sido distribuído no dia 06(seis) de janeiro e já estava-se no dia 20(vinte) e tendo os vereadores uma semana para se dirigir ao Executivo caso tivessem dúvidas e ler a carta de intenções, caso não acreditassem no Executivo. Disse que isso teria permitido apreciar o Projeto de Lei na semana anterior. Disse a Presidente da Mesa Diretora ao vereador Airton J. Weber, que o mesmo era relator da Comissão Geral de Pareceres e em nenhum momento na semana anterior havia lhe solicitado que o Projeto fosse apreciado. E que depois da sessão quisera se mostrar vindo perguntar por que não havia sido apreciado o Projeto. Questionou a Presidente da Mesa Diretora o vereador Airton J. Weber como que em nenhum momento viera lhe solicitar que o Projeto fosse apreciado. Manifestou-se o vereador Airton J. Weber dizendo que se a Presidente quisesse poderiam discutir a questão até o dia seguinte, pois teria assunto. Ainda disse o vereador Airton J. Weber que a oposição tinha dois membros na comissão contra um da situação e mesmo que quisesse a apreciação do Projeto, não teriam aprovado. Destacou a Presidente da Mesa Diretora que o vereador Airton J. Weber na condição de relator poderia ter vindo falar com ela e explicar da possível não necessidade da carta de intenções. Ainda disse a Presidente da Mesa Diretora que o Assessor Jurídico da Câmara lhe havia exposto que era necessária a carta de intenções. E nessa condição, como iria aprovar projeto que fazia referência à carta e o conteúdo da mesma não sendo conhecido. Destacou que jamais poderia aprovar projeto nessa condição e que era necessário a carta acompanhar o Projeto de Lei para se saber qual a parceria firmada entre a Prefeitura e a empresa. Expôs a Presidente da Mesa Diretora que a empresa a ser beneficiada pelo presente Projeto de Lei receberia terraplanagem, porém as outras duas receberiam R$10.000,00(dez mil reais). E que era bom o Município conceder incentivos, sendo que também os haviam concedido. Porém não era assim tão simples o Município conceder R$10.000,00(dez mil reais) sem a garantia de que logo em seguida a empresa não iria embora. Também comentou a Presidente da Mesa Diretora que os vereadores ao aprovarem esse tipo de projeto estavam assumindo compromisso e que muitas pessoas eram leigas. E se ao final da sessão anterior pessoa saíra xingando, com certeza não sabia do que se tratava. Observou a Presidente da Mesa Diretora que ao final da sessão poderia mostrar cópia das cartas de intenções onde constavam os compromissos que as empresas assumiriam para receber os incentivos. Destacou que empresa que recebesse o benefício teria que permanecer três anos no Município e aumentar a produção. Disse a Presidente da Mesa Diretora que se não tivesse a carta de intenções como é que poderia votar o projeto e lhe admirava o vereador Airton J. Weber, na condição de relator, dizer que não precisava da referida carta. Disse que votar projeto sem saber o conteúdo da carta seria dar cheque em branco ao Executivo. Questionou o vereador Airton J. Weber o interesse que a Presidente da Mesa Diretora tivera em se dirigir ao Executivo durante a semana e olhar o conteúdo das cartas de intenções. Expôs a Presidente da Mesa Diretora que na semana anterior, quando a Assessora Jurídica da Prefeitura trouxera projetos à Câmara lhe solicitara que encaminhasse cópia das cartas de intenções e toda documentação relativa ao projeto para apreciá-lo, fato esse que o Secretário da Câmara era testemunha. Porém a Assessora Jurídica da Prefeitura somente havia trazido cópia não assinada de orçamento de fábrica de máquinas e isso não lhe adiantava, pois precisava da carta de intenções. Ainda no momento comentou o vereador Airton J. Weber que a Presidente da Mesa Diretora havia dito que as pessoas eram leigas e  perguntou-lhe  se</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07</w:t>
      </w:r>
    </w:p>
    <w:p>
      <w:pPr>
        <w:pStyle w:val="Normal"/>
        <w:jc w:val="both"/>
        <w:rPr>
          <w:sz w:val="24"/>
          <w:szCs w:val="24"/>
        </w:rPr>
      </w:pPr>
      <w:r>
        <w:rPr>
          <w:sz w:val="24"/>
          <w:szCs w:val="24"/>
        </w:rPr>
      </w:r>
    </w:p>
    <w:p>
      <w:pPr>
        <w:pStyle w:val="Normal"/>
        <w:jc w:val="both"/>
        <w:rPr>
          <w:sz w:val="24"/>
          <w:szCs w:val="24"/>
        </w:rPr>
      </w:pPr>
      <w:r>
        <w:rPr>
          <w:sz w:val="24"/>
          <w:szCs w:val="24"/>
        </w:rPr>
        <w:t xml:space="preserve">estava chamando os microempresários de leigos e que não sabiam ler. Observou a Presidente da Mesa Diretora que quando falara em leigas se referira ao assunto de que seria necessário ter os documentos para apreciar o Projeto. Ainda disse a Presidente da Mesa Diretora que todos eram leigos, pois havia assuntos nos quais era leiga. E que tinha muita gente presente, onde se fosse perguntar algo sobre o funcionamento da Câmara e leis, não saberiam dizer. Comentou que apesar de estar a cinco anos na Câmara se considerava um pouco leiga e muitas vezes consultava seu assessor jurídico. E se não tivessem dúvidas, se não fossem leigos ainda, mesmo com tanto tempo de vereador, não precisariam mais de assessor jurídico. Na oportunidade, expôs a vereadora Denise R. V. Staudt que a Presidente da Mesa Diretora, quando falara em leiga, certamente havia se referido à pessoa que havia saído xingando ela. Disse que a Presidente da Mesa Diretora havia lhe contado a tarde que a referida pessoa inclusive havia lhe ofendido. Destacou a vereadora Denise R. V. Staudt que também considerava fundamental a carta de intenções, visando saber o compromisso da empresa com a Prefeitura e vice-versa. Expôs a Presidente da Mesa Diretora que conversara antes da sessão com munícipe cuja empresa seria beneficiada com incentivo e que esse lhe contara que sua esposa havia sido chamada no presente dia para assinar documentos que ainda não estavam assinados. Disse a Presidente da Mesa Diretora que não havia problemas em adiar a votação uma semana se estava tudo certo e questionou o fato de não ter sido apresentada a carta de intenções na semana anterior. Passando-se à votação do Projeto de Lei, foi o mesmo aprovado por unanimidade. Em seguida, procedeu a Presidente da Mesa Diretora a leitura do Parecer do </w:t>
      </w:r>
      <w:r>
        <w:rPr>
          <w:sz w:val="24"/>
        </w:rPr>
        <w:t>Projeto de Lei Nº002/2010(número zero zero dois barra dois mil e dez) que autorizava o Poder Executivo a conceder para N.M.K. Calçados Ltda – ME, incentivos previstos na Lei Municipal Nº354 de 22 de abril de 2002 e suas alterações e dava outras providências. Neste a Comissão Geral de Pareceres expôs que a</w:t>
      </w:r>
      <w:r>
        <w:rPr>
          <w:sz w:val="24"/>
          <w:szCs w:val="24"/>
        </w:rPr>
        <w:t xml:space="preserve"> empresa N.M.K CALÇADOS LTDA- ME pelo que se anunciava na Justificativa, preenchia as condições exigidas pela Lei nº 354/2002. A exemplo dos projetos de Lei 001/2010 e 003/2010, este que estava sendo apreciado agora só não havia sido discutido e votado na sessão passada porque viera do Executivo desacompanhado da carta de intenções anunciada no artigo 2º. Agora, suprida esta falha e vendo que existia comprometimento de ambas as partes, opinou a Comissão Geral de Pareceres de forma favorável à aprovação do Projeto. Colocado o Projeto de Lei em discussão, ninguém se manifestou. Passando-se à votação do Projeto de Lei, foi o mesmo aprovado por unanimidade. Após, procedeu a Presidente da Mesa Diretora a leitura do Parecer do</w:t>
      </w:r>
      <w:r>
        <w:rPr>
          <w:sz w:val="24"/>
        </w:rPr>
        <w:t xml:space="preserve"> Projeto de Lei Nº003/2010(número zero zero três barra dois mil e dez) que autorizava o Poder Executivo a conceder para Atelier de Costura Giola Ltda, incentivos previstos na Lei Municipal Nº354 de 22 de abril de 2002 e suas alterações e dava outras providências. Neste a Comissão Geral de Pareceres expôs que r</w:t>
      </w:r>
      <w:r>
        <w:rPr>
          <w:sz w:val="24"/>
          <w:szCs w:val="24"/>
        </w:rPr>
        <w:t xml:space="preserve">estando cumpridos os requisitos estabelecidos pela Lei nº 354/2002 e suas alterações, a concessão do beneficio pleiteado era viável. A par disso, existia uma carta de intenções firmada entre o município e a empresa. O presente Projeto só não havia sido apreciado na sessão passada porque os vereadores desconheciam os termos da tal carta de intenções. Agora, tendo tomado conhecimento do teor da mesma, opinaram os membros da Comissão Geral de Pareceres favoravelmente à aprovação do Projeto de Lei. Colocado o Projeto de Lei em discussão, ninguém se manifestou. Passando-se à votação do Projeto de Lei, foi o mesmo aprovado por unanimidade. Em seguida, como os vereadores Airton J. Weber, Janier L.  S.  Camargo  e  a  vereadora  Denise  R.  V.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08</w:t>
      </w:r>
    </w:p>
    <w:p>
      <w:pPr>
        <w:pStyle w:val="Normal"/>
        <w:jc w:val="both"/>
        <w:rPr>
          <w:sz w:val="24"/>
          <w:szCs w:val="24"/>
        </w:rPr>
      </w:pPr>
      <w:r>
        <w:rPr>
          <w:sz w:val="24"/>
          <w:szCs w:val="24"/>
        </w:rPr>
      </w:r>
    </w:p>
    <w:p>
      <w:pPr>
        <w:pStyle w:val="Normal"/>
        <w:jc w:val="both"/>
        <w:rPr>
          <w:sz w:val="24"/>
          <w:szCs w:val="24"/>
        </w:rPr>
      </w:pPr>
      <w:r>
        <w:rPr>
          <w:sz w:val="24"/>
          <w:szCs w:val="24"/>
        </w:rPr>
        <w:t xml:space="preserve">Staudt haviam se inscrito no período do </w:t>
      </w:r>
      <w:r>
        <w:rPr>
          <w:b/>
          <w:sz w:val="24"/>
          <w:szCs w:val="24"/>
        </w:rPr>
        <w:t>GRANDE</w:t>
      </w:r>
      <w:r>
        <w:rPr>
          <w:sz w:val="24"/>
          <w:szCs w:val="24"/>
        </w:rPr>
        <w:t xml:space="preserve"> </w:t>
      </w:r>
      <w:r>
        <w:rPr>
          <w:b/>
          <w:sz w:val="24"/>
          <w:szCs w:val="24"/>
        </w:rPr>
        <w:t xml:space="preserve">EXPEDIENTE, </w:t>
      </w:r>
      <w:r>
        <w:rPr>
          <w:sz w:val="24"/>
          <w:szCs w:val="24"/>
        </w:rPr>
        <w:t>concedeu-lhe a Presidente da Mesa Diretora a palavra ao vereador Airton J. Weber, primeiro inscrito. Fazendo uso da palavra o vereador Airton J. Weber cumprimentou a Presidente da Mesa Diretora, demais vereadores, a comunidade que se fazia presente assistindo a Sessão e a imprensa. Após expôs que desejava somente usar o espaço para apresentar esclarecimentos e não entrar em bicuinhas políticas, como a vereadora Denise R. V. Staudt havia feito provocações na sessão realizada no dia 06(seis) do presente mês. Comentou que erros todos cometiam. E a vereadora Marlene K. Backes havia comentado que o Executivo encaminhara projetos com erros. Porém da mesma forma quando a vereadora Denise R. V. Staudt ocupara o cargo de Prefeita interina também enviara projetos, inclusive em regime de urgência, com erros. Aproveitou também a oportunidade para comentar que havia grande polêmica no meio popular sobre o convênio que existira com o Hospital Geral de Novo Hamburgo. Sobre que ainda existia o mesmo ou não e quem o cortara. Disse o vereador Airton J. Weber que a preocupação deveria ser de trabalhar pelo povo e não ficar discutindo sobre se isso ou aquilo era mentira. Porém não podia-se aceitar o tipo de mentira que a vereadora Denise R. V. Staudt estava pregando. Expôs o vereador Airton J. Weber que fizera esses dois pedidos a serem encaminhados ao Hospital Geral e Prefeitura de Novo Hamburgo para esclarecer-se a questão definitivamente. Destacou que estava de posse de cópia da Ata de sessão realizada em agosto do ano passado e poderia mostrá-la para quem quisesse ver após a sessão, onde a vereadora Denise R. V. Staudt afirmara que fora se informar a respeito da possibilidade de renovar o convênio com o Hospital Geral de Novo Hamburgo, visto o mesmo ter se encerrado no dia 30(trinta) de maio. E agora a vereadora Denise R. V. Staudt ficava criticando tudo o que o Prefeito Baltasar fazia, dizendo que tudo estava errado. No entanto, disse, essa informação de que o convênio fora encerrado dia 30(trinta) de maio era mentira, pois estava de posse de cópia da carta enviada através do correio ao Município de Presidente Lucena pelo coordenador administrativo Senhor Carlos e pela coordenadoria jurídica do Hospital Geral, dando conta de que o convênio havia encerrado no dia 02(dois) de abril de 2009(dois mil e nove). Questionou o vereador Airton J. Weber quem estava à frente do executivo na época. Destacou que hoje era fácil dizer que tudo o que o Prefeito fazia estava errado, mas que cada um deveria assumir sua parte no erro. Questionou a Presidente da Mesa Diretora o fato de o Prefeito não ter renovado o convênio até o presente momento se havia sido a vereadora Denise R. V. Staudt, na condição de Prefeita interina, que o cortou. Expôs o vereador Airton J. Weber que a vereadora Denise R. V. Staudt tivera quase dois meses para renová-lo pois estivera a frente da Administração Municipal até quase final do mês de maio. Observou no instante a vereadora Denise R. V. Staudt que de fato viera essa carta do Hospital Geral com data de 02(dois) de abril, mas que o vereador Airton J. Weber também deveria ler a parte onde constava que o convênio valia ainda por 60(sessenta) dias, o que fora até 02(dois) de junho. E que nesse período fora em busca da renovação desse convênio e como resposta havia sido informado que haveria a possibilidade de ser firmado com a Secretaria Municipal da Saúde da Prefeitura de Novo Hamburgo e não diretamente com o Hospital Geral. Ainda disse a vereadora Denise R. V. Staudt que o documento enviado pelo Diretor do Hospital Geral era notificação extrajudicial com data de 02(dois) de abril, porém  o  convênio  tendo  sido  válido  por  mais  sessenta  dias  o  que  daria  até</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09</w:t>
      </w:r>
    </w:p>
    <w:p>
      <w:pPr>
        <w:pStyle w:val="Normal"/>
        <w:jc w:val="both"/>
        <w:rPr>
          <w:sz w:val="24"/>
          <w:szCs w:val="24"/>
        </w:rPr>
      </w:pPr>
      <w:r>
        <w:rPr>
          <w:sz w:val="24"/>
          <w:szCs w:val="24"/>
        </w:rPr>
      </w:r>
    </w:p>
    <w:p>
      <w:pPr>
        <w:pStyle w:val="Normal"/>
        <w:jc w:val="both"/>
        <w:rPr>
          <w:sz w:val="24"/>
          <w:szCs w:val="24"/>
        </w:rPr>
      </w:pPr>
      <w:r>
        <w:rPr>
          <w:sz w:val="24"/>
          <w:szCs w:val="24"/>
        </w:rPr>
        <w:t xml:space="preserve">02(dois) de junho. Observou o vereador Airton J. Weber que o Hospital Geral devolvera cheques, não aceitando mais os pagamentos nestes dois meses, o que significava que não aceitaram mais o convênio. Destacou a vereadora Denise R. V. Staudt que mesmo assim foi possível continuar internando no Hospital, quem necessitava, sem nenhum problema. Expôs o vereador Airton J. Weber que com o envio dos ofícios haveria de ser esclarecida toda a questão. No instante expôs a vereadora Denise R. V. Staudt que por isso fora favorável ao envio dos ofícios. Disse também que lamentava a situação pois que sua secretária da saúde Juliana havia atendido o vereador Airton J. Weber por dois dias e ela própria havia levado ao Prefeito o fato de que teria que procurar a Secretaria da Saúde de Novo Hamburgo para renovar o convênio. Falou no instante o vereador Airton J. Weber que quando a ex-secretária Juliana lhe atendeu, mostrara a porta do banheiro e do depósito. Momento que a vereadora Denise R. V. Staudt interrompeu a fala do vereador Airton J. Weber, questionando-o se havia ficado por dois dias olhando a porta do banheiro e do depósito. Respondeu o vereador Airton J. Weber que a ex-secretária praticamente não lhe mostrara nada. Ainda, quanto ao dito pela vereadora Denise R. V. Staudt, referente ao plantão 24(vinte e quatro) horas, era grande mentira, expôs o vereador Airton J. Weber. Comentou o vereador Airton J. Weber que a vereadora Denise R. V. Staudt havia dito que se passara um ano e não se falara mais no assunto, mas isso era mentira, politicagem. Destacou o vereador Airton J. Weber que desde o período de campanha até o final do ano o Prefeito havia sido o Senhor João Gilberto Stoffel e no início do ano a vereadora Denise R. V. Staudt havia sido prefeita interina por cinco meses e portanto não fechavam as contas de um ano. Observou que o Prefeito Baltasar havia assumido a sete meses e meio e se a vereadora Denise R. V. Staudt podia se referir ao tempo, ele também o poderia fazer. Disse que no plano de governo do Senhor João Gilberto Stoffel da campanha de 2000 também constava a viabilidade do convênio, porém tendo se passado nove anos e não havia sido implantado. Observou a vereadora Denise R. V. Staudt que era convênio e que havia sido firmado com o Hospital São José para atender 24(vinte e quatro) horas. No instante disse o vereador Airton J. Weber que constava no referido plano de governo a viabilização do plantão 24(vinte e quatro) horas e disso deduzia que seria no posto de saúde. Outra questão, expôs o vereador Airton J. Weber era referente a suplente de vereador que quando entrava na Câmara, o fazia no lugar do titular. E que na semana anterior o Elemar havia assumido no lugar da vereadora licenciada Denise e em sua opinião quem fazia parte da Mesa deveria fazer seu serviço. Comentou que na sessão anterior quem lera a ata havia sido o vereador Janier L. S. Camargo. Disse que o vereador Paulo Sérgio Petry por problemas de saúde também não conseguira ler por certo período as atas, assim como também o vereador Marcos Aurélio Heylmann quando deixara extrair dentes. Sendo que em todos esses casos os vereadores haviam justificado sua incapacidade em ler a ata enquanto que na semana anterior não ficara sabendo de que tivesse sido apresentada alguma justificativa. Expôs a Presidente da Mesa Diretora que o vereador Ricardo Trierweiler, Vice-Secretário, havia lhe exposto na semana anterior, que tem problema de vista e como ainda não tinha seus óculos não poderia ler. Disse a Presidente da Mesa Diretora que inclusive havia ficado chato, pois que o vereador Ricardo Trierweiler havia pedido ao Secretário da Câmara, que era pago, para que lesse a Ata e esse havia negado. E que o colega vereador Janier L. S. Camargo, muito gentil, havia lido a ata sem problemas. Disse também, que como Presidente poderia pedir  para  quem  quisesse,  a  leitura  da  ata.  Comentou  o  vereador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sz w:val="24"/>
        </w:rPr>
      </w:pPr>
      <w:r>
        <w:rPr>
          <w:sz w:val="24"/>
        </w:rPr>
        <w:t>ATA DA QUADRAGÉSIMA SÉTIMA REUNIÃO ORDINÁRIA DA QUINTA LEGISLATURA – FOLHA 10</w:t>
      </w:r>
    </w:p>
    <w:p>
      <w:pPr>
        <w:pStyle w:val="Normal"/>
        <w:jc w:val="both"/>
        <w:rPr>
          <w:sz w:val="24"/>
          <w:szCs w:val="24"/>
        </w:rPr>
      </w:pPr>
      <w:r>
        <w:rPr>
          <w:sz w:val="24"/>
          <w:szCs w:val="24"/>
        </w:rPr>
      </w:r>
    </w:p>
    <w:p>
      <w:pPr>
        <w:pStyle w:val="Normal"/>
        <w:jc w:val="both"/>
        <w:rPr/>
      </w:pPr>
      <w:r>
        <w:rPr>
          <w:sz w:val="24"/>
          <w:szCs w:val="24"/>
        </w:rPr>
        <w:t xml:space="preserve">Ricardo Trierweiler que o Secretário da Câmara sempre havia lido a ata. Ainda disse a Presidente da Mesa Diretora ao vereador Airton J. Weber que o mesmo não tinha autoridade para exigir dela que não se repetisse o fato de outro vereador ler a ata que não fosse membro da Mesa Diretora. Expôs o vereador Airton J. Weber que somente o estava pedindo mas quem decidia seria a Presidente da Mesa. Comentou a Presidente da Mesa Diretora que o vereador Ricardo Trierweiler havia se manifestado para ela, não havendo necessidade de fazê-lo para os demais e como Presidente decidia o que fazer. Na oportunidade, ainda aproveitou o vereador Airton J. Weber para fazer agradecimento ao Prefeito e Vice-Prefeito por terem se empenhado bastante objetivando a assinatura do convênio de asfaltamento da Estrada Para São José do Hortêncio. Destacou que no momento que o Prefeito Baltasar estivera em Brasília encaminhando projetos o Vice-Prefeito Alvino Roberto Hanauer também se dirigira ao DAER visando concretizar a obra. Expôs o vereador Airton J. Weber que ainda havia muitas pessoas que não acreditavam que o asfalto iria se concretizar, mas ele acreditava visto que o convênio estava assinado. Comentou que acreditava que ainda em 2010(dois mil e dez) a obra de asfaltamento seria executada. Concluída a manifestação do vereador Airton J. Weber, concedeu a Presidente da Mesa Diretora a palavra à vereadora Denise R. V. Staudt. Fazendo uso da palavra a vereadora Denise R. V. Staudt, cumprimentou a Presidente da Câmara, colegas vereadores, imprensa e comunidade presente especialmente a de Linha Nova Baixa que estava prestigiando a sessão em grande número. Após falou que não iria conceder aparte em sua fala. Expôs que primeiramente desejava fazer alguns esclarecimentos. Disse que ficara sabendo que há alguns dias fora criticada na localidade de Linha Nova Baixa, onde se havia dito que não podiam mais serem feitas as ruas pois ela estava tirando fotos. Destacou a vereadora Denise R. V. Staudt que isso era grande mentira. Pois o fato que se sucedera, fora que munícipe da localidade de Linha Nova Baixa lhe telefonara informando que o Secretário da Agricultura estava operando retroescavadeira da Prefeitura na propriedade de seu pai e irmão. Sendo que havia se deslocado e constatado que isso estava acontecendo e disso fizera fotos. Destacou a vereadora Denise R. V. Staudt que em momento algum tirara fotos ou se manifestara contra a Prefeitura fazer melhorias nas estradas e acessos dos munícipes, às suas roças e casas. Ainda expôs a vereadora Denise R. V. Staudt que fizera as fotos por ter justamente naquela semana ocorrida forte chuvarada que destruiu muitas lavouras principalmente na localidade de Linha Nova Baixa e no Município de São José do Hortêncio. Disse que considerara injusto que fosse trabalhado na casa do Vice-Prefeito e seu filho e não na casa dos agricultores, onde muitos não conseguiam mais chegar nas roças por as estradas estarem muito ruins. Expôs a vereadora Denise R. V. Staudt, dirigindo-se à comunidade presente, que inclusive havia feito pedidos para que fossem atendidos na execução de melhorias nas ruas que permitem acesso às suas casas e lavouras. Também aproveitou a vereadora Denise R. V. Staudt para comentar que o Secretário da Agricultura havia sido convocado para comparecer à presente Sessão, porém por motivos pessoais não estava comparecendo. Disse que gostaria de esclarecer para a comunidade de Linha Nova Baixa, onde tinha-se muitos agricultores que trabalham com hortifrutigranjeiros, que havia sido convocado o Secretário da Agricultura para prestar esclarecimentos visto que havia ocorrido redução muito grande no projeto que concede incentivos aos agricultores. Destacou que os vereadores Janier L. S. Camargo, Ricardo Trierweiler, Roque A. Rambo, vereadora Marlene K. Backes e ela não estavam a favor disso. Disse a vereadora Denise  R.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11</w:t>
      </w:r>
    </w:p>
    <w:p>
      <w:pPr>
        <w:pStyle w:val="Normal"/>
        <w:jc w:val="both"/>
        <w:rPr>
          <w:sz w:val="24"/>
          <w:szCs w:val="24"/>
        </w:rPr>
      </w:pPr>
      <w:r>
        <w:rPr>
          <w:sz w:val="24"/>
          <w:szCs w:val="24"/>
        </w:rPr>
      </w:r>
    </w:p>
    <w:p>
      <w:pPr>
        <w:pStyle w:val="Normal"/>
        <w:jc w:val="both"/>
        <w:rPr/>
      </w:pPr>
      <w:r>
        <w:rPr>
          <w:sz w:val="24"/>
          <w:szCs w:val="24"/>
        </w:rPr>
        <w:t xml:space="preserve">V. Staudt que queriam que a agricultura fosse cada vez mais beneficiada. Expôs que sabiam das dificuldades dos agricultores e que quando da ocorrência das chuvaradas alguns perderam praticamente tudo. E agora, disse, estava sendo, praticamente cortado pela metade todo o projeto. Comentou que estavam acontecendo duas coisas. Sendo o valor que o agricultor precisa ter no bloco havia aumentado. Enquanto que nas duas administrações do Senhor Beto Stoffel, quando o Senhor Arlindo Vogel e o Rodrigo Vogt eram secretários da agricultura o produtor precisava ter R$1.000,00(um mil reais) no mínimo no bloco e agora isso estava sendo aumentado para R$2.000,00(dois mil reais). Dessa forma quem tinha menos de R$2.000,00(dois mil reais) no bloco não receberia absolutamente nada. Observou a vereadora Denise R. V. Staudt que os vereadores da oposição estavam contra isso e o Secretário da Agricultura mesmo não tendo comparecido na presente sessão, na próxima, provavelmente teriam que votar o Projeto. Porém, alguma coisa iriam fazer para que o agricultor não fosse prejudicado. Disse que muito se falava que os incentivos haviam diminuído por causa da crise, porém o orçamento para este ano havia aumentado em R$3.000.000,00(três milhões de reais). Questionou o porquê de terem cortado os incentivos e de não terem mantido como estava. Disse que estivera bom e que sempre se buscava melhorar, porém reduzir, com isso não concordavam. Ainda comentou a vereadora Denise R. V. Staudt que nas horas de retroescavadeira e de serviço de silagem, tudo isso havia sofrido redução de horas dos benefícios para os agricultores e aumentados os valores que precisam ter no bloco. Também na oportunidade expôs a vereadora Denise R. V. Staudt que na presente tarde passara na Prefeitura para se informar sobre quem integra o Conselho da Agricultura, para poderem procurar essas pessoas e saber se realmente estão de acordo com isso. Expôs que da localidade de Linha Nova Baixa fazia parte do Conselho o Vice-Prefeito Alvino R. Hanauer como titular e o Senhor Luís Spaniol como suplente. Disse que dos vereadores o colega Cleiton Trierveiler fazia parte assim como também em cada localidade havia representantes que integram o Conselho. Ainda expôs que também participavam do Conselho o Senhor Airton Hanauer Secretário da Agricultura na condição de titular e o Senhor Carlos Henrique Schaeffer como suplente. Destacou que iriam de encontro a essas pessoas pois queriam que o projeto fosse melhorado e concedessem mais incentivo aos agricultores, pois esses mereciam. Concluída a manifestação da vereadora Denise R. V. Staudt, concedeu a Presidente da Mesa Diretora a palavra ao vereador Janier L. S. Camargo. Fazendo uso da palavra o vereador Janier L. S. Camargo cumprimentou a Presidente da Câmara, demais vereadores, Secretário da Câmara, a comunidade presente e a imprensa. Após expôs que da mesma forma que o vereador Airton J. Weber havia se inscrito para falar do asfalto para São José do Hortêncio, também havia se inscrito para falar sobre o convênio firmado com o Governo do Estado. Disse que havia comentários que os vereadores da oposição não quiseram votar projeto ao final de dezembro e por isso o asfalto não seria realizado este ano. Destacou que isso era mentira que estava sendo plantada no meio popular. Destacou que havia muitos comentários sobre quem havia se esforçado para a obra se tornar realidade. Disse o vereador Janier L. S. Camargo que deveria estar nos cofres do Município, verba aprovada em 2008(dois mil e oito) no valor de R$416.000,00(quatrocentos e dezesseis mil reais) que representava a contrapartida do Município. Disse que dois vereadores que na atualidade integram a situação, não haviam comparecido na sessão extraordinária em que fora votado o projeto de lei. Expôs  que  havia  muito  empenho  dos  Deputados  Alceu  Moreira  e  Joã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12</w:t>
      </w:r>
    </w:p>
    <w:p>
      <w:pPr>
        <w:pStyle w:val="Normal"/>
        <w:jc w:val="both"/>
        <w:rPr>
          <w:sz w:val="24"/>
        </w:rPr>
      </w:pPr>
      <w:r>
        <w:rPr>
          <w:sz w:val="24"/>
        </w:rPr>
      </w:r>
    </w:p>
    <w:p>
      <w:pPr>
        <w:pStyle w:val="Normal"/>
        <w:jc w:val="both"/>
        <w:rPr/>
      </w:pPr>
      <w:r>
        <w:rPr>
          <w:sz w:val="24"/>
          <w:szCs w:val="24"/>
        </w:rPr>
        <w:t xml:space="preserve">Fischer – Fixinha. Falou o vereador Janier L. S. Camargo que estava de posse de um documento onde constava que o Deputado João Fischer havia marcado reunião no Daer, na data de 09(nove) de dezembro onde ele, as vereadoras Denise R. V. Staudt, Marlene K. Backes e o vereador Roque A. Rambo, participaram. Ainda comentou que a vereadora Denise R. V. Staudt quando prefeita interina também se empenhara, bem como o ex-prefeito João G. Stoffel, havia trabalhado para que a obra saísse. Porém, disse, se tinha alguém para ser dado crédito esse seria o vereador Fixinha. No instante tendo feita a observação o vereador Airton J. Weber de que era deputado João Fischer. Ainda expôs o vereador Janier L. S. Camargo que não estava fazendo politicagem pois que o Deputado João Fischer nem era de seu partido, mas tendo sido a pessoa que se empenhara muito. Também aproveitou o momento o vereador Janier L. S. Camargo para dizer que o vereador Airton J. Weber havia em certa sessão, falado sobre caso que havia acontecido com a Beatris Enzweiler. Dando conta de que a mesma teria consultado em Porto Alegre e apresentado atestado do Doutor Paulo. E que o vereador Airton J. Weber viera falar isso na Câmara quatro meses depois que se sucedera o fato. E o vereador Airton J. Weber, expôs, era Secretário da Saúde à época e não resolvera o problema, vindo a relatá-lo na Câmara. Disse o vereador Janier L. S. Camargo que a Senhora Beatris fora Secretária da Saúde por oito anos e nesse período a Saúde de Presidente Lucena tendo sido referência na região. E hoje não se sabia quem eram os médicos que atendiam, o por que de estarem atendendo e como era esse atendimento. E quanto ao Doutor Paulo havia gente dizendo que o Prefeito não renovara o convênio porque este pedira muito. Sendo que havia falado com o Doutor Paulo e esse lhe havia dito que nem o haviam chamado para renovar o contrato e tendo lhe informado que seus serviços estavam dispensados. Ainda comentou que nos últimos dias aconteceram vários casos de pessoas com fraturas que não puderam ser atendidas por não haver ninguém responsável pela saúde. Aproveitou ainda o momento o vereador Janier L. S. Camargo para dizer, dirigindo-se ao vereador Airton J. Weber, que o mesmo não queria que se falasse em politicagem mas que ele deixava passar um, dois meses e vinha dar alfinetadas. Mostrou no instante o vereador Janier L. S. Camargo, documento e dirigindo-se ao vereador Airton J. Weber disse que o mesmo era de 2001(dois mil e um) que ele, vereador Airton, havia de madrugada entregue à promotoria pública, fitas, fotos e documentos. Inclusive esses haviam resultado na cassação do mandato do atual Secretário de Obras. Expôs o vereador Janier L. S. Camargo que antes que o vereador Airton J. Weber o pergunte sobre se teria provas disso, disse que as tinha. Comentou que pessoa que viera buscar os materiais de madrugada fora abordada pela Brigada Militar e dissera que estava a procurara do vereador Airton J. Weber pois esse tinha documentos para lhe entregar.  Destacou ainda o vereador Janier L. S. Camargo que politicagem era a distribuição de panfletos, dos quais mostrou um e disse que haviam distribuído falando dele na questão do nome da praça. Documento esse que inclusive havia sido distribuído para a população pela Senhora Greneci Schneider que se fazia presente assistindo a Sessão, expôs o vereador Janier L. S. Camargo, apontando para a referida munícipe. Frisou que esse tipo de atitude era politicagem. Também comentou o vereador Janier L. S. Camargo exibindo documento, que o mesmo era referente a Juliana Enzweiler sobre qual a vereadora Denise R. V. Staudt fizera comentário. Disse que o mesmo fora postado na agência dos correios de Novo Hamburgo com endereço de Estância Velha, porém a pessoa que o fizera esquecera que o  Correio  tem  filmagem.  E  pela  data  puderam  saber  </w:t>
      </w:r>
    </w:p>
    <w:p>
      <w:pPr>
        <w:pStyle w:val="Normal"/>
        <w:tabs>
          <w:tab w:val="clear" w:pos="720"/>
          <w:tab w:val="left" w:pos="2268" w:leader="none"/>
          <w:tab w:val="left" w:pos="5670" w:leader="none"/>
          <w:tab w:val="left" w:pos="5954" w:leader="none"/>
        </w:tabs>
        <w:jc w:val="right"/>
        <w:rPr>
          <w:sz w:val="24"/>
        </w:rPr>
      </w:pPr>
      <w:bookmarkStart w:id="16" w:name="OLE_LINK4"/>
      <w:bookmarkStart w:id="17" w:name="OLE_LINK3"/>
      <w:bookmarkEnd w:id="16"/>
      <w:bookmarkEnd w:id="17"/>
      <w:r>
        <w:rPr>
          <w:sz w:val="24"/>
        </w:rPr>
        <w:t>segue ...</w:t>
      </w:r>
    </w:p>
    <w:p>
      <w:pPr>
        <w:pStyle w:val="Normal"/>
        <w:jc w:val="both"/>
        <w:rPr/>
      </w:pPr>
      <w:r>
        <w:rPr>
          <w:sz w:val="24"/>
        </w:rPr>
        <w:t>ATA DA QUADRAGÉSIMA SÉTIMA REUNIÃO ORDINÁRIA DA QUINTA LEGISLATURA – FOLHA 13</w:t>
      </w:r>
    </w:p>
    <w:p>
      <w:pPr>
        <w:pStyle w:val="Normal"/>
        <w:jc w:val="both"/>
        <w:rPr>
          <w:sz w:val="24"/>
          <w:szCs w:val="24"/>
        </w:rPr>
      </w:pPr>
      <w:r>
        <w:rPr>
          <w:sz w:val="24"/>
          <w:szCs w:val="24"/>
        </w:rPr>
      </w:r>
      <w:bookmarkStart w:id="18" w:name="OLE_LINK4"/>
      <w:bookmarkStart w:id="19" w:name="OLE_LINK3"/>
      <w:bookmarkStart w:id="20" w:name="OLE_LINK4"/>
      <w:bookmarkStart w:id="21" w:name="OLE_LINK3"/>
      <w:bookmarkEnd w:id="20"/>
      <w:bookmarkEnd w:id="21"/>
    </w:p>
    <w:p>
      <w:pPr>
        <w:pStyle w:val="Normal"/>
        <w:jc w:val="both"/>
        <w:rPr>
          <w:sz w:val="24"/>
          <w:szCs w:val="24"/>
        </w:rPr>
      </w:pPr>
      <w:r>
        <w:rPr>
          <w:sz w:val="24"/>
          <w:szCs w:val="24"/>
        </w:rPr>
        <w:t xml:space="preserve">quem havia ido postar. Ainda dirigindo-se ao vereador Airton J. Weber, disse o vereador Janier L. S. Camargo que politicagem havia sido ele mandar duas senhoras de idade à Porto Alegre dizer que estavam desviando dinheiro da consulta popular. Comentou o vereador Janier L. S. Camargo que haviam dito que teriam desviado R$38.000,00(trinta e oito mil reais). No instante o vereador Airton J. Weber quis se manifestar mas sendo impedido pelo vereador Janier L. S. Camargo que disse não ter concedido aparte. Expôs também o vereador Janier L. S. Camargo que o Prefeito havia convidado os vereadores da oposição para que trabalhassem em conjunto, porém se esquecera de avisar os próprios edis da situação, visto que estes sempre viviam cutucando. E que essas coisas tinham que ser ditas, a comunidade precisava saber. Disse o vereador Janier L. S. Camargo, dirigindo-se ao vereador Airton J. Weber, que esse não havia feito outra coisa que não fosse politicagem. Ainda falou o vereador Janier L. S. Camargo ao vereador Airton J. Weber que este pegava microfone e ficava falando da Beatris. E o dia que o vereador Airton J. Weber tivesse feito um dedo do que a Senhora Bestris já fizera pela comunidade, poderia ser aplaudido por essa. Concluída a manifestação do vereador Janier L. S. Camargo expôs a Presidente da Mesa Diretora que concordava com as palavras do vereador Janier L. S. Camargo, pois se falassem mal da Beatris, querida Bea, seria como se o fizessem dela ou de sua mãe. Destacou que pessoa como a Beatris seria difícil achar no meio do nosso Brasil e da nossa comunidade. E que hoje ela estava lá presa na salinha dela e na frente também nem iria caber a coitada pois tinha três, quatro sentadas no Posto de Saúde sem fazer nada. Também aproveitou a Presidente da Mesa Diretora para comentar que havia apresentada a indicação para saber quanto ainda tinha de incentivo para os agricultores hortifrutigranjeiros. Ainda expôs a Presidente da Mesa Diretora que desejava falar sobre o projeto feito no começo do ano quando a colega vereadora Denise R. V. Staudt era prefeita interina. Disse que era projeto muito bom e incentivo para os agricultores e que somente era pra quem tinha INCRA. Destacou que o Projeto era bem claro e que trata-se de duas cargas de saibro e 800(oitocentos) metros de conservação de estrada. E não tratava-se de abertura de estrada nova e sim de conservação. Expôs que havia muitos munícipes, inclusive da localidade de Linha Nova Baixe que haviam lhe procurado dizendo que pediram as cargas de saibro e não as tendo recebido. Disse que tinha Xerox da ficha de inscrição de dois munícipes e que eles haviam pedido ano passado mas não receberam. Comentou a Presidente da Mesa Diretora que o benefício era concedido uma vez por ano para quem tinha INCRA. E que no presente ano os referidos munícipes foram se inscrever novamente e tendo inclusive solicitado o número de inscrição, porém não haviam colocado número. Disse que ouvira várias vezes e poderia mostrar que munícipes receberam suas duas cargas de saibro e os outros, os excluídos, uma, quando isso. Destacou que munícipe não recebera suas cargas de saibro no ano passado e no presente também não havia recebido. E que o Secretário de Obras dizia ser uma carga só, porém tinha provas que outros, que eram os amigos, receberam duas cargas de saibro. Expôs que isso era coisa injusta que o povo presente precisava saber, pois isso não podia acontecer. Disse que assim o Prefeito e o Secretário de Obras estavam excluindo e que era pra ser uma Presidente Lucena para todos, mas agora não estava sendo para todos. Falou que antes fora para todos e que eram felizes e não sabiam, conforme enfermeira havia lhe dito no Hospital São José de Ivoti na semana anterior. Também na oportunidade colocou a palavra a disposição de representante da comunidade, presidente de escola, para  falarem  em  nom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rPr>
        <w:t>ATA DA QUADRAGÉSIMA SÉTIMA REUNIÃO ORDINÁRIA DA QUINTA LEGISLATURA – FOLHA 14</w:t>
      </w:r>
    </w:p>
    <w:p>
      <w:pPr>
        <w:pStyle w:val="Normal"/>
        <w:jc w:val="both"/>
        <w:rPr>
          <w:sz w:val="24"/>
          <w:szCs w:val="24"/>
        </w:rPr>
      </w:pPr>
      <w:r>
        <w:rPr>
          <w:sz w:val="24"/>
          <w:szCs w:val="24"/>
        </w:rPr>
      </w:r>
    </w:p>
    <w:p>
      <w:pPr>
        <w:pStyle w:val="Normal"/>
        <w:jc w:val="both"/>
        <w:rPr/>
      </w:pPr>
      <w:r>
        <w:rPr>
          <w:sz w:val="24"/>
          <w:szCs w:val="24"/>
        </w:rPr>
        <w:t xml:space="preserve">da comunidade. Porém ninguém quis fazer uso da palavra. Ainda, na oportunidade agradeceu a Presidente da Mesa Diretora à comunidade que se fez presente em grande número. Destacou que observava que a maioria eram agricultores e que também poderiam ver a questão dos incentivos, indo falar com o Secretário da Agricultura e pedindo ao menos os incentivos que estavam sendo dados. Expôs que poderiam ajudá-los pois que não iriam aprovar o projeto com esse pouco que a Administração queria dar. Também falou que todos sabiam o que o ex-presidente do sindicato dos trabalhadores rurais de Ivoti falava. Disse que o Senhor Édio Klein sempre falava que o pequeno agricultor não era pra por demais no bloco senão daqui a pouco seriam vistos como grandes e que isso não era bom. Falou a Presidente da Mesa Diretora que dessa forma a Administração estava prejudicando os pequenos, aqueles que estavam começando e que tinham seu pedacinho de terra. Expôs que havia muitos agricultores que sabia não terem condições nem de por R$1.000,00(um mil reais) no bloco. Expôs que os agricultores teriam que ajudá-los para poderem fazer emenda e que iriam atrás da questão durante a semana, falar com o Prefeito e o Secretário da Agricultura para poder na próxima aprovar. Ainda comentou que a Administração Municipal estava colocando a culpa nos vereadores dizendo que esses não haviam aprovado quando munícipes desejavam fazer sua inscrição. Disse que vários munícipes haviam lhe falado que se dirigiram à Prefeitura para fazer inscrição e sendo lhes informado que não estavam fazendo porque os vereadores ainda não haviam aprovado o projeto. Porém, disse a Presidente da Mesa Diretora, na presente Sessão o Secretário da Agricultura não havia comparecido e uma vez o Projeto havia vindo errado. Pediu a Presidente da Mesa Diretora aos presentes, principalmente aos agricultores, que poderiam vir à sua casa, lhe telefonar para junto com os cinco vereadores da oposição irem atrás da questão. Comentou que achava interessante que o vereador Cleiton que integra o Conselho da Agricultura, o Senhor Alvino Hanauer que sempre fora agricultor e o Senhor Luís Spaniol, cortarem esses incentivos já que eles próprios são agricultores e filhos de agricultores. Visto que o projeto havia sido elaborado pelo Conselho da Agricultura em conjunto com o Executivo. Expôs a Presidente da Mesa Diretora que isso não podia ficar assim e que seria necessário lutar. Expôs que na próxima semana seria realizada a última sessão de janeiro e em fevereiro seria o recesso e que isso não era bem igual a férias mas não seriam realizadas reuniões ordinárias da Câmara. Porém se fosse para conseguir algo com certeza fariam extraordinária se fosse necessário. Destacou que da forma como estava não iriam aprovar o projeto. Disse a Presidente da Mesa Diretora que se a população quisesse vir olhar, havia colocado de lado o projeto e poderiam ver o quanto haviam tirado e o quanto aumentou. </w:t>
      </w:r>
      <w:r>
        <w:rPr>
          <w:spacing w:val="-4"/>
          <w:sz w:val="24"/>
          <w:szCs w:val="24"/>
        </w:rPr>
        <w:t>E, como mais nada houvesse para ser deliberado, agradeceu a Presidente da Mesa Diretora aos munícipes e jornalista do Jornal O Diário, por terem prestigiado a Reunião e declarou-a encerrada, convocando a seguinte, em caráter ordinário, para o dia 27(vinte e sete) de janeiro, do corrente ano, às vinte horas e trinta minutos, na Câmara de Vereadores. E, para constar, Cesar A. Karling, Secretário da Câmara, elaborou a presente Ata a qual após lida e aprovada, será subscrita pela Secretária e Presidente da Mesa Direto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7:00Z</dcterms:created>
  <dc:creator>.</dc:creator>
  <dc:description/>
  <cp:keywords/>
  <dc:language>en-US</dc:language>
  <cp:lastModifiedBy>User</cp:lastModifiedBy>
  <cp:lastPrinted>2010-01-27T10:14:00Z</cp:lastPrinted>
  <dcterms:modified xsi:type="dcterms:W3CDTF">2010-01-27T12:17:00Z</dcterms:modified>
  <cp:revision>3</cp:revision>
  <dc:subject/>
  <dc:title>ATA DA CENTÉSIMA SEPTUAGÉSIMA SEXTA REUNIÃO ORDINÁRIA DO QUARTO PERÍODO LEGISLATIVO DA TERCEIRA LEGISLATURA, REALIZADA NO DIA 29 DE DEZEMBRO DE 2004</dc:title>
</cp:coreProperties>
</file>