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4"/>
      <w:bookmarkStart w:id="2" w:name="OLE_LINK10"/>
      <w:bookmarkStart w:id="3" w:name="OLE_LINK9"/>
      <w:bookmarkEnd w:id="0"/>
      <w:bookmarkEnd w:id="1"/>
      <w:bookmarkEnd w:id="2"/>
      <w:bookmarkEnd w:id="3"/>
      <w:r>
        <w:rPr>
          <w:b/>
          <w:lang w:val="pt-PT"/>
        </w:rPr>
        <w:t>ATA DA DÉCIMA SEXTA REUNIÃO ORDINÁRIA DO PRIMEIRO PERÍODO LEGISLATIVO DA OITAVA LEGISLATURA, REALIZADA NO DIA 26 DE MAI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A200168"/>
        <w:ind w:hanging="0"/>
        <w:rPr/>
      </w:pPr>
      <w:r>
        <w:rPr>
          <w:lang w:val="pt-PT"/>
        </w:rPr>
        <w:t>Aos vinte e seis dias do mês de maio do ano de dois mil e vinte e um, às dezenove horas e trinta minutos</w:t>
      </w:r>
      <w:r>
        <w:rPr/>
        <w:t xml:space="preserve">, reuniu-se ordinariamente o Poder Legislativo em sua Sede, sob a Presidência da Vereadora Susana Exner, estando ainda presentes os seguintes edis: Airton Michel, André Alexandre Kohler, Daniel Eloir Krummenauer, Eva Rosane Schmitt, Karen Paloma Heck Schaeffer, Maria Beatris Weber Enzweiler, Roque Ferreira Neckel e Valmir Eckardt. A Presidente declarou aberta a Reunião e de imediato, distribuiu as Atas da Sessão Ordinária Nº 015 (número quinze). Posteriormente, colocou em discussão a Ata da Reunião Ordinária Nº 014 (Número catorze), que foi aprovada por unanimidade. Registrou-se a presença da assessora jurídica Mariana Appel Klein na sessão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Of. nº 030/GAB/2021, do Poder Executivo, que responde o Pedido de Informação nº 004/2021, do Vereador Daniel Eloir Krummenauer, “Respondendo o questionamento feito, informamos que após a solicitação formulada pelo nobre vereador, bem como, após a realização dos orçamentos já informados, a questão passou pelo crivo do CPA da Escola Ursinho Carinhoso que, conforme cópia de ata anexa, deliberou pela utilização de Câmeras de segurança, posto que o portão nos moldes estudados demandariam um profissional exclusivo no controle de acesso o que, ao ver daquele conselho, seria inviável. Em tempo, o próprio CPA em conjunto com a Secretaria de Educação passou a analisar outras formas de controle de acesso, por meio de novas opções tecnológicas, chegando-se a um sistema de monitoramento eletrônico conhecido como TEGs, que seriam uma espécie de cartão permissivo, o qual as famílias e servidores teriam acesso para adentrar no estabelecimento de forma segura. Tal sistema é considerado mais em conta e traria a segurança que o CPA e a Secretaria de Educação buscam. Do mesmo modo, informamos que os orçamentos estão sendo realizados e em breve ter-se-á a solução efetiva desta demanda.” Of. nº 031/GAB/2021, do Poder Executivo, que encaminha os Projetos de Lei n° 023/2021, em regime de urgência, que “Autoriza o Poder Executivo a majorar, exclusivamente nos meses de maio, junho e julho de 2021, o valor repassado à Associação Congregação de Santa Catarina, mantenedora do Hospital São José de Ivoti/RS, pela prestação de atendimento médico-hospitalar à comunidade de Presidente Lucena, devido ao enfrentamento à Pandemia do COVID-19” e nº 024/2021, que “Autoriza o Poder Executivo a abrir crédito adicional suplementar no valor de R$ 237.000,00 (duzentos e trinta e sete mil reais), abre crédito adicional especial no valor de R$ 62.500,00 (sessenta e dois mil e quinhentos reais) e dá outras providências.” No período das </w:t>
      </w:r>
      <w:r>
        <w:rPr>
          <w:b/>
          <w:bCs/>
        </w:rPr>
        <w:t>EXPOSIÇÕES PESSOAIS</w:t>
      </w:r>
      <w:r>
        <w:rPr>
          <w:bCs/>
        </w:rPr>
        <w:t>, a Vereadora Eva pediu para que o Projeto de Lei 024/2021, também entrasse em votação, na sessão. Não havendo</w:t>
      </w:r>
      <w:r>
        <w:rPr>
          <w:b/>
          <w:bCs/>
        </w:rPr>
        <w:t xml:space="preserve"> PROPOSIÇÕES A SEREM APRECIADAS</w:t>
      </w:r>
      <w:r>
        <w:rPr>
          <w:bCs/>
        </w:rPr>
        <w:t xml:space="preserve">, passou-se para a </w:t>
      </w:r>
      <w:r>
        <w:rPr>
          <w:b/>
        </w:rPr>
        <w:t>DISTRIBUIÇÃO DE PROJETOS</w:t>
      </w:r>
      <w:r>
        <w:rPr/>
        <w:t xml:space="preserve">, onde constaram os Projetos de Lei nº 0023 e 024/2021, os quais foram repassados à Comissão Geral de Pareceres. Após, a Presidente da Mesa Diretora passou para a </w:t>
      </w:r>
      <w:r>
        <w:rPr>
          <w:b/>
          <w:bCs/>
        </w:rPr>
        <w:t xml:space="preserve">ORDEM DO DIA, </w:t>
      </w:r>
      <w:r>
        <w:rPr/>
        <w:t xml:space="preserve">considerando a solicitação de apreciação do Projeto de Lei Nº 023 e 024/2021, em regime de urgência, a presidente colocou em discussão e votação a solicitação, sendo a mesma aprovada por unanimidade. Assim a sessão foi suspensa, visando permitir à comissão geral de pareceres a elaboração do parecer do projeto em pauta. Foi reaberta a sessão, e considerando que a Presidente a Presidente da Comissão Geral de Pareceres já havia encaminhado os Pareceres dos Projetos de Lei </w:t>
      </w:r>
      <w:bookmarkStart w:id="8" w:name="OLE_LINK3"/>
      <w:r>
        <w:rPr/>
        <w:t>nº 023 e 024/202</w:t>
      </w:r>
      <w:bookmarkEnd w:id="8"/>
      <w:r>
        <w:rPr/>
        <w:t xml:space="preserve">1, do Poder Executivo e Projeto de Lei Legislativo nº 002/2021, do Poder Legislativo, sendo que, a pedido da Presidente da Câmara, a Secretária da Mesa o leu. No ato, se constou </w:t>
      </w:r>
      <w:bookmarkStart w:id="9" w:name="OLE_LINK2"/>
      <w:bookmarkStart w:id="10" w:name="OLE_LINK1"/>
      <w:r>
        <w:rPr/>
        <w:t xml:space="preserve">Parecer nº 022/2021 (número zero vinte e dois barra dois mil e vinte e um) da Comissão Geral de Pareceres, tendo por objetivo o </w:t>
      </w:r>
    </w:p>
    <w:p>
      <w:pPr>
        <w:pStyle w:val="A200168"/>
        <w:ind w:hanging="0"/>
        <w:jc w:val="right"/>
        <w:rPr/>
      </w:pPr>
      <w:r>
        <w:rPr/>
        <w:t>Segue...</w:t>
      </w:r>
    </w:p>
    <w:p>
      <w:pPr>
        <w:pStyle w:val="A200168"/>
        <w:ind w:hanging="0"/>
        <w:rPr/>
      </w:pPr>
      <w:r>
        <w:rPr>
          <w:b/>
          <w:lang w:val="pt-PT"/>
        </w:rPr>
        <w:t>ATA DA DÉCIMA SEXTA REUNIÃO ORDINÁRIA DO PRIMEIRO PERÍODO LEGISLATIVO DA OITAVA LEGISLATURA – FOLHA 02</w:t>
      </w:r>
    </w:p>
    <w:p>
      <w:pPr>
        <w:pStyle w:val="A200168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/>
      </w:pPr>
      <w:r>
        <w:rPr/>
        <w:t>Projeto de Lei Legislativo  nº 002/2021 (número zero zero dois e um barra dois mil e vinte e um), de autoria do Poder Legislativo que, “Fica revogada a Lei Municipal nº 513, de 03 de abril de 2006 que alterou o art. 3° da Lei Municipal n° 354 de 22 de abril de 2002, que “dispõe sobre a política de incentivo ao desenvolvimento econômico e social do município de Presidente Lucena, cria programa de desenvolvimento econômico e social, revoga a Lei Municipal nº210/1998 e dá outras providências</w:t>
      </w:r>
      <w:r>
        <w:rPr>
          <w:bCs/>
        </w:rPr>
        <w:t xml:space="preserve">”, </w:t>
      </w:r>
      <w:r>
        <w:rPr/>
        <w:t>com parecer aprovado. Segundo justificativa, “Trata-se de projeto de lei que propõe a revogação na íntegra a</w:t>
      </w:r>
      <w:r>
        <w:rPr>
          <w:b/>
        </w:rPr>
        <w:t xml:space="preserve"> </w:t>
      </w:r>
      <w:r>
        <w:rPr/>
        <w:t>Lei Municipal n° 513, de 03 de abril de 2006, que incluiu o inciso V no art. 3° da Lei Municipal N° 354, de 22 de abril de 2002</w:t>
      </w:r>
      <w:r>
        <w:rPr>
          <w:lang w:eastAsia="ar-SA"/>
        </w:rPr>
        <w:t xml:space="preserve">. A </w:t>
      </w:r>
      <w:r>
        <w:rPr/>
        <w:t>lei municipal n° 354/2002, através do art. 15, instituiu o Programa de Desenvolvimento, denominado PRODESES</w:t>
      </w:r>
      <w:r>
        <w:rPr>
          <w:b/>
        </w:rPr>
        <w:t xml:space="preserve">, </w:t>
      </w:r>
      <w:r>
        <w:rPr/>
        <w:t>que</w:t>
      </w:r>
      <w:r>
        <w:rPr>
          <w:b/>
        </w:rPr>
        <w:t xml:space="preserve"> </w:t>
      </w:r>
      <w:r>
        <w:rPr/>
        <w:t>tem o objetivo de apoiar, através de incentivos materiais e financeiros de que trata esta Lei, os projetos de empresas que tenham por objetivo o desenvolvimento econômico e social do Município, mediante investimentos, dos quais resultem a implantação ou expansão de unidades industriais, agroindustriais, comerciais, de prestação de serviços. O Programa visa implantar políticas públicas para o desenvolvimento econômico do Município de Presidente Lucena, mediante a concessão de incentivos, listados no art. 3°, entre os quais, consta o pagamento de alugueis de prédios destinados aos empreendimentos. Esse incentivo foi incluído em 2006, através da lei municipal nº 513 em 03 de abril de 2006, quando a realidade sócio econômica e orçamentária do Município era outra. O Legislativo justificou que constatou que o incentivo em questão não gerou os resultados pretendidos, pois os valores a serem investidos pelo Executivo eram incompatíveis com o retorno social e financeiro pretendido. Também justificou que a atual crise econômica, causada pela pandemia, criou excesso de demanda e o Município não possui condições de atende-las de forma igualitária</w:t>
      </w:r>
      <w:r>
        <w:rPr>
          <w:rFonts w:eastAsia="OratorBT-FifteenPitch"/>
        </w:rPr>
        <w:t>.</w:t>
      </w:r>
      <w:r>
        <w:rPr/>
        <w:t xml:space="preserve">” </w:t>
      </w:r>
      <w:r>
        <w:rPr>
          <w:bCs/>
        </w:rPr>
        <w:t xml:space="preserve">Conforme parecer jurídico nº 026/2021 (número zero vinte e seis barra dois mil e vinte e um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</w:t>
      </w:r>
      <w:r>
        <w:rPr/>
        <w:t>Eva Rosane Schmitt</w:t>
      </w:r>
      <w:r>
        <w:rPr>
          <w:bCs/>
        </w:rPr>
        <w:t xml:space="preserve"> – favorável; Roque Ferreira Neckel - favorável; </w:t>
      </w:r>
      <w:r>
        <w:rPr/>
        <w:t>Karen Paloma Heck Schaeffer</w:t>
      </w:r>
      <w:r>
        <w:rPr>
          <w:bCs/>
        </w:rPr>
        <w:t xml:space="preserve"> – favorável. Em seguida a Presidente colocou o Projeto nº </w:t>
      </w:r>
      <w:r>
        <w:rPr/>
        <w:t xml:space="preserve">002/2021 (número zero vinte e um barra dois mil e vinte e um), </w:t>
      </w:r>
      <w:r>
        <w:rPr>
          <w:bCs/>
        </w:rPr>
        <w:t>do Legislativo em discussão e votação, sendo o mesmo aprovado por unanimidade.</w:t>
      </w:r>
      <w:bookmarkEnd w:id="9"/>
      <w:bookmarkEnd w:id="10"/>
      <w:r>
        <w:rPr>
          <w:bCs/>
        </w:rPr>
        <w:t xml:space="preserve"> </w:t>
      </w:r>
      <w:r>
        <w:rPr/>
        <w:t>Parecer nº 021/2021 (número zero vinte e um barra dois mil e vinte e um) da Comissão Geral de Pareceres, tendo por objetivo o Projeto de Lei nº 023/2021 (número zero vinte e três barra dois mil e vinte e um), de autoria do Poder Executivo que, “Autoriza o Poder Executivo a majorar, exclusivamente nos meses de maio, junho e julho de 2021, o valor repassado à Associação Congregação de Santa Catarina, mantenedora do Hospital São José de Ivoti/RS, pela prestação de atendimento médico-hospitalar à comunidade de Presidente Lucena, devido ao enfrentamento à Pandemia do COVID-19</w:t>
      </w:r>
      <w:r>
        <w:rPr>
          <w:bCs/>
        </w:rPr>
        <w:t xml:space="preserve">”, </w:t>
      </w:r>
      <w:r>
        <w:rPr/>
        <w:t xml:space="preserve">com parecer aprovado. Segundo justificativa, “Trata-se de projeto de lei que </w:t>
      </w:r>
      <w:r>
        <w:rPr>
          <w:bCs/>
          <w:lang w:eastAsia="ar-SA"/>
        </w:rPr>
        <w:t xml:space="preserve">busca autorização do Executivo para majorar o repasse para a mantenedora do Hospital São José de Ivoti, nos meses de maio, junho e julho, pela prestação de atendimento médico-hospitalar, devido ao enfrentamento à pandemia do COVID-19, </w:t>
      </w:r>
      <w:r>
        <w:rPr/>
        <w:t>através do convênio autorizado pela Lei Municipal n° 1.310, de 25 de março de 2021</w:t>
      </w:r>
      <w:r>
        <w:rPr>
          <w:bCs/>
          <w:lang w:eastAsia="ar-SA"/>
        </w:rPr>
        <w:t>.</w:t>
      </w:r>
      <w:r>
        <w:rPr/>
        <w:t xml:space="preserve"> A referida lei municipal 1.310/2021 autorizou o convenio que repassa do Município ao Hospital um valor variável, sendo composto do valor mínimo mensal de R$28.000,00 (vinte e oito mil reais), somado ao valor da AIH (autorização de Internação hospitalar) realizada, consulta e eventuais exames, que deverão ser autorizados pela Secretaria Municipal de Saúde, cujo valor também está previsto no anexo. A mesma lei autorizou o </w:t>
      </w:r>
    </w:p>
    <w:p>
      <w:pPr>
        <w:pStyle w:val="A200168"/>
        <w:ind w:hanging="0"/>
        <w:jc w:val="right"/>
        <w:rPr/>
      </w:pPr>
      <w:r>
        <w:rPr/>
        <w:t>Segue...</w:t>
      </w:r>
    </w:p>
    <w:p>
      <w:pPr>
        <w:pStyle w:val="A200168"/>
        <w:ind w:hanging="0"/>
        <w:rPr/>
      </w:pPr>
      <w:r>
        <w:rPr>
          <w:b/>
          <w:lang w:val="pt-PT"/>
        </w:rPr>
        <w:t>ATA DA DÉCIMA SEXTA REUNIÃO ORDINÁRIA DO PRIMEIRO PERÍODO LEGISLATIVO DA OITAVA LEGISLATURA – FOLHA 03</w:t>
      </w:r>
    </w:p>
    <w:p>
      <w:pPr>
        <w:pStyle w:val="A200168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/>
      </w:pPr>
      <w:r>
        <w:rPr/>
        <w:t xml:space="preserve">Poder Executivo a pagar uma única parcela, de forma extraordinária em abril, no valor de </w:t>
      </w:r>
      <w:r>
        <w:rPr>
          <w:bCs/>
        </w:rPr>
        <w:t>R$16.200,00</w:t>
      </w:r>
      <w:r>
        <w:rPr/>
        <w:t xml:space="preserve"> (dezesseis mil e duzentos reais), a ser pago juntamente com os demais serviços prestados pela entidade, no início do mês de maio de 2021. O presente projeto objetiva autorizar a majoração no valor de </w:t>
      </w:r>
      <w:r>
        <w:rPr>
          <w:bCs/>
        </w:rPr>
        <w:t>R$13.100,00</w:t>
      </w:r>
      <w:r>
        <w:rPr/>
        <w:t xml:space="preserve"> (treze mil e cem reais) exclusivamente no mês de </w:t>
      </w:r>
      <w:r>
        <w:rPr>
          <w:bCs/>
        </w:rPr>
        <w:t>maio de 2021</w:t>
      </w:r>
      <w:r>
        <w:rPr/>
        <w:t xml:space="preserve">, a ser pago juntamente com os demais serviços prestados pela entidade, no início do mês de junho de 2021, e de </w:t>
      </w:r>
      <w:r>
        <w:rPr>
          <w:bCs/>
        </w:rPr>
        <w:t>R$5.000,00</w:t>
      </w:r>
      <w:r>
        <w:rPr/>
        <w:t xml:space="preserve"> (cinco mil reais) por mês, exclusivamente nos meses de </w:t>
      </w:r>
      <w:r>
        <w:rPr>
          <w:bCs/>
        </w:rPr>
        <w:t>junho e julho de 2021</w:t>
      </w:r>
      <w:r>
        <w:rPr/>
        <w:t xml:space="preserve">, a serem pagos juntamente com os demais serviços prestados pela entidade, no início dos meses de julho e agosto de 2021, respectivamente. O Executivo justifica o projeto em um requerimento da direção do Hospital, que presta atendimento médico/hospitalar à comunidade de Presidente Lucena, que informa que as demandas de covid estão em uma curva ascendente, com um de aumento significativo de pessoas contaminadas pelo COVID-19 (Novo Coronavirus) e, consequentemente, a necessidade de mais atendimentos hospitalares, gerando com isso mais custos. O Projeto de Lei foi encaminhado em 25/05/2021, tendo sido solicitado pelo Exmo. Sr. Prefeito Municipal, apreciação e votação em Regime de Urgência” </w:t>
      </w:r>
      <w:r>
        <w:rPr>
          <w:bCs/>
        </w:rPr>
        <w:t xml:space="preserve">Conforme parecer jurídico nº 022/2021 (número zero vinte e dois barra dois mil e vinte e um), firmado pela Assessora Mariana Appel Klein, </w:t>
      </w:r>
      <w:r>
        <w:rPr/>
        <w:t>a proposição é</w:t>
      </w:r>
      <w:r>
        <w:rPr>
          <w:bCs/>
        </w:rPr>
        <w:t xml:space="preserve"> constitucional e respeita a legalidade </w:t>
      </w:r>
      <w:r>
        <w:rPr/>
        <w:t>ressalvado o entendimento firmado e emitido quanto aos convênios e separação das despesas extraordinárias com enfrentamento do covid, cabendo ao Egrégio Plenário apreciar o seu mérito.</w:t>
      </w:r>
      <w:r>
        <w:rPr>
          <w:bCs/>
        </w:rPr>
        <w:t xml:space="preserve"> Portanto, continuando seus dizeres, a Secretária expôs a manifestação da Comissão Geral de Pareceres, que é a que segue: </w:t>
      </w:r>
      <w:r>
        <w:rPr/>
        <w:t>Eva Rosane Schmitt</w:t>
      </w:r>
      <w:r>
        <w:rPr>
          <w:bCs/>
        </w:rPr>
        <w:t xml:space="preserve"> – favorável; Roque Ferreira Neckel - favorável; </w:t>
      </w:r>
      <w:r>
        <w:rPr/>
        <w:t>Karen Paloma Heck Schaeffer</w:t>
      </w:r>
      <w:r>
        <w:rPr>
          <w:bCs/>
        </w:rPr>
        <w:t xml:space="preserve"> – favorável. Em seguida a Presidente colocou o Projeto nº </w:t>
      </w:r>
      <w:r>
        <w:rPr/>
        <w:t xml:space="preserve">023/2021 (número zero vinte e três barra dois mil e vinte e um), </w:t>
      </w:r>
      <w:r>
        <w:rPr>
          <w:bCs/>
        </w:rPr>
        <w:t xml:space="preserve">do Executivo em discussão e votação, sendo o mesmo aprovado por unanimidade. </w:t>
      </w:r>
      <w:r>
        <w:rPr/>
        <w:t>Parecer nº 023/2021 (número zero vinte e três barra dois mil e vinte e um) da Comissão Geral de Pareceres, tendo por objetivo o Projeto de Lei nº 024/2021 (número zero vinte e quatro barra dois mil e vinte e um), de autoria do Poder Executivo que, “Autoriza o Poder Executivo a abrir crédito adicional suplementar no valor de R$ 237.000,00 (duzentos e trinta e sete mil reais), abre crédito adicional especial no valor de R$ 62.500,00 (sessenta e dois mil e quinhentos reais) e dá outras providências</w:t>
      </w:r>
      <w:r>
        <w:rPr>
          <w:bCs/>
        </w:rPr>
        <w:t xml:space="preserve">”, </w:t>
      </w:r>
      <w:r>
        <w:rPr/>
        <w:t>com parecer aprovado. Segundo justificativa, “Trata-se de Projeto de Lei cujo objetivo autorização para abertura  de c</w:t>
      </w:r>
      <w:r>
        <w:rPr>
          <w:rFonts w:eastAsia="OratorBT-FifteenPitch"/>
        </w:rPr>
        <w:t xml:space="preserve">rédito adicional suplementar no valor de </w:t>
      </w:r>
      <w:r>
        <w:rPr>
          <w:rFonts w:eastAsia="OratorBT-FifteenPitch"/>
          <w:bCs/>
        </w:rPr>
        <w:t>R$237.000,00</w:t>
      </w:r>
      <w:r>
        <w:rPr>
          <w:rFonts w:eastAsia="OratorBT-FifteenPitch"/>
        </w:rPr>
        <w:t xml:space="preserve"> (duzentos e trinta e sete mil reais) no Orçamento de 2021, Lei Municipal n° 1.298, de 09 de dezembro de 2020, nas dotações descritas no art. 1°. O projeto propõe que servirão como cobertura </w:t>
      </w:r>
      <w:r>
        <w:rPr/>
        <w:t xml:space="preserve">para atender as despesas lá descritas, o Superávit Financeiro do exercício de 2020, no valor de </w:t>
      </w:r>
      <w:r>
        <w:rPr>
          <w:bCs/>
        </w:rPr>
        <w:t>R$87.000,00</w:t>
      </w:r>
      <w:r>
        <w:rPr/>
        <w:t xml:space="preserve"> (oitenta e sete mil reais), o excesso de arrecadação no valor de </w:t>
      </w:r>
      <w:r>
        <w:rPr>
          <w:bCs/>
        </w:rPr>
        <w:t>R$150.000,00</w:t>
      </w:r>
      <w:r>
        <w:rPr/>
        <w:t xml:space="preserve"> (cento e cinquenta mil reais) do recurso 0031 – FUNDEB (</w:t>
      </w:r>
      <w:r>
        <w:rPr>
          <w:color w:val="202124"/>
          <w:shd w:fill="FFFFFF" w:val="clear"/>
        </w:rPr>
        <w:t xml:space="preserve">Fundo de Manutenção e Desenvolvimento da Educação Básica e de Valorização dos Profissionais da Educação).Ainda, o projeto pretende a autorização para abertura de </w:t>
      </w:r>
      <w:r>
        <w:rPr>
          <w:rFonts w:eastAsia="OratorBT-FifteenPitch"/>
        </w:rPr>
        <w:t xml:space="preserve">crédito adicional especial no valor de </w:t>
      </w:r>
      <w:r>
        <w:rPr>
          <w:rFonts w:eastAsia="OratorBT-FifteenPitch"/>
          <w:bCs/>
        </w:rPr>
        <w:t>R$62.500,00</w:t>
      </w:r>
      <w:r>
        <w:rPr>
          <w:rFonts w:eastAsia="OratorBT-FifteenPitch"/>
        </w:rPr>
        <w:t xml:space="preserve"> (sessenta e dois mil e quinhentos reais) no Orçamento de 2021, Lei Municipal n° 1.298, de 09 de dezembro de 2020, nas dotações descritas no art.3°.</w:t>
      </w:r>
      <w:r>
        <w:rPr/>
        <w:t xml:space="preserve"> Para atender as despesas descritas, o projeto indica que servirá como recurso o excesso de arrecadação no valor de R$62.500,00 (sessenta e dois mil e quinhentos reais) do recurso 0031 – FUNDEB (</w:t>
      </w:r>
      <w:r>
        <w:rPr>
          <w:color w:val="202124"/>
          <w:shd w:fill="FFFFFF" w:val="clear"/>
        </w:rPr>
        <w:t xml:space="preserve">Fundo de Manutenção e Desenvolvimento da Educação Básica e de Valorização dos Profissionais da Educação). </w:t>
      </w:r>
      <w:r>
        <w:rPr>
          <w:rFonts w:eastAsia="OratorBT-FifteenPitch"/>
        </w:rPr>
        <w:t xml:space="preserve">O Executivo justifica que o credito adicional suplementar será utilizado para </w:t>
      </w:r>
      <w:r>
        <w:rPr/>
        <w:t xml:space="preserve"> custear a aquisição de equipamentos permanentes junto às Secretarias de Saúde e Assistência Social, Administração e Educação, visando um melhor </w:t>
      </w:r>
    </w:p>
    <w:p>
      <w:pPr>
        <w:pStyle w:val="A200168"/>
        <w:ind w:hanging="0"/>
        <w:jc w:val="right"/>
        <w:rPr/>
      </w:pPr>
      <w:r>
        <w:rPr/>
        <w:t>Segue...</w:t>
      </w:r>
    </w:p>
    <w:p>
      <w:pPr>
        <w:pStyle w:val="A200168"/>
        <w:ind w:hanging="0"/>
        <w:rPr/>
      </w:pPr>
      <w:r>
        <w:rPr>
          <w:b/>
          <w:lang w:val="pt-PT"/>
        </w:rPr>
        <w:t>ATA DA DÉCIMA SEXTA REUNIÃO ORDINÁRIA DO PRIMEIRO PERÍODO LEGISLATIVO DA OITAVA LEGISLATURA – FOLHA 04</w:t>
      </w:r>
    </w:p>
    <w:p>
      <w:pPr>
        <w:pStyle w:val="A200168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>
          <w:bCs/>
          <w:shd w:fill="FFFFFF" w:val="clear"/>
        </w:rPr>
      </w:pPr>
      <w:r>
        <w:rPr/>
        <w:t xml:space="preserve">atendimento aos munícipes. Justifica ainda, que o Município fora contemplado com uma emenda parlamentar no valor de R$150.000,00 (cento e cinquenta mil reais) para a aquisição de um trator a ser usufruído pela Secretaria Municipal de Agricultura, o qual demanda a comprovação de contrapartida municipal no valor de R$50.000,00 (cinquenta mil reais) e visando esta demonstração orçamentária, estar-se-á suplementando dotações específicas para este fim. Quanto a abertura de crédito adicional especial, o Executivo justifica que o mesmo é necessário para o custeio de parte do auxílio alimentação dos servidores públicos municipais vinculados à educação básica, por meio do FUNDEB.” </w:t>
      </w:r>
      <w:r>
        <w:rPr>
          <w:bCs/>
        </w:rPr>
        <w:t>Conforme parecer jurídico nº 024/2021 (número zero vinte e quatro barra dois mil e vinte e um), firmado pela Assessora Mariana Appel Klein,</w:t>
      </w:r>
      <w:r>
        <w:rPr/>
        <w:t xml:space="preserve"> proposição é</w:t>
      </w:r>
      <w:r>
        <w:rPr>
          <w:bCs/>
        </w:rPr>
        <w:t xml:space="preserve"> constitucional e respeita a legalidade razão pela qual o projeto pode tramitar e ser submetido ao Plenário para apreciar o seu mérito</w:t>
      </w:r>
      <w:r>
        <w:rPr/>
        <w:t>.</w:t>
      </w:r>
      <w:r>
        <w:rPr>
          <w:bCs/>
        </w:rPr>
        <w:t xml:space="preserve"> Portanto, continuando seus dizeres, a Secretária expôs a manifestação da Comissão Geral de Pareceres, que é a que segue: </w:t>
      </w:r>
      <w:r>
        <w:rPr/>
        <w:t>Eva Rosane Schmitt</w:t>
      </w:r>
      <w:r>
        <w:rPr>
          <w:bCs/>
        </w:rPr>
        <w:t xml:space="preserve"> – favorável; Roque Ferreira Neckel - favorável; </w:t>
      </w:r>
      <w:r>
        <w:rPr/>
        <w:t>Karen Paloma Heck Schaeffer</w:t>
      </w:r>
      <w:r>
        <w:rPr>
          <w:bCs/>
        </w:rPr>
        <w:t xml:space="preserve"> – favorável. Em seguida a Presidente colocou o Projeto nº </w:t>
      </w:r>
      <w:r>
        <w:rPr/>
        <w:t xml:space="preserve">024/2021 (número zero vinte e quatro barra dois mil e vinte e um), </w:t>
      </w:r>
      <w:r>
        <w:rPr>
          <w:bCs/>
        </w:rPr>
        <w:t>do Executivo em discussão e votação, sendo o mesmo aprovado por unanimidade.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02 (dois) de junho de 2021 (dois mil e vinte e um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52:00Z</dcterms:created>
  <dc:creator>Micro 01</dc:creator>
  <dc:description/>
  <dc:language>en-US</dc:language>
  <cp:lastModifiedBy>Cesar</cp:lastModifiedBy>
  <cp:lastPrinted>2021-03-23T13:54:00Z</cp:lastPrinted>
  <dcterms:modified xsi:type="dcterms:W3CDTF">2021-06-15T22:52:00Z</dcterms:modified>
  <cp:revision>2</cp:revision>
  <dc:subject/>
  <dc:title>ATA DA SEXAGÉSIMA SEGUNDA REUNIÃO ORDINÁRIA DO SEGUNDO PERÍODO LEGISLATIVO DA QUARTA LEGISLATURA, REALIZADA NO DIA 14 DE JUNHO</dc:title>
</cp:coreProperties>
</file>