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QUADRAGÉSIMA NONA REUNIÃO ORDINÁRIA DO SEGUNDO PERÍODO LEGISLATIVO DA SEXTA LEGISLATURA, REALIZADA NO DIA 05 DE MARÇO DE 2014.</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cinco dias do mês de março do ano de dois mil e quatorze às dezenove horas e trinta </w:t>
      </w:r>
      <w:r>
        <w:rPr>
          <w:sz w:val="24"/>
          <w:szCs w:val="24"/>
        </w:rPr>
        <w:t xml:space="preserve">minutos, reuniu-se ordinariamente o Poder Legislativo em sua Sede, sob a Presidência da vereadora Joice Silvinha Froehlich, estando ainda presentes os seguintes edis: Roque Ferreira Neckel, Marlene Koepsel Backes, Arlindo Vogel, Rafael Schneider Weber, Cleiton Trierveiler, Gilmar Führ, Luiz José Spaniol e Pedro Lauri Schmitz. A Presidente declarou aberta a Reunião e de imediato expôs que a Ata da Reunião Ordinária anterior ainda não havia sido elaborada. Em seguida, solicitou a Presidente da Mesa Diretora ao Secretário da Câmara que procedesse a leitura das </w:t>
      </w:r>
      <w:r>
        <w:rPr>
          <w:b/>
          <w:sz w:val="24"/>
          <w:szCs w:val="24"/>
        </w:rPr>
        <w:t>CORRESPONDÊNCIAS RECEBIDAS</w:t>
      </w:r>
      <w:r>
        <w:rPr>
          <w:sz w:val="24"/>
          <w:szCs w:val="24"/>
        </w:rPr>
        <w:t>, onde constavam:</w:t>
      </w:r>
      <w:bookmarkStart w:id="0" w:name="OLE_LINK2"/>
      <w:bookmarkStart w:id="1" w:name="OLE_LINK1"/>
      <w:r>
        <w:rPr>
          <w:sz w:val="24"/>
          <w:szCs w:val="24"/>
        </w:rPr>
        <w:t xml:space="preserve"> </w:t>
      </w:r>
      <w:bookmarkEnd w:id="0"/>
      <w:bookmarkEnd w:id="1"/>
      <w:r>
        <w:rPr>
          <w:sz w:val="24"/>
          <w:szCs w:val="24"/>
        </w:rPr>
        <w:t xml:space="preserve">Do Ministério da Saúde os telegramas: NºRef:000431/MS/SE/FNS e NºRef:017652/MS/SE/FNS, informando a liberação de recursos financeiros ao Município para pagamento de programa de assistência farmacêutica básica, competência dezembro de 2013 (dois mil e treze) e para pagamento de PAB Fixo competência janeiro de 2014 (dois mil e quatorze), respectivamente. Da Câmara dos Deputados, relatório dos recursos do Orçamento da União empenhados em prol do Município de Presidente Lucena. Do Ministério do Desenvolvimento Social e Combate à Fome o ofício circular externo/MDS/SNAS/DEFNAS/CGEOF/Nº92/2013 informando a transferência de recursos do Fundo Nacional de Assistência Social destinados ao custeio das ações e serviços socioassistenciais de caráter continuado. Do Poder Executivo os Ofícios: Of.Cam.010/2014 (ofício câmara zero dez barra dois mil e quatorze) apresentando resposta ao Pedido de Informação Nº001/2014 (número zero zero um barra dois mil e quatorze) de autoria do vereador Pedro L. Schmitz e Of.Cam.011/2014 (ofício câmara zero onze barra dois mil e quatorze) encaminhando os Projetos de Lei: Projeto de Lei Nº014/2014 (número zero quatorze barra dois mil e quatorze), Nº015/2014 (número zero quinze barra dois mil e quatorze) e Nº016/2014 (número zero dezesseis barra dois mil e quatorze). Em seguida, como não havia vereadores inscritos no período das </w:t>
      </w:r>
      <w:r>
        <w:rPr>
          <w:b/>
          <w:sz w:val="24"/>
          <w:szCs w:val="24"/>
        </w:rPr>
        <w:t xml:space="preserve">EXPOSIÇÕES PESSOAIS, </w:t>
      </w:r>
      <w:r>
        <w:rPr>
          <w:sz w:val="24"/>
          <w:szCs w:val="24"/>
        </w:rPr>
        <w:t xml:space="preserve">nem proposições a serem apreciadas passou a Presidente da Mesa Diretora para a </w:t>
      </w:r>
      <w:r>
        <w:rPr>
          <w:b/>
          <w:sz w:val="24"/>
          <w:szCs w:val="24"/>
        </w:rPr>
        <w:t xml:space="preserve">DISTRIBUIÇÃO DE PROJETOS. </w:t>
      </w:r>
      <w:r>
        <w:rPr>
          <w:sz w:val="24"/>
          <w:szCs w:val="24"/>
        </w:rPr>
        <w:t xml:space="preserve">Encaminhando à Comissão Geral de Pareceres os Projetos: Projeto de Lei Nº014/2014 (número zero quatorze barra dois mil e quatorze) que alterava a Lei Municipal Nº808/2012, aumentando o número de cargos de Psicólogo e dando outras providências; Projeto de Lei Nº015/2014 (número zero quinze barra dois mil e quatorze) que autorizava a abertura de crédito adicional especial no valor de R$100.000,00 e dava outras providências e Projeto de Lei Nº016/2014 (número zero dezesseis barra dois mil e quatorze) que autorizava a abertura de crédito adicional especial no valor de R$113.000,00 e dava outras providências. Em seguida, como não havia projetos em pauta, passou a Presidente da Mesa Diretora para o período do </w:t>
      </w:r>
      <w:r>
        <w:rPr>
          <w:b/>
          <w:sz w:val="24"/>
          <w:szCs w:val="24"/>
        </w:rPr>
        <w:t>GRANDE EXPEDIENTE.</w:t>
      </w:r>
      <w:r>
        <w:rPr>
          <w:sz w:val="24"/>
          <w:szCs w:val="24"/>
        </w:rPr>
        <w:t xml:space="preserve"> Como o vereador Luiz J. Spaniol havia se inscrito, concedeu-lhe, a Presidente da Mesa Diretora, a palavra. Fazendo uso da palavra, o vereador Luiz J. Spaniol, saudou os presentes e após expôs que desejava aproveitar o momento para manifestar agradecimento ao Governo Federal pela ajuda que tem dado aos pequenos municípios. Expôs que Presidente Lucena foi contemplada com retroescavadeira, caminhão caçamba, trator e equipamentos agrícolas, através de emendas feitas por Deputados Federais. Comentou também, que até maio seria entregue motoniveladora nova. Expôs o vereador Luiz J. Spaniol que a motoniveladora atual foi herança do Município de Ivoti. E que esta já foi motivo de muita discussão visto que a administração que saia era criticada pela que a sucedia por ter estragado a referida máquina ou  a  entregue  em  péssimas  condições  de </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NON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szCs w:val="24"/>
        </w:rPr>
        <w:t xml:space="preserve">uso. Disse, que após 20 (vinte) anos de emancipação finalmente este problema seria eliminado e isto graças a um governo que olhava para os pequenos municípios e ajudava a agricultura familiar. Comentou o vereador Luiz J. Spaniol que esperava que as máquinas fossem usadas em benefício de todos. Ainda aproveitou o vereador Luiz J. Spaniol o momento para, em nome do Partido dos Trabalhadores, e em seu nome, parabenizar as mulheres pela passagem do Dia Internacional das Mulheres, que seria comemorado no sábado dia 08 (oito) de março. Em seguida, como também se faziam presentes a Secretária da Saúde e o contabilista da Prefeitura visando a apresentação do relatório de gestão da saúde referente o 3º (terceiro) quadrimestre, concedeu-lhes a Presidente da Mesa Diretora a palavra. Fazendo uso da palavra o contabilista, senhor Evandro Kunz, saudou os presentes </w:t>
      </w:r>
      <w:r>
        <w:rPr>
          <w:sz w:val="24"/>
        </w:rPr>
        <w:t xml:space="preserve">e após expôs que iria apresentar os dados contábeis do relatório de gestão da saúde referente o 3º (terceiro) quadrimestre de 2013 (dois mil e treze). Destacou que o Fundo Municipal da Saúde é financiado por três fontes, sendo Federal, Estadual e Municipal. Considerando o mesmo, apresentou o Senhor Evandro Kunz os valores referentes às receitas e despesas no período citado. Expôs que por lei o Município era obrigado a investir 15% (quinze por cento) de sua receita em saúde e que até o final do 3º (terceiro) quadrimestre este valor investido somava R$1.755.665,66 (um milhão setecentos e cinquenta e cinco mil seiscentos e sessenta e cinco reais e sessenta e seis centavos), o que representava 20,26% (vinte vírgula vinte e seis por cento). Apresentou também o Senhor Evandro Kunz a forma de como foi gasto este montante de recursos. Ainda, apresentou a forma de como é composta a receita que implica no percentual investido na Saúde, detalhando o montante de recursos correspondente a esta. Detalhou também o Senhor Evandro Kunz os valores oriundos da fonte Estadual e Federal bem como os gastos relacionados a estes recursos. Por último, destacou o Senhor Evandro Kunz que estes dados além de outros, são publicados bimestralmente no mural da Prefeitura bem como no site do Município e no Portal da Transparência. Concluída a manifestação do Senhor Evandro Kunz, colocou-se a disposição para esclarecer dúvidas, mas como ninguém se manifestou, agradeceu a atenção de todos e passou a palavra para a Secretária da Saúde, Senhora Maria B. W. Enzweiler. Fazendo uso da palavra a senhora Maria B. W. Enzweiler, saudou os presentes e após apresentou os dados referentes aos atendimentos realizados na Unidade Básica de Saúde Alfredo Exner, no referido quadrimestre. Em sua exposição, apresentou a Secretária os dados referentes aos atendimentos médicos detalhando a quantidade em cada especialidade, odontológicos, de enfermagem e procedimentos realizados. Também apresentou os dados referentes a atendimentos realizados por meio de convênios que o Município mantem com o Hospital São José de Ivoti, Hospital de Sapiranga, clínicas e laboratório, além do número de atendimentos a munícipes feitos em hospitais de Porto Alegre. Apresentados os dados, colocou-se a Secretária a disposição para esclarecer dúvidas. Aproveitou o momento o vereador Pedro L. Schmitz para comentar que os Doutores Idemar e César deixaram de atender na Unidade de Saúde Alfredo Exner. Questionou o vereador Pedro L. Schmitz a Secretária da Saúde sobre se os referidos médicos continuavam atendendo em Ivoti por meio de convênio firmado com o Município de Presidente Lucena. Manifestou-se a Secretária da Saúde dizendo que os citados médicos continuam a atender em Ivoti, atendendo os lucenenses, cobrando valor especial pela consulta para estes que eram encaminhados pelo Posto de Saúde. Em seguida como não havia mais questionamentos, agradeceu a Secretária a oportunidade. Após agradeceu a  Presidente  da  Mesa  Diretora  ao  Contabilista  e  à  Secretária  da </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NON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rPr>
        <w:t xml:space="preserve">Saúde pela apresentação das informações. Dando continuidade, considerando que também se fazia presente a Prefeita visando apresentar relatório do estado em que se encontram os assuntos municipais, conforme dispõem a Lei Orgânica em seu Artigo 18 (dezoito), concedeu-lhe a Presidente da Mesa Diretora a palavra. Fazendo uso da palavra, a Prefeita Municipal Senhora Rejani Maria Würzius Stoffel cumprimentou os presentes desejando boa noite. Após expôs que se fazia presente para apresentar relatório, conforme determina a Lei Orgânica em seu Artigo 18 (dezoito). Em sua fala expôs a Prefeita que iria apresentar relato dos assuntos municipais e caso surgissem dúvidas poderia esclarecê-las durante a semana ou até alguma coisa na presente noite. Destacou a Prefeita que sempre nas quartas-feiras a tarde buscava estar na Prefeitura à disposição dos vereadores e considerando o mesmo convidou-os para iriem visitá-la no Gabinete. Em relação aos assuntos municipais fez inicialmente a Prefeita, considerações referentes ao ano de 2013 (dois mil e treze) onde destacou a necessidade de dar atenção especial à população. Disse que a prioridade de sua gestão é executar obras e políticas públicas que atingem o maior número de pessoas. Apresentou a Prefeita relato das ações e melhorias executadas em cada Secretaria, destacando as seguintes: Secretaria da Saúde: Contratação de mais um médico para realizar consultas eletivas mediante agendamento, convênio com o Hospital de Sapiranga para consultas com especialistas e realização de cirurgias, realização de concurso público para preenchimento de cargos técnicos, contemplação com recursos para construção de mais uma UBS, implantação do licenciamento ambiental no Município e aquisição de veículo Doblô; Secretaria da Educação: Implantação do turno integral, início das atividades da educação infantil mais cedo, criação de mais vagas na educação infantil; aquisição de equipamentos, especialmente para as cozinhas das escolas, reforma de todos os prédios escolares, contemplação do Município com recursos para aquisição de micro-ônibus e para construção de nova escola com 6 (seis) salas de aula, liberação de mais de R$50.000,00 (cinquenta mil reais) referente o programa dinheiro direto nas escolas beneficiando as escolas Nova Vila e Governador Roberto Silveira, realização de concurso público para preenchimento de vagas de professor do ensino fundamental, início dos estudos visando a implantação do EJA, incentivo para formação de dois grupos de danças, realização de diversos eventos esportivos e realização da Schmierfest; Secretaria da Agricultura: Aquisição de dois novos tratores, aquisição de 5 (cinco) implementos agrícolas, contemplação do Município com R$100.000,00 (cem mil reais) através de emenda parlamentar do Deputado Alceu Moreira visando aquisição de equipamentos para patrulha agrícola, admissão de mais um operador de máquinas, celebração de convênio com a Secretaria da Agricultura visando a emissão da GTA, recebimento de uma retroescavadeira através do PAC; Secretaria de Obras: conclusão da construção do passeio público no centro, pavimentação da Rua das Américas e parte da Rua Euclides da Cunha, conclusão do ginásio municipal de esportes da localidade de Picada Schneider, construção de cozinha na área do Centro Administrativo, reparos na ponte de ferro que interliga os Município de Presidente Lucena e São José do Hortêncio em parceria com aquele Município, recuperação de calçadas mais antigas, reformas na praça Otto Enzweiler, reforma do Pórtico na entrada do Município, reformas no pontilhão sobre o Arroio Veado na localidade de Picada Schneider, reforma de todas as paradas de ônibus ao longo da Avenida Presidente Lucena, recuperação  e  melhorias  em  estradas  vicinais, </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NON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rPr>
        <w:t xml:space="preserve">recuperação de acessos para escoamento de produção agrícola, elaboração dos projetos dos PPCIs de todos os prédios públicos do Município e aquisição de máquina varredora de ruas. Também apresentou a Prefeita a relação das obras previstas para 2014 (dois mil e quatorze). Sendo elas: asfaltamento de trecho da via principal no centro da localidade de Picada Schneider, construção de mais uma UBS, construção da academia de saúde, reforma do prédio da Câmara de Vereadores, reforma do prédio onde se encontra instalado o CRAS, instalação do cemitério municipal, construção de nova casa mortuária na Sede, construção de escola de ensino fundamental no Centro, aquisição de novos veículos para a Secretaria da Saúde, recebimento de patrola nova através do PAC2, iniciar estudo para futura construção do centro de convivência para a terceira idade, implantação do EJA, implantação de política pública de valorização da mulher com apoio do Conselho Municipal da Mulher o qual seria instituído no dia 07 (sete) de março próximo durante as atividades alusivas ao dia internacional da mulher, incremento nas atividades oferecidas no CRAS, embelezamento da cidade, implantação da sinalização e colocação de terra e saibro visando melhorar o acostamento ao longo da estrada que interliga o Município com São José do Hortêncio. Apresentou também a Prefeita dados contáveis da Prefeitura. Expôs a Prefeita que a receita prevista no Orçamento de 2013 (dois mil e treze) havia sido de </w:t>
      </w:r>
      <w:bookmarkStart w:id="2" w:name="OLE_LINK8"/>
      <w:bookmarkStart w:id="3" w:name="OLE_LINK7"/>
      <w:r>
        <w:rPr>
          <w:sz w:val="24"/>
        </w:rPr>
        <w:t>R$11.975.700,00 (onze milhões novecentos e setenta e cinco mil e setecentos reais),</w:t>
      </w:r>
      <w:bookmarkEnd w:id="2"/>
      <w:bookmarkEnd w:id="3"/>
      <w:r>
        <w:rPr>
          <w:sz w:val="24"/>
        </w:rPr>
        <w:t xml:space="preserve"> porém o arrecadado havia correspondido a R$11.458.948,13 (onze milhões quatrocentos e cinquenta e oito mil novecentos e quarenta e oito reais e treze centavos). O que correspondia a 95,61% (noventa e cinco vírgula sessenta e um por cento) do previsto para arrecadar. Expôs que a meta não foi atingida em virtude da queda no repasse do FPM e que só não foi maior a perda em virtude do aumento no rapasse do ISS e ICMS.  Também apresentou a Prefeita os valores relativos à Despesa. Sendo a orçada de R$11.975.700,00 (onze milhões novecentos e setenta e cinco mil e setecentos reais) e a empenhada de R$10.519.932,72 (dez milhões, quinhentos e dezenove mil novecentos e trinta e dois reais e setenta e dois centavos). Ainda em sua explanação, apresentou a Prefeita o índice de comprometimento do orçamento com gasto de pessoal, o qual se encontra em 38,69% (trinta e oito vírgula sessenta e nove por cento) no Executivo e em 1,54% (um vírgula cinquenta e quatro por cento) para o Legislativo. Apresentou também a Prefeita a despesa com manutenção e desenvolvimento do ensino e ações e serviços públicos de saúde. Ainda fez a Prefeita menção a restos a pagar e a disponibilidade financeira da Prefeitura. A Prefeita em seu relato também apresentou os valores acumulados no Fundo de aposentadoria dos servidores. Também apresentou os valores gastos e investidos na Secretaria de Obras e Viação e na Secretaria da Agricultura. Concluída a apresentação dos dados pela Prefeita, perguntou-lhe a Presidente da Mesa Diretora se esta estava disponível para apresentação de esclarecimentos. Respondeu a Prefeita que poderia responder a alguns questionamentos, mas que também se prontificava a responder perguntas na Prefeitura. Aproveitou o momento o vereador Pedro L. Schmitz para comentar que estava preocupado com questões relacionadas ao transporte escolar, o que inclusive havia levado ele e a Presidente da Câmara a procurarem a Secretária da Educação. Disse o vereador Pedro L. Schmitz que da empresa contratada foi exigido que colocasse monitores nos ônibus, enquanto que o ônibus da Prefeitura transportava os alunos sem que tivesse monitor. Diante do mesmo perguntou o vereador Pedro L. Schmitz à Prefeita por que a empresa terceirizada precisava ter monitor nos ônibus  enquanto  que  a </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NONA REUNIÃO ORDINÁRIA DA SEXTA LEGISLATURA – FOLHA 05</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rPr>
      </w:pPr>
      <w:r>
        <w:rPr>
          <w:sz w:val="24"/>
        </w:rPr>
        <w:t>Prefeitura não. Respondeu a Prefeita que segundo informações que tinha, a Secretária da Educação já havia esclarecido a questão. Observou o vereador Pedro L. Schmitz que não havia se convencido com as informações apresentadas pela Secretária, pois o ônibus da Prefeitura também levava crianças pequenas. Expôs a Prefeita que em anos anteriores o ônibus da Prefeitura também levava crianças pequenas e não tinha monitor que as acompanhasse. Ainda no momento, expôs o vereador Pedro L. Schmitz que junto à escola Nova Vila era feito “comboio” onde as crianças precisavam sair e entrar nos respectivos ônibus que as levariam até a escola. Tendo inclusive o vereador Roque F. Neckel feito pedido de construção de parada de ônibus no ano passado para evitar que as crianças se molhassem em dias de chuva, no momento que se deslocavam de um ônibus para o outro. Perguntou o vereador Pedro L. Schmitz à Prefeita o que a Administração faria para resolver o problema visto que pais estavam reclamando que seus filhos estavam se molhando ao ir pra escola. Manifestou-se a Prefeita dizendo que este transbordo dos alunos é feito há muito tempo e que não era possível fazer tudo num ano só. Disse a Prefeita que a administração anterior também tivera quatro anos e não conseguira fazer tudo e que já haviam conseguido evoluir bastante na área da educação. Observou o vereador Pedro L. Schmitz que a Administração anterior não havia exigido a presença de monitores nos ônibus das empresas terceirizadas. Comentou a Prefeita que os monitores não eram exigência legal e que foi opção da administração que os ônibus maiores e que carregam mais crianças tivessem a presença destes. Quanto ao micro-ônibus da Prefeitura, disse a Prefeita, que a Secretária da Educação estava mantendo diálogo constante com o motorista deste sobre a situação do transporte e que por enquanto estava tudo tranquilo, mas que se fosse necessário colocar monitor também neste, o mesmo não estava descartado. Também aproveitou a oportunidade o vereador Pedro L. Schmitz para questionar a Prefeita sobre o pagamento de aluguel de prédio que abriga a biblioteca, perguntando-lhe se não teria a intenção de construir prédio próprio para abrigá-la visto que há valor expressivo em caixa. Respondeu a Prefeita que com certeza a intenção era construir prédio próprio para a biblioteca, pois que junto ao CRAS não havia condições de mantê-la e que o prédio alugado também estava sendo usado para atividades da Secretaria da Cultura. Destacou que estava atenta para abertura de editais do governo federal, pois assim que abrissem iria o Município se inscrever para pleitear verba para construir prédio próprio para a biblioteca. Observou ainda o vereador Pedro L. Schmitz que estava apresentando estes questionamentos visto que a população o procurara externando preocupação relacionada às questões. No instante expôs a Prefeita que por isso mesmo estava aguardando a visita dos vereadores no gabinete e que inclusive os vereadores da oposição não lhe haviam procurado nenhuma vez ao longo do último ano para conversar. Destacou a Prefeita que sempre que tivesse condições, recebia a todos para ouvir o que tinham a expor. E sempre que não estava pedia para que as pessoas deixassem seu número de telefone com algum funcionário para que pudesse entrar em contato e ver do que precisavam. Observou o vereador Pedro L. Schmitz que no ano passado se dirigira até a Prefeitura com a intenção de falar com a Prefeita e ficara cerca de 10 (dez) minutos esperando na recepção sem que aparecesse recepcionista e que chegara a pensar que estavam de brincadeira com ele e em função disso fora embora. Manifestou-se a Prefeita dizendo que neste caso o vereador Pedro L. Schmitz deveria ter lhe ligado e falado que a funcionária não estava no local de trabalho dela, para que pudesse ter tomado as providências necessárias, visto que isso  não  deveria  acontecer.  Destacou  a</w:t>
      </w:r>
    </w:p>
    <w:p>
      <w:pPr>
        <w:pStyle w:val="Normal"/>
        <w:tabs>
          <w:tab w:val="clear" w:pos="720"/>
          <w:tab w:val="left" w:pos="2268" w:leader="none"/>
          <w:tab w:val="left" w:pos="5670" w:leader="none"/>
          <w:tab w:val="left" w:pos="5954" w:leader="none"/>
        </w:tabs>
        <w:jc w:val="right"/>
        <w:rPr/>
      </w:pPr>
      <w:bookmarkStart w:id="4" w:name="OLE_LINK6"/>
      <w:bookmarkStart w:id="5" w:name="OLE_LINK5"/>
      <w:bookmarkEnd w:id="4"/>
      <w:bookmarkEnd w:id="5"/>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NONA REUNIÃO ORDINÁRIA DA SEXTA LEGISLATURA – FOLHA 06</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6" w:name="OLE_LINK6"/>
      <w:bookmarkStart w:id="7" w:name="OLE_LINK5"/>
      <w:bookmarkStart w:id="8" w:name="OLE_LINK6"/>
      <w:bookmarkStart w:id="9" w:name="OLE_LINK5"/>
      <w:bookmarkEnd w:id="8"/>
      <w:bookmarkEnd w:id="9"/>
    </w:p>
    <w:p>
      <w:pPr>
        <w:pStyle w:val="Normal"/>
        <w:tabs>
          <w:tab w:val="clear" w:pos="720"/>
          <w:tab w:val="left" w:pos="2268" w:leader="none"/>
          <w:tab w:val="left" w:pos="5670" w:leader="none"/>
          <w:tab w:val="left" w:pos="5954" w:leader="none"/>
        </w:tabs>
        <w:jc w:val="both"/>
        <w:rPr>
          <w:sz w:val="24"/>
        </w:rPr>
      </w:pPr>
      <w:r>
        <w:rPr>
          <w:sz w:val="24"/>
        </w:rPr>
        <w:t>Prefeita que o vereador Pedro L. Schmitz como legislador e fiscalizador deveria ter lhe comunicado para que pudesse tomar as providências necessárias e que não ficara sabendo deste fato. Aproveitou também a oportunidade a Presidente da Mesa Diretora para perguntar à Prefeita qual era o procedimento adotado pelo Secretário de Obras em relação às proposições encaminhadas pelos vereadores e que diziam respeito à referida pasta. Respondeu a Prefeita que o Secretário de Obras as incluía no planejamento de obras a serem executas, porém nem sempre era possível atender de pronto atendimento o que estava sendo solicitado. Observou a Presidente da Mesa Diretora que não havia necessidade de pronto atendimento das reivindicações, mas que existem situações em que não fazia sentido se não fosse executada a melhoria no momento certo. Expôs a Presidente da Mesa Diretora que encaminhara solicitação de melhorias, roçada da vegetação junto à Rua José Bonifácio, que conduz ao Balneário Mathias, atendendo reivindicação de munícipe. E que a referida melhoria não foi executada durante a temporada das piscinas e por isso gostaria de saber quais eram os critérios adotados pelo Secretário de Obras. Manifestou-se a Prefeita dizendo que se a Presidente da Câmara fosse verificar iria constatar que mais ruas no Município não tiveram a vegetação roçada. Também questionou a Prefeita a Presidente da Câmara se a referida via era pública ou particular. Respondeu a Presidente da Câmara que a referida Rua era de acesso público. Ao que expôs a Prefeita que teria que verificar a questão. Comentou ainda no instante a Presidente da Câmara que já teria sido importante se ao menos tivessem roçado a vegetação existente nas laterais visto que estava muito alta, dificultando o acesso das pessoas ao balneário. Comentou a Prefeita que como era de conhecimento da vereadora Joice S. Froehlich, a Secretaria de Obras estava com um operador a menos e muitos servidores com férias vencidas e que ainda não fora possível executar o serviço. Comentou a vereadora Presidente da Mesa Diretora que sabia que os servidores estavam se esforçando, mas que seria importante também de vez em quanto atender às reivindicações encaminhadas pela Câmara. Falou a Prefeita que achava que estavam sendo atendidas. Manifestou-se a Presidente da Mesa Diretora dizendo que suas reivindicações não estavam sendo atendidas e pelo que sabia havia mais vereadores nesta situação. Ainda no instante, aproveitou o vereador Luiz J. Spaniol para comentar que no ano passado muitos munícipes não receberam o saibro ao qual tem direito sob alegação de que os recursos previstos no orçamento eram insuficientes. Perguntou o vereador Luiz J. Spaniol se estas pessoas que já se inscreveram ano passado seriam atendidas no ano em curso. Respondeu a Prefeita dizendo que seria feito um esforço para atendê-las. Comentou a Prefeita que no ano passado foi necessário usar muito saibro na execução de melhorias nas vias públicas já que ao iniciar o mandato as encontraram em péssimas condições. E que no início do ano a patrola ficou parada por um mês em virtude de ter estragado e que o mês de fevereiro era muito chuvoso, levando a maior demanda de saibro para conservação das vias. Ainda na oportunidade expôs o vereador Luiz J. Spaniol que em matéria publicada no Jornal o Diário a Prefeita afirmara que os vereadores estavam fazendo politicagem e picuinhas. Questionou o vereador Luiz J. Spaniol a Prefeita sobre se este tipo de afirmação contribuía para o bom andamento dos trabalhos do Legislativo e do Executivo. Expôs a Prefeita que não via dificuldade nenhuma nisso e que não se lembrava de ter se manifestado neste sentido. Observou o vereador Luiz J. Spaniol que o mesmo foi publicado no Jornal O Diário. Manifestou-se ainda a Presidente da Mesa Diretora dizendo que os vereadores estavam desempenhando sua função de fiscalizadores dos trabalhos do Executivo. E que</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NONA REUNIÃO ORDINÁRIA DA SEXTA LEGISLATURA – FOLHA 07</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sz w:val="24"/>
        </w:rPr>
        <w:t xml:space="preserve">os vereadores receberam o voto de confiança dos eleitores e por isso quando eram procurados pela população eram obrigados a levar adiante as questões apresentadas. No instante, manifestou-se a Prefeita dizendo que por isso estava todas as quartas-feiras na Prefeitura esperando que os vereadores a procurassem para apresentar as reivindicações da população. Disse a Prefeita que já se organizara para recebê-los nas quartas-feiras para que não tivessem que vir especialmente em outro momento e reafirmou o convite para que os vereadores a visitarem no gabinete, visto que os Secretários também estavam presentes muitas vezes. Por último, reforçou a Prefeita o convite para que os vereadores a procurassem no gabinete para de forma madura resolver os problemas. Disse que não via como necessário se comunicar pelo Jornal e sim através de diálogo pessoal, frente a frente. Frisou a Prefeita que estava fazendo sua parte vindo até o Legislativo e da mesma forma gostaria de receber os vereadores no Gabinete. Perguntou a Presidente da Mesa Diretora a Prefeita o horário que estaria à disposição. Respondeu a Prefeita dizendo que a partir das 15h30min (quinze horas e trinta minutos) ou 16hrs (dezesseis horas) estava a disposição no gabinete, salvo compromisso que exigisse sua presença em outro local, mas que fazia o possível para estar lá e que permanecia até às 19hrs (dezenove horas). Ao encerrar sua manifestação, agradeceu a Prefeita o espaço cedido. Também agradeceu a Presidente da Mesa Diretora à Prefeita pelos esclarecimentos apresentados. Ainda na oportunidade, informou a Presidente da Mesa Diretora que o Secretário da Câmara estava com novo horário de trabalho que poderia ser conferido na portaria afixada no mural de publicações da Câmara. Também no instante, procedeu a Presidente da Mesa Diretora a leitura de mensagem em homenagem às mulheres, visto que no sábado dia 08 (oito) de março, comemorava-se o dia internacional da mulher. Em continuidade como </w:t>
      </w:r>
      <w:r>
        <w:rPr>
          <w:sz w:val="24"/>
          <w:szCs w:val="24"/>
        </w:rPr>
        <w:t>mais nada houvesse para ser deliberado agradeceu a Presidente da Mesa Diretora aos munícipes por terem prestigiado a Reunião e declarou-a encerrada, c</w:t>
      </w:r>
      <w:r>
        <w:rPr>
          <w:rStyle w:val="CharacterStyle1"/>
          <w:b w:val="false"/>
          <w:bCs w:val="false"/>
          <w:color w:val="000000"/>
          <w:sz w:val="24"/>
          <w:szCs w:val="24"/>
          <w:lang w:eastAsia="pt-PT"/>
        </w:rPr>
        <w:t>onvocando a seguinte em caráter ordinário para o dia 12 (doze) de março de 2014 (dois mil e quatorze), às dezenove horas e trinta minutos, na Sede deste Poder. E, para constar, César Alberto Karling, Secretário da Câmara,</w:t>
      </w:r>
      <w:bookmarkStart w:id="10" w:name="OLE_LINK3"/>
      <w:bookmarkStart w:id="11" w:name="OLE_LINK4"/>
      <w:r>
        <w:rPr>
          <w:rStyle w:val="CharacterStyle1"/>
          <w:b w:val="false"/>
          <w:bCs w:val="false"/>
          <w:color w:val="000000"/>
          <w:sz w:val="24"/>
          <w:szCs w:val="24"/>
          <w:lang w:eastAsia="pt-PT"/>
        </w:rPr>
        <w:t xml:space="preserve"> elaborou a presente Ata, a qual após lida e aprovada será subscrita pelo S</w:t>
      </w:r>
      <w:r>
        <w:rPr>
          <w:rStyle w:val="CharacterStyle1"/>
          <w:b w:val="false"/>
          <w:bCs w:val="false"/>
          <w:color w:val="000000"/>
          <w:sz w:val="24"/>
          <w:szCs w:val="24"/>
          <w:lang w:val="pt-PT" w:eastAsia="pt-PT"/>
        </w:rPr>
        <w:t>ecretário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10"/>
      <w:bookmarkEnd w:id="1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O                                                         PRESIDENTE</w:t>
      </w:r>
    </w:p>
    <w:sectPr>
      <w:type w:val="nextPage"/>
      <w:pgSz w:w="11906" w:h="16838"/>
      <w:pgMar w:left="1134" w:right="1134"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1:00Z</dcterms:created>
  <dc:creator>.</dc:creator>
  <dc:description/>
  <cp:keywords/>
  <dc:language>en-US</dc:language>
  <cp:lastModifiedBy>CÂMARA</cp:lastModifiedBy>
  <cp:lastPrinted>2014-03-12T09:43:00Z</cp:lastPrinted>
  <dcterms:modified xsi:type="dcterms:W3CDTF">2014-03-12T12:44:00Z</dcterms:modified>
  <cp:revision>3</cp:revision>
  <dc:subject/>
  <dc:title>ATA DA CENTÉSIMA SEPTUAGÉSIMA SEXTA REUNIÃO ORDINÁRIA DO QUARTO PERÍODO LEGISLATIVO DA TERCEIRA LEGISLATURA, REALIZADA NO DIA 29 DE DEZEMBRO DE 2004</dc:title>
</cp:coreProperties>
</file>