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SEXAGÉSIMA SEXTA REUNIÃO ORDINÁRIA DO SEGUNDO PERÍODO LEGISLATIVO DA SEXTA LEGISLATURA, REALIZADA NO DIA 09 DE JULHO DE 2014.</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 xml:space="preserve">Aos nove dias do mês de julho, do ano de dois mil e quatorze às dezenove horas e trinta e cinco </w:t>
      </w:r>
      <w:r>
        <w:rPr>
          <w:sz w:val="24"/>
          <w:szCs w:val="24"/>
        </w:rPr>
        <w:t xml:space="preserve">minutos, reuniu-se ordinariamente o Poder Legislativo em sua Sede, sob a Presidência da vereadora Joice Silvinha Froehlich, estando ainda presentes os seguintes edis: Marlene Koepsel Backes, Arlindo Vogel, Rafael Schneider Weber, Cleiton Trierveiler, Gilmar Führ, Luiz José Spaniol, Pedro Lauri Schmitz e Marcos Aurélio Heylmann. A Presidente declarou aberta a Reunião e de imediato, solicitou ao suplente de vereador Marcos Aurélio Heylmann que apresentasse sua declaração de bens e a cópia de seu diploma concedido pela justiça eleitoral e procedesse seu juramento. O suplente de vereador Marcos A. Heylmann após entregar os documentos solicitados à Presidente da Mesa Diretora, dirigiu-se à Tribuna onde realizou seu juramento, conforme estabelecido na Lei Orgânica. Feito o juramento, declarou a Presidente da Mesa Diretora empossada no cargo de vereador o Senhor Marcos A. Heylmann. Após, colocou em discussão a Ata da Reunião Ordinária Nº64 (número sessenta e quatro). Como ninguém se manifestou colocou-a em votação. Sendo a Ata aprovada com 8 (oito) votos favoráveis e uma abstenção. Absteve-se de votar o vereador Marcos A. Heylmann, visto que não havia participado da mesma. Após solicitou a Presidente da Mesa Diretora ao Secretário da Câmara que procedesse a leitura das </w:t>
      </w:r>
      <w:r>
        <w:rPr>
          <w:b/>
          <w:bCs/>
          <w:sz w:val="24"/>
          <w:szCs w:val="24"/>
        </w:rPr>
        <w:t>CORRESPONDÊNCIAS RECEBIDAS</w:t>
      </w:r>
      <w:r>
        <w:rPr>
          <w:sz w:val="24"/>
          <w:szCs w:val="24"/>
        </w:rPr>
        <w:t>, onde constavam: Da Escola Estadual de Ensino Médio Guilherme Exner convite aos edis, convidando-os a participarem da IX Feira do Livro a ser realizada no dia 11 (onze) de julho do ano em curso. Do Ministério da Saúde os telegramas: NºRef:030055/MS/SE/FNS e NºRef:044227/MS/SE/FNS informando a liberação de recursos financeiros ao Município de Presidente Lucena para pagamento de programa de Assistência Farmacêutica Básica competência maio de 2014 (dois mil e quatorze) e para pagamento de Piso Fixo de Vigilância em Saúde, competência junho de 2014 (dois mil e quatorze), respectivamente. Do Poder Executivo Municipal, o Ofício Cam.031/2014 (Câmara zero trinta e um barra dois mil e quatorze) encaminhando o Projeto de Lei Nº040/2014 (número zero quarenta barra dois mil e quatorze) para apreciação e votação, em regime de urgência. Do vereador Luiz J. Spaniol o Of.nº010/LJS/2014 (ofício número zero dez barra dois mil e quatorze) encaminhando, em anexo, as proposições: Indicação Nº007/2014 (número zero zero sete barra dois mil e quatorze) e o Pedido de Informação Nº003/2014 (número zero zero três barra dois mil e quatorze) solicitando que as mesmas fossem colocadas sob apreciação plenária e se recebido o voto favorável da maioria, encaminhadas ao Poder Executivo deste Município.  Do vereador Cleiton Trierveiler o Of.nº007/CT/2014 (ofício número zero zero sete barra dois mil e quatorze) solicitando que depois de ouvido o Plenário fossem enviadas ao Poder Executivo Municipal as proposições: Indicação Nº008/2014 (número zero zero oito barra dois mil e quatorze) e o Pedido de Informação Nº002/2014 (número zero zero dois barra dois mil e quatorze), que seguiam em anexo. Do vereador Marcos A. Heylmann o Of.nº001/MAH/2014 (ofício número zero zero um barra dois mil e quatorze) solicitando que após os trâmites regimentais, fosse encaminhada ao Poder Executivo Municipal a Indicação Nº001/2014 (número zero zero um barra dois mil e quatorze), quer seguia em anexo. Da vereadora Marlene K. Backes o Of.nº007/MKB/2014 (ofício número zero zero sete barra dois mil e quatorze) encaminhando, em anexo, o Ofício Nº006/2014 (número zero zero seis barra dois mil e quatorze), o qual após apreciação plenária e recebido voto favorável da maioria, solicitou que fosse encaminhado ao Poder Executivo  Municipal.   Em   seguida,   como   não   havia   vereadores   inscritos   no   período   das</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XAGÉSIMA SEXTA REUNIÃO ORDINÁRIA DA SEXTA LEGISLATURA – FOLHA 02</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jc w:val="both"/>
        <w:rPr/>
      </w:pPr>
      <w:r>
        <w:rPr>
          <w:b/>
          <w:bCs/>
          <w:sz w:val="24"/>
          <w:szCs w:val="24"/>
        </w:rPr>
        <w:t xml:space="preserve">EXPOSIÇÕES PESSOAIS, </w:t>
      </w:r>
      <w:r>
        <w:rPr>
          <w:bCs/>
          <w:sz w:val="24"/>
          <w:szCs w:val="24"/>
        </w:rPr>
        <w:t xml:space="preserve">passou a Presidente da Mesa Diretora para a apreciação das proposições apresentadas. Solicitou a Presidente da Mesa Diretora ao Secretário da Câmara, servidor César Alberto Karling, que procedesse a leitura destas à medida que fossem apreciadas. Iniciando o Secretário da Câmara pela leitura da Indicação Nº008/2014 (número zero zero oito barra dois mil e quatorze) apresentada pelo vereador Cleiton Tirerveiler dirigida ao Poder Executivo deste Município. Nesta indicou a instalação de rede de baixa tensão e luminárias da rede de iluminação pública junto a Rua Érico Veríssimo no trecho compreendido entre a Rua José Bonifácio e a propriedade de Ivo Lauermann. </w:t>
      </w:r>
      <w:r>
        <w:rPr>
          <w:sz w:val="24"/>
        </w:rPr>
        <w:t xml:space="preserve">Colocada a Indicação em discussão, perguntou o vereador Arlindo Vogel onde se localiza o referido trecho da Rua Érico Veríssimo. Tendo o vereador Cleiton e a Presidente da Mesa Diretora explicado onde deveria ser instalada a rede elétrica e as luminárias. Também no momento expôs o vereador Arlindo Vogel que na Legislatura anterior, quando solicitara à Administração Municipal a instalação de baixa tensão em trecho que estava regularizando foi lhe informado que se tratava de área particular e seria sua responsabilidade arcar com os custos da instalação da rede. Comentou o vereador Arlindo Vogel que não tinha nada contra a apresentação da Indicação, porém na Administração passada gastara R$32.800,00 (trinta e dois mil e oitocentos reais) na instalação de rede elétrica de baixa tensão, visto que lhe havia sido informado que a Administração Pública não faria a obra. Fez ainda o vereador Arlindo Vogel a observação de que deveria ser melhor esclarecida esta questão da incumbência da instalação das redes elétricas. Também na oportunidade, comentou o vereador Pedro L. Schmitz que da mesma forma as pessoas perguntavam sobre de quem era a responsabilidade da instalação da rede elétrica junto à Rua Lobo da Costa no trecho compreendido entre as últimas casas e a Granja Pinheiros. Observou a Presidente da Mesa Diretora que seria necessário que a questão fosse esclarecida, pois a população procurava os vereadores para solicitar a instalação de redes elétricas e luminárias. Ainda aproveitou o momento o vereador Pedro L. Schmitz para comentar que recentemente o vereador Gilmar Führ havia solicitado a instalação de luminária junto à Rua Pedro Heylmann e que ao invés de instalá-la no local certo a haviam instalado um poste antes, mais próximo da residência do senhor Joel Metz. Observou o vereador Arlindo Vogel que a rede de baixa tensão onde a referida lâmpada havia sido instalada é esta que custeou. Perguntou o vereador Pedro L. Schmitz se o vereador Arlindo Vogel também havia custeado a instalação da luminária da rede de iluminação pública. Respondeu o vereador Arlindo Vogel que somente havia custeado a instalação da rede elétrica e quanto à luminária, não tinha conhecimento sobre quem a custeara. Comentou o vereador Pedro L. Schmitz que em Nova Vila também havia um caso onde ocorreu a instalação de novo poste de sustentação da rede elétrica e a luminária da iluminação pública não fora instalada e que não sabia se a empresa AES Sul a havia levado junto ou que fim tomara. Comentou ainda no instante a Presidente da Mesa Diretora que seria importante dispor de algum documento onde constasse o que seria de direito dos munícipes, no que se refere a esta questão da instalação de rede de baixa tensão e luminárias, para que não se enfrentasse sempre este impasse. Sugeriu o vereador Pedro L. Schmitz que fosse encaminhado ofício ao Poder Executivo questionando sobre o que era atribuição do Poder Público e o que era de responsabilidade da população. Passando-se à votação do encaminhamento da Indicação, foi o mesmo aprovado por unanimidade. Em seguida, procedeu o Secretário da Câmara a leitura do Pedido de Informação Nº002/2014 (número zero  zero  dois  barr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XAGÉSIMA SEXTA REUNIÃO ORDINÁRIA DA SEXTA LEGISLATURA – FOLHA 03</w:t>
      </w:r>
    </w:p>
    <w:p>
      <w:pPr>
        <w:pStyle w:val="Normal"/>
        <w:jc w:val="both"/>
        <w:rPr>
          <w:sz w:val="24"/>
          <w:szCs w:val="24"/>
          <w:lang w:val="pt-PT"/>
        </w:rPr>
      </w:pPr>
      <w:r>
        <w:rPr>
          <w:sz w:val="24"/>
          <w:szCs w:val="24"/>
          <w:lang w:val="pt-PT"/>
        </w:rPr>
      </w:r>
    </w:p>
    <w:p>
      <w:pPr>
        <w:pStyle w:val="Normal"/>
        <w:jc w:val="both"/>
        <w:rPr>
          <w:bCs/>
          <w:sz w:val="24"/>
          <w:szCs w:val="24"/>
        </w:rPr>
      </w:pPr>
      <w:r>
        <w:rPr>
          <w:sz w:val="24"/>
        </w:rPr>
        <w:t xml:space="preserve">dois mil e quatorze), também apresentado pelo vereador Cleiton Trierveiler, dirigido ao Poder Executivo Municipal. Por meio deste solicitou que o Executivo informasse quais medidas efetivas estava tomando para combater o inseto borrachudo. Colocado o Pedido de Informação em discussão, expôs o vereador Marcos A. Heylmann que na gestão passada fizera vários pedidos solicitando combate ao inseto borrachudo. Comentou também o vereador Marcos A. Heylmann que no Município de Ivoti trabalha no combate ao insto borrachudo e que para obter bons resultados é necessário aplicar o BTI a cada 21 (vinte e um) dias, nos córregos e arroios. Destacou o vereador Marcos A. Heylmann o fato de que para obter os resultados esperados era necessário que os Municípios de Picada Café, Presidente Lucena e Ivoti combinassem a aplicação do BTI em sequência. Expôs o vereador Cleiton Trierveiler que em Picada Café e Ivoti praticamente não havia borrachudos enquanto que aqui estavam atacando com intensidade. Observou o vereador Marcos A. Heylmann que em Ivoti também havia borrachudos atacando ao que se manifestou o vereador Cleiton Trierveiler dizendo que não era nada comparado ao o que a população lucenense estava a enfrentar. </w:t>
      </w:r>
      <w:r>
        <w:rPr>
          <w:bCs/>
          <w:sz w:val="24"/>
          <w:szCs w:val="24"/>
        </w:rPr>
        <w:t xml:space="preserve">Passando-se à votação do encaminhamento do Pedido de Informação, foi o mesmo aprovado por unanimidade. Após procedeu o Secretário da Câmara a leitura da Indicação Nº001/2014(número zero zero um barra dois mil e quatorze), apresentada pelo vereador Marcos A. Heylmann, dirigida ao Poder Executivo deste Município. Manifestou-se no instante o vereador Arlindo Vogel dizendo que por questão regimental não poderia ser apreciada na presente Sessão a proposição do vereador Marcos A. Heylmann. Comentou a Presidente da Mesa Diretora que no momento da leitura da Indicação se lembrara da legalidade da questão e que situação semelhante já havia ocorrido quando do suplente de vereador William assumira a titularidade do cargo. Observou o vereador Arlindo Vogel que não tinha nada contra o fato de o vereador Marcos apresentar proposição, porém havia a questão legal. Destacou a Presidente da Mesa Diretora que o vereador só pode apresentar proposição com 24 (vinte e quatro) horas de antecedência à realização da sessão em que esta será apreciada. E que a inclusão da Indicação na pauta havia sido lapso, porém poderia ser apreciada na próxima sessão. Comentou o vereador Marcos A. Heylmann que na Câmara todos os vereadores eram iguais e portanto não poderia ter privilégios e que não teria problemas em apreciar a Indicação na próxima sessão. Comentou também o vereador Arlindo Vogel que todos os vereadores eram iguais perante as normas legais. Dando continuidade, procedeu o Secretário da Câmara a leitura da Indicação Nº007/2014 (número zero zero sete barra dois mil e quatorze) apresentada pelo vereador Luiz J. Spaniol, dirigida ao Poder Executivo deste Município. Nesta indicou conserto de luminária da rede de iluminação pública localizada nas proximidades da residência do munícipe Josemar Robinson, residente na localidade de Linha Nova Baixa. Colocada a Indicação em discussão, ninguém se manifestou. Passando-se à votação do encaminhamento da Indicação, foi o mesmo aprovado por unanimidade. Após, procedeu o Secretário da Câmara a leitura do Pedido de Informação Nº003/2014 (número zero zero três barra dois mil e quatorze) também apresentado pelo vereador Luiz J. Spaniol, dirigido ao Poder Executivo deste Município. Por meio deste solicitou </w:t>
      </w:r>
      <w:r>
        <w:rPr>
          <w:sz w:val="24"/>
        </w:rPr>
        <w:t>que o Executivo informasse os motivos de serem distribuídos somente de manhã, os medicamentos de uso restrito/controlado à população, junto à Unidade de Saúde Alfredo Exner.</w:t>
      </w:r>
      <w:r>
        <w:rPr>
          <w:bCs/>
          <w:sz w:val="24"/>
          <w:szCs w:val="24"/>
        </w:rPr>
        <w:t xml:space="preserve"> Colocado o Pedido de Informação em discussão expôs a vereadora Marlene K. Backes que antes da Sessão telefonara para a Secretária da Saúde e  a  perguntara  sobre os  motivos  da  entreg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XAGÉSIMA SEXTA REUNIÃO ORDINÁRIA DA SEXTA LEGISLATURA – FOLHA 04</w:t>
      </w:r>
    </w:p>
    <w:p>
      <w:pPr>
        <w:pStyle w:val="Normal"/>
        <w:jc w:val="both"/>
        <w:rPr>
          <w:bCs/>
          <w:sz w:val="24"/>
          <w:szCs w:val="24"/>
          <w:lang w:val="pt-PT"/>
        </w:rPr>
      </w:pPr>
      <w:r>
        <w:rPr>
          <w:bCs/>
          <w:sz w:val="24"/>
          <w:szCs w:val="24"/>
          <w:lang w:val="pt-PT"/>
        </w:rPr>
      </w:r>
    </w:p>
    <w:p>
      <w:pPr>
        <w:pStyle w:val="Normal"/>
        <w:jc w:val="both"/>
        <w:rPr/>
      </w:pPr>
      <w:r>
        <w:rPr>
          <w:bCs/>
          <w:sz w:val="24"/>
          <w:szCs w:val="24"/>
        </w:rPr>
        <w:t xml:space="preserve">dos medicamentos só de manhã. Disse a vereadora Marlene K. Backes que a Secretária lhe havia explicado que isso se devia à exigência legal da necessidade de entrega dos medicamentos de uso controlado/restrito pela farmacêutica. Comentou a vereadora Marlene K. Backes que a Secretária também havia explicado que o horário de trabalho da farmacêutica era das 7h30min (sete horas e trinta minutos) às 13h30min (treze horas e trinta minutos) e que somente neste horário era possível a entrega da medicação controlada. Expôs a vereadora Marlene K. Backes que de posse da informação já seria possível informar o mesmo à população, porém isso não impedia a apresentação do pedido de informação. Manifestou-se também no instante o vereador Pedro L. Schmitz dizendo que seria importante a Secretaria da Saúde divulgar no jornal o horário de distribuição da medicação de uso controlado. Observou o vereador Luiz J. Spaniol que três pessoas lhe procuraram relatando dificuldades em retirar a medicação no Posto de Saúde. E que não sabia desta questão da entrega ser permitida somente à farmacêutica. Passando-se à votação do encaminhamento do Pedido de Informação, foi o mesmo aprovado por unanimidade. Em seguida, procedeu o Secretário da Câmara a leitura do Of.nº006/MKB/2014 (ofício número zero zero seis barra dois mil e quatorze) apresentado pela vereadora Marlene K. Backes, dirigido à Secretária da Saúde e Poder Executivo. Por meio deste parabenizou-a </w:t>
      </w:r>
      <w:r>
        <w:rPr>
          <w:sz w:val="24"/>
          <w:szCs w:val="24"/>
        </w:rPr>
        <w:t>juntamente com toda equipe da Administração Municipal</w:t>
      </w:r>
      <w:r>
        <w:rPr>
          <w:bCs/>
          <w:sz w:val="24"/>
          <w:szCs w:val="24"/>
        </w:rPr>
        <w:t xml:space="preserve"> </w:t>
      </w:r>
      <w:r>
        <w:rPr>
          <w:sz w:val="24"/>
          <w:szCs w:val="24"/>
        </w:rPr>
        <w:t>pela conquista de R$100.000,00 para aquisição de veículo a ser usado no transporte de pacientes a hospitais de Porto Alegre e região metropolitana.</w:t>
      </w:r>
      <w:r>
        <w:rPr>
          <w:bCs/>
          <w:sz w:val="24"/>
          <w:szCs w:val="24"/>
        </w:rPr>
        <w:t xml:space="preserve"> Colocado o Ofício em discussão, expôs a vereadora Marlene K. Backes que estava encaminhando o ofício visto que a Administração havia conseguido mais esta verba de última hora, uma vez que na sexta-feira da semana anterior havia se encerrado o prazo para conseguir verbas federais e estaduais. E que a verba só havia sido conseguida em virtude da insistência e acompanhamento de perto praticado pelo Executivo Municipal. Comentou a vereadora Marlene K. Backes que na terça-feira ou quarta-feira havia ocorrido reunião dos secretários da saúde aqui no Município de Presidente Lucena e que naquele momento ainda não estava certa a liberação da verba. Disse a vereadora Marlene K. Backes que deputado do Partido dos Trabalhadores, ligado à saúde, havia conseguido a liberação deste recurso junto ao Governo do Estado. Comentou o vereador Pedro L. Schmitz que certamente o Município poderia adquirir o veículo que quisesse com o recurso. Observou a vereadora Marlene K. Backes que o veículo teria que ser adquirido por meio de licitação e poderia acontecer de a proposta vencedora ser novamente de uma Ducato, mesmo que este tipo de veículo não seja o melhor para o transporte de pacientes. Passando-se à votação do encaminhamento do Ofício, foi o mesmo aprovado por unanimidade. Em seguida, passou a Presidente da Mesa Diretora para a </w:t>
      </w:r>
      <w:r>
        <w:rPr>
          <w:b/>
          <w:bCs/>
          <w:sz w:val="24"/>
          <w:szCs w:val="24"/>
        </w:rPr>
        <w:t>DISTRIBUIÇÃO DE PROJETOS</w:t>
      </w:r>
      <w:r>
        <w:rPr>
          <w:bCs/>
          <w:sz w:val="24"/>
          <w:szCs w:val="24"/>
        </w:rPr>
        <w:t>, encaminhando à Comissão Geral de Pareceres os seguintes projetos: Projeto de Lei Nº040/2014 (número zero quarenta barra dois mil e quatorze) que i</w:t>
      </w:r>
      <w:r>
        <w:rPr>
          <w:sz w:val="24"/>
        </w:rPr>
        <w:t xml:space="preserve">ncluía ação no Plano Plurianual 2014/2017, incluía ação na Lei de diretrizes orçamentária 2014, autorizava o Poder Executivo Municipal a abrir crédito adicional especial no valor de R$513.392,80 (quinhentos e treze mil e trezentos e noventa e dois reais e oitenta centavos) e dava outras providências; Projeto de Decreto Legislativo Nº001/2014 (número zero zero um barra dois mil e quatorze) que aprovava as contas dos Administradores do Executivo Municipal, referentes ao exercício de 2011; Projeto de Decreto Legislativo Nº002/2014 (número zero zero dois barra dois mil e quatorze) que aprovava as contas dos Administradores do Executivo Municipal,  referentes  a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XAGÉSIMA SEXTA REUNIÃO ORDINÁRIA DA SEXTA LEGISLATURA – FOLHA 05</w:t>
      </w:r>
    </w:p>
    <w:p>
      <w:pPr>
        <w:pStyle w:val="Normal"/>
        <w:jc w:val="both"/>
        <w:rPr>
          <w:sz w:val="24"/>
          <w:szCs w:val="24"/>
          <w:lang w:val="pt-PT"/>
        </w:rPr>
      </w:pPr>
      <w:r>
        <w:rPr>
          <w:sz w:val="24"/>
          <w:szCs w:val="24"/>
          <w:lang w:val="pt-PT"/>
        </w:rPr>
      </w:r>
    </w:p>
    <w:p>
      <w:pPr>
        <w:pStyle w:val="Normal"/>
        <w:jc w:val="both"/>
        <w:rPr>
          <w:sz w:val="24"/>
          <w:szCs w:val="24"/>
        </w:rPr>
      </w:pPr>
      <w:r>
        <w:rPr>
          <w:sz w:val="24"/>
        </w:rPr>
        <w:t xml:space="preserve">exercício de 2012; Projeto de Decreto Legislativo Nº03/2014 (número zero três barra dois mil e quatorze) que dispunha sobre a concessão de diárias e indenização de despesas de locomoção a vereadores e servidores da Câmara Municipal e dava outras providências e Projeto de Lei Legislativo Nº006/2014 (número zero zero seis barra dois mil e quatorze) que denominava Rua Aloysio Klein a Rua que interliga as localidades de Vila Rica e Picada Schneider. Dando seguimento, </w:t>
      </w:r>
      <w:r>
        <w:rPr>
          <w:bCs/>
          <w:sz w:val="24"/>
          <w:szCs w:val="24"/>
        </w:rPr>
        <w:t xml:space="preserve">passou a Presidente da Mesa Diretora para a </w:t>
      </w:r>
      <w:r>
        <w:rPr>
          <w:b/>
          <w:bCs/>
          <w:sz w:val="24"/>
          <w:szCs w:val="24"/>
        </w:rPr>
        <w:t>ORDEM DO DIA.</w:t>
      </w:r>
      <w:r>
        <w:rPr>
          <w:bCs/>
          <w:sz w:val="24"/>
          <w:szCs w:val="24"/>
        </w:rPr>
        <w:t xml:space="preserve"> Considerando a solicitação da apreciação do Projeto de Lei Nº040/2014 (número zero quarenta barra dois mil e quatorze) em regime de urgência, declarou a Presidente da Mesa Diretora suspensa a Reunião por tempo indeterminado, visando permitir à Comissão Geral de Pareceres a elaboração do Parecer do Projeto. Reaberta a Reunião e considerando que o </w:t>
      </w:r>
      <w:r>
        <w:rPr>
          <w:sz w:val="24"/>
          <w:szCs w:val="24"/>
        </w:rPr>
        <w:t xml:space="preserve">Presidente da Comissão Geral de Pareceres, vereador Luiz J. Spaniol já havia encaminhado o parecer do projeto em pauta à Mesa Diretora, procedeu a Presidente a leitura do parecer do </w:t>
      </w:r>
      <w:r>
        <w:rPr>
          <w:bCs/>
          <w:sz w:val="24"/>
          <w:szCs w:val="24"/>
        </w:rPr>
        <w:t>Projeto de Lei Nº040/2014 (número zero quarenta barra dois mil e quatorze) que i</w:t>
      </w:r>
      <w:r>
        <w:rPr>
          <w:sz w:val="24"/>
        </w:rPr>
        <w:t>ncluía ação no Plano Plurianual 2014/2017, incluía ação na Lei de diretrizes orçamentária 2014, autorizava o Poder Executivo Municipal a abrir crédito adicional especial no valor de R$513.392,80 (quinhentos e treze mil e trezentos e noventa e dois reais e oitenta centavos) e dava outras providências</w:t>
      </w:r>
      <w:r>
        <w:rPr>
          <w:bCs/>
          <w:sz w:val="24"/>
          <w:szCs w:val="24"/>
        </w:rPr>
        <w:t xml:space="preserve">. </w:t>
      </w:r>
      <w:r>
        <w:rPr>
          <w:sz w:val="24"/>
          <w:szCs w:val="24"/>
        </w:rPr>
        <w:t xml:space="preserve">Neste expôs a Comissão Geral de Pareceres que o projeto buscava incluir no Plano Plurianual para o período de 2014 a 2017, a construção de Unidade Básica de Saúde, incluir ainda na LDO e abrir Crédito Adicional Especial para viabilizar o processo licitatório das obras elétricas e hidrossanitárias. Assim, por se tratar de interesse público, a manifestação da Comissão Geral de Pareceres foi pela aprovação do Projeto. Colocado o Projeto de Lei em discussão, ninguém se manifestou. Passando-se à votação do Projeto de Lei, foi o mesmo aprovado por unanimidade. Em seguida, como não havia vereadores </w:t>
      </w:r>
      <w:r>
        <w:rPr>
          <w:bCs/>
          <w:sz w:val="24"/>
          <w:szCs w:val="24"/>
        </w:rPr>
        <w:t>inscritos n</w:t>
      </w:r>
      <w:r>
        <w:rPr>
          <w:sz w:val="24"/>
          <w:szCs w:val="24"/>
        </w:rPr>
        <w:t>o período do</w:t>
      </w:r>
      <w:r>
        <w:rPr>
          <w:b/>
          <w:bCs/>
          <w:sz w:val="24"/>
          <w:szCs w:val="24"/>
        </w:rPr>
        <w:t xml:space="preserve"> GRANDE EXPEDIENTE</w:t>
      </w:r>
      <w:r>
        <w:rPr>
          <w:bCs/>
          <w:sz w:val="24"/>
          <w:szCs w:val="24"/>
        </w:rPr>
        <w:t xml:space="preserve"> e como</w:t>
      </w:r>
      <w:r>
        <w:rPr>
          <w:sz w:val="24"/>
          <w:szCs w:val="24"/>
        </w:rPr>
        <w:t xml:space="preserve"> mais nada houvesse para ser deliberado, declarou a Presidente da Mesa Diretora encerrada a Reunião, convocando a seguinte em caráter ordinário para o dia 16 (dezesseis) de julho de 2014 (dois mil e quatorze), às dezenove horas e trinta minutos, na Sede deste Poder. E, para constar, César Alberto Karling, Secretário da Câmara, elaborou a presente Ata, a qual após lida e aprovada será subscrita pelo S</w:t>
      </w:r>
      <w:r>
        <w:rPr>
          <w:sz w:val="24"/>
          <w:szCs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27:00Z</dcterms:created>
  <dc:creator>.</dc:creator>
  <dc:description/>
  <cp:keywords/>
  <dc:language>en-US</dc:language>
  <cp:lastModifiedBy>CÂMARA</cp:lastModifiedBy>
  <cp:lastPrinted>2014-07-15T16:51:00Z</cp:lastPrinted>
  <dcterms:modified xsi:type="dcterms:W3CDTF">2014-07-15T19:51:00Z</dcterms:modified>
  <cp:revision>8</cp:revision>
  <dc:subject/>
  <dc:title>ATA DA CENTÉSIMA SEPTUAGÉSIMA SEXTA REUNIÃO ORDINÁRIA DO QUARTO PERÍODO LEGISLATIVO DA TERCEIRA LEGISLATURA, REALIZADA NO DIA 29 DE DEZEMBRO DE 2004</dc:title>
</cp:coreProperties>
</file>