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XAGÉSIMA PRIMEIRA REUNIÃO ORDINÁRIA DO SEGUNDO PERÍODO LEGISLATIVO DA QUINTA LEGISLATURA, REALIZADA NO DIA 02 DE JUNH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junho do ano de dois mil e dez, às dezenove horas e trinta minutos, reuniu-se ordinariamente o Poder Legislativo em sua Sede, sob a Presidência da vereadora Marlene Koepsel Backes estando ainda presentes os seguintes edis: Elemar Guido Dhein, Roque Adelmo Rambo, Denise Raquel Vogel Staudt, Joice Silvinha Froehlich, Airton José Weber, Marcos Aurélio Heylmann, Cleiton Trierveiler e Gilmar Führ. A Presidente declarou aberta a Reunião e de imediato, solicitou à Secretária da Mesa Diretora, vereadora Denise R. V. Staudt a procedência da leitura da Ata da reunião ordinária anterior. Procedida a leitura da Ata e colocada em discussão ninguém se manifestou. Passando-se à votação desta, foi a mesma aprovada com 6(seis) votos favoráveis e duas abstenções. Abstiveram-se de votar o vereador Elemar G. Dhein e a vereadora Denise R. V. Staudt, por não terem participado da referida reunião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Ministério da Educação o Comunicado NºCM038493/2010 informando a liberação de recursos financeiros ao Município de Presidente Lucena destinados a garantir a execução de programas do Fundo Nacional de Desenvolvimento da Educação. Do Poder Executivo Municipal o Of.Cam nº018/GAB/2010(ofício Câmara número zero dezoito barra gabinete barra dois mil e dez) encaminhando o Projeto de Lei nº019/2010(número zero dezenove barra dois mil e dez) que autoriza o Poder Executivo a abrir crédito adicional especial e dá outras providências. Da vereadora Marlene K. Backes o Of.nº005/MKB/2010(ofício número zero zero cinco barra dois mil e dez) solicitando que fosse submetido à apreciação do Plenário o encaminhamento de convite à Secretária da Educação, Cultura e Deporto para que comparecesse a Sessão da Câmara visando apresentar esclarecimentos. Do vereador Roque A. Rambo o Of.nº008/RAR/2010(ofício número zero zero oito barra dois mil e dez) solicitando que após apreciação plenária fosse encaminhada ao Poder Executivo Municipal a Indicação de Nº010/2010(número zero dez barra dois mil e dez) que seguia em anexo. Da vereadora Denise R. V. Staudt o Of.nº010/DRVS/2010(ofício número zero dez barra dois mil e dez) encaminhando, em anexo, as Indicações Nº014/2010(número zero quatorze barra dois mil e dez) e Nº015/2010(número zero quinze barra dois mil e dez), momento que solicitou que as mesmas após apreciação plenária e voto favorável da maioria, fossem encaminhadas ao Poder Executivo Municipal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a Presidente da Mesa Diretora ao Secretário da Câmara que procedesse a leitura das mesmas à medida que fossem apreciadas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niciando o Secretário da Câmara pela leitura da Indicação Nº014/2010(número zero quatorze barra dois mil e dez) apresentada pela vereadora Denise R. V. Staudt, dirigida ao Poder Executivo deste Município. Nesta indicou </w:t>
      </w:r>
      <w:r>
        <w:rPr>
          <w:sz w:val="24"/>
          <w:szCs w:val="24"/>
        </w:rPr>
        <w:t>providências visando poda de árvores localizadas próximas à Rua Presidente Lucena no trecho compreendido entre a ponte sobre o Arroio Veado e a residência do munícipe Elton Messer. Colocada a Indicação em discussão, expôs o vereador Roque A. Rambo que foi boa a apresentação da proposição pois que ele leva o caminhão do Senhor Elton até a empresa onde trabalha quando na ida ao serviço e na saída o traz de volta. Disse que no escuro a situação era pior que de dia pois que as árvores da área verde localizada no referido local, se inclinaram muito em direção a via, dificultando a visibilidade. Falou o vereador Roque A. Rambo que não sabia ao certo o tipo de árvores que integram a vegetação no local por passar somente a noite por ali, porém era necessário cortar ou ao menos podar as mesmas. Observou a vereadora Denise R. V. Staudt que  a  Rua  possui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XAGÉSIMA PRIMEIR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e curva no citado local, fato que dificulta ainda mais a situação. Destacou o vereador Roque A. Rambo que aliado a tudo isso ainda havia a questão da alta velocidade praticada pelos motoristas. Passando-se à votação do encaminhamento da Indicação, foi o mesmo aprovado por unanimidade. Após, procedeu o </w:t>
      </w:r>
      <w:r>
        <w:rPr>
          <w:spacing w:val="-6"/>
          <w:sz w:val="24"/>
          <w:szCs w:val="24"/>
        </w:rPr>
        <w:t xml:space="preserve">Secretário da Câmara a leitura da Indicação Nº015/2010(número zero quinze barra dois mil e dez) também apresentada pela vereadora Denise R. V. Staudt, dirigida ao Poder Executivo deste Município. Nesta indicou </w:t>
      </w:r>
      <w:r>
        <w:rPr>
          <w:sz w:val="24"/>
          <w:szCs w:val="24"/>
        </w:rPr>
        <w:t xml:space="preserve">a execução de manutenção em luminária da rede de iluminação pública localizada próxima à residência do munícipe Leiandro Spaniol, na localidade de Morro do Pedro. Colocada a Indicação em discussão ninguém se manifestou. Passando-se à votação do encaminhamento da Indicação, foi o mesmo aprovado por unanimidade. Em seguida, procedeu o Secretário da Câmara a leitura da Indicação de  Nº010/2010 (número zero dez barra dois mil e </w:t>
      </w:r>
      <w:r>
        <w:rPr>
          <w:spacing w:val="-6"/>
          <w:sz w:val="24"/>
          <w:szCs w:val="24"/>
        </w:rPr>
        <w:t xml:space="preserve">dez), apresentada pelo vereador Roque A. Rambo, dirigida ao Poder Executivo Municipal. Nesta indicou </w:t>
      </w:r>
      <w:r>
        <w:rPr>
          <w:sz w:val="24"/>
          <w:szCs w:val="24"/>
        </w:rPr>
        <w:t xml:space="preserve">a execução de melhorias em trecho da Rua, localizado defronte a empresa Granja Pinheiros. </w:t>
      </w:r>
      <w:r>
        <w:rPr>
          <w:sz w:val="24"/>
        </w:rPr>
        <w:t xml:space="preserve">Colocada a Indicação em discussão, expôs o vereador Roque A. Rambo que a boca de lobo existente no referido local está construída acima do nível da rua e dessa forma esta não colhe a água das chuvas fazendo com que corra ao longo da via, abrindo valetas, justamente defronte a entrada da Granja Pinheiros. Comentou o vereador Roque A. Rambo que seria necessário levantar um pouco o nível da Rua. Passando-se à votação do encaminhamento da Indicação foi o mesmo aprovado por unanimidade. Após colocou a Presidente da Mesa Diretora em discussão pedido de sua autoria, apresentado através do ofício nº005/MKB/2010(número zero zero cinco barra dois mil e dez), propondo o envio de convite à Secretária da Educação, Cultura e Desporto do Município, para participação em sessão da Câmara visando apresentar esclarecimentos. Manifestou-se no instante a vereadora Denise R. V. Staudt dizendo que era importante o convite, especialmente, considerando a revisão do plano de carreira do magistério. Disse a vereadora Denise R. V. Staudt que os professores estão lhe questionando sobre o andamento do processo de revisão do referido Plano. Expôs que durante a semana conversara com a Presidente da Câmara e pudera observar que as respostas apresentadas pelo Executivo não informavam nada, não esclarecem a questão do andamento da revisão do Plano de Carreira do magistério. Destacou a vereadora Denise R. V. Staudt que a revisão do referido Plano de Carreira não era somente para agora e sim para o futuro da categoria. E, por isso seria importante que fosse discutida a revisão com os vereadores e os próprios professores. Destacou a vereadora Denise R. V. Staudt que seria importante que tivesse a participação dos vereadores e fosse aberto aos professores para que fosse amplamente discutido. Comentou a Presidente da Mesa Diretora que neste sentido, nada melhor que a participação da Secretária da Educação, de reunião. Colocado em votação o envio de convite à Secretária Municipal da Educação, Cultura e Desporto, foi o mesmo aprovado por unanimidade. Em seguida, passou a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para a Comissão Geral de Pareceres o Projeto de Lei Nº019/2010(número zero dezenove barra dois mil e dez) que autoriza o Poder Executivo a abrir crédito adicional especial e dá outras providências. Após, como não havia projetos </w:t>
      </w:r>
      <w:r>
        <w:rPr>
          <w:sz w:val="24"/>
          <w:szCs w:val="24"/>
        </w:rPr>
        <w:t xml:space="preserve">em pauta, nem 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ao vereador Ricardo Trierweiler e ao munícipe e ex-vereador José Lauri Brill, por terem prestigiado a Reunião e declarou-a encerrada, convocando a seguinte em  caráter  ordinário,  para  o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XAGÉSIMA PRIMEIR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ia 09(nove) de junho,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7:00Z</dcterms:created>
  <dc:creator>.</dc:creator>
  <dc:description/>
  <cp:keywords/>
  <dc:language>en-US</dc:language>
  <cp:lastModifiedBy>Lucena</cp:lastModifiedBy>
  <cp:lastPrinted>2010-06-07T10:20:00Z</cp:lastPrinted>
  <dcterms:modified xsi:type="dcterms:W3CDTF">2010-06-07T13:21:00Z</dcterms:modified>
  <cp:revision>5</cp:revision>
  <dc:subject/>
  <dc:title>ATA DA CENTÉSIMA SEPTUAGÉSIMA SEXTA REUNIÃO ORDINÁRIA DO QUARTO PERÍODO LEGISLATIVO DA TERCEIRA LEGISLATURA, REALIZADA NO DIA 29 DE DEZEMBRO DE 2004</dc:title>
</cp:coreProperties>
</file>