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TRIGÉSIMA REUNIÃO ORDINÁRIA DO TERCEIRO PERÍODO LEGISLATIVO DA SEXTA LEGISLATURA, REALIZADA NO DIA 09 DE DEZEMBRO DE 2015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os nove dias do mês de dezembro, do ano de dois mil e quinze às dezenove horas e quarenta </w:t>
      </w:r>
      <w:r>
        <w:rPr>
          <w:sz w:val="24"/>
          <w:szCs w:val="24"/>
        </w:rPr>
        <w:t xml:space="preserve">minutos, reuniu-se ordinariamente o Poder Legislativo em sua Sede, sob a Presidência do vereador Luiz José Spaniol, estando ainda presentes os seguintes edis: Cleiton Trierveiler, Joice Silvinha Froehlich, Pedro Lauri Schmitz, Gilmar Führ, Roque Ferreira Neckel, Marlene Koepsel Backes, Arlindo Vogel e Rafael Schneider Weber. O Presidente declarou aberta a Reunião e de imediato, colocou em discussão a Ata da Reunião Ordinária Nº128 (número cento e vinte e oito). Como ninguém se manifestou, colocou-a em votação. Sendo a Ata aprovada com 7 (sete) votos favoráveis e uma abstenção. Absteve-se de votar o vereador Gilmar Führ, visto que não havia participado da referida Reuniã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Poder Executivo Municipal o ofício: Ofício Cam. 068/2015 (Câmara zero sessenta e oito barra dois mil e quinze) encaminhando os Projetos de Lei: Projeto de Lei Nº039/2105 (número zero trinta e nove barra dois mil e quinze) e Nº040/2015 (número zero quarenta barra dois mil e quinze), para apreciação em regime de urgência. Dos vereadores Gilmar Führ, Pedro L. Schmitz, Luiz J. Spaniol, Cleiton Trierveiler e vereadora Joice S. Froehlich o Of.nº014/VerConj/2015 (ofício número zero quatorze barra vereadores em conjunto barra dois mil e quinze) encaminhando, em anexo, as emendas Nº001 (número zero zero um) e Nº002 (número zero zero dois) ao Projeto de Lei Nº036/2015 (número zero trinta e seis barra dois mil e quinze) e solicitando que após apreciação plenária fossem tomadas as medidas cabíveis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nem proposições a serem apreciadas, passou o Presidente da Mesa Diretora para a </w:t>
      </w:r>
      <w:r>
        <w:rPr>
          <w:b/>
          <w:bCs/>
          <w:sz w:val="24"/>
          <w:szCs w:val="24"/>
        </w:rPr>
        <w:t xml:space="preserve">DISTRIBUIÇÃO DE PROJETOS. </w:t>
      </w:r>
      <w:r>
        <w:rPr>
          <w:bCs/>
          <w:sz w:val="24"/>
          <w:szCs w:val="24"/>
        </w:rPr>
        <w:t xml:space="preserve">Encaminhando à Comissão Geral de Pareceres os Projetos: Projetos de Lei Nº039/2015 (número zero trinta e nove barra dois mil e quinze) que autorizava o Poder Executivo a firmar convênio com o Instituto de Saúde e Educação Vida – Unidade de Estância Velha, visando atendimento médico/hospitalar na área de obstetrícia (partos) à população do Município de Presidente Lucena e dá outras providências; Projeto de Lei Nº040/2015 (número zero quarenta barra dois mil e quinze) que autorizava o Poder Executivo a abrir crédito adicional especial no valor de R$2.949,77 (dois mil novecentos e quarenta e nove reais e setenta e sete centavos). Também encaminhou o Presidente da Mesa Diretora à Comissão Geral de Pareceres as emendas Nº01 (número zero um) e Nº02 (número zero dois) ao Projeto de Lei Nº036/2015 (número zero trinta e seis barra dois mil e quinze). Dando seguimento, passou o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a solicitação da apreciação dos Projetos de Lei Nº039/2015 (número zero trinta e nove barra dois mil e quinze) e Nº040/2015 (número zero quarenta barra dois mil e quinze) em regime de urgência colocou o Presidente da Mesa Diretora em discussão a inclusão dos projetos na pauta de votações da presente Sessão. Considerando que ninguém se manifestou, colocou o Presidente da Mesa Diretora em votação a inclusão dos Projetos de Lei Nº039/2015 (número trinta e nove barra dois mil e quinze) e Nº040/2015 (número zero quarenta barra dois mil e quinze) na pauta de votações, sendo a mesma aprovada por unanimidade. Também considerando a apresentação das emendas ao Projeto de Lei Nº036/2105 (número zero trinta e seis barra dois mil e quinze), declarou o Presidente da Mesa Diretora suspensa a Reunião por tempo indeterminado, visando permitir à Comissão Geral de Pareceres a elaboração dos pereceres dos referidos projetos e emendas. Reaberta a Reunião  e  considerando  que  o  Presidente  da  Comissã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REUNIÃO ORDINÁRIA DA SEXTA LEGISLATURA – FOLHA 02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Geral de Pareceres, vereador Pedro L. Schmitz já havia encaminhado os pareceres dos projetos em pauta, procedeu o Presidente da Mesa Diretora a leitura do parecer do Projeto de Lei Legislativo Nº013/2015 (número zero treze barra dois mil e quinze) que denominava Rua Osvino Graeff a antiga via que interliga a Rua Erni Oswino Prass e a localidade de Morro Bock no Município de Picada Café. Neste expôs a Comissão Geral de Pareceres que o </w:t>
      </w:r>
      <w:r>
        <w:rPr>
          <w:sz w:val="24"/>
          <w:szCs w:val="24"/>
        </w:rPr>
        <w:t xml:space="preserve">Projeto buscava nominar a via que interliga o Município à localidade de Morro Bock em Picada Café, homenageando Oswino Graeff, cidadão de importante atuação social em Presidente Lucena. Diante do mesmo manifestou-se a Comissão Geral de Pareceres favorável à aprovação do Projeto. </w:t>
      </w:r>
      <w:r>
        <w:rPr>
          <w:bCs/>
          <w:sz w:val="24"/>
          <w:szCs w:val="24"/>
        </w:rPr>
        <w:t>Colocado em discussão o Projeto, ninguém se manifestou. Passando-se à votação do Projeto de Lei Legislativo, foi o mesmo aprovado por unanimidade. Após procedeu o Presidente da Mesa Diretora a Leitura do Parecer da Emenda Nº01 (número zero um) que a</w:t>
      </w:r>
      <w:r>
        <w:rPr>
          <w:sz w:val="24"/>
          <w:szCs w:val="24"/>
        </w:rPr>
        <w:t xml:space="preserve">lterava o percentual de abertura de créditos suplementares passando o </w:t>
      </w:r>
      <w:r>
        <w:rPr>
          <w:bCs/>
          <w:sz w:val="24"/>
          <w:szCs w:val="24"/>
        </w:rPr>
        <w:t>Artigo 7º a ter a seguinte redação: Art.7º - Ficam os Poderes Executivo e Legislativo autorizados a abrir, em seus orçamentos, créditos suplementares, até o limite de 10% (dez por cento) da despesa total fixada para cada poder, compreendendo operações intraorçamentárias, com  a  finalidade  de  suprir  insuficiências de dotações  orçamentárias,  respeitadas  as  prescrições  constitucionais,  da  Lei  de Diretrizes Orçamentárias  e  os  termos  da  Lei  Federal  nº4.320, de 1964, mediante a utilização de recursos provenientes de: I - ...</w:t>
        <w:tab/>
        <w:t xml:space="preserve">II - ...  III - ... Parágrafo único: ... . Neste expôs a Comissão Geral de Pareceres que a </w:t>
      </w:r>
      <w:r>
        <w:rPr>
          <w:sz w:val="24"/>
          <w:szCs w:val="24"/>
        </w:rPr>
        <w:t xml:space="preserve">emenda proposta reduzia o percentual dos créditos suplementares disponíveis para o livre remanejamento do Executivo. Sendo juridicamente possível porquanto estava dentro dos parâmetros legais. Essa sendo a opinião da Comissão Geral de Pareceres e a decisão, a cada um dos vereadores pertencia. Colocada a emenda em discussão, ninguém se manifestou. Passando-se à votação da emenda, foi a mesma aprovada com cinco votos favoráveis e quatro contrários. Votaram a favor da emenda os vereadores Gilmar Führ, Luiz J. Spaniol, Pedro L. Schmitz, Cleiton Trierveiler e vereadora Joice S. Froehlich. Votaram conta a emenda a vereadora Marlene K. Backes e os vereadores Roque F. Neckel, Rafael S. Weber e Arlindo Vogel. Considerando que de início ocorreu empate na votação, fez-se necessário o voto de minerva do </w:t>
      </w:r>
      <w:r>
        <w:rPr>
          <w:bCs/>
          <w:sz w:val="24"/>
          <w:szCs w:val="24"/>
        </w:rPr>
        <w:t xml:space="preserve">Presidente da Mesa Diretora. Em seguida, procedeu o Presidente da Mesa Diretora a leitura do Parecer da Emenda Nº02 (número zero dois) que </w:t>
      </w:r>
      <w:r>
        <w:rPr>
          <w:sz w:val="24"/>
          <w:szCs w:val="24"/>
        </w:rPr>
        <w:t>Reduzia o valor de R$6.000,00 (seis mil reais) da dotação 011500 3.3.90.35 Serviços de Consultoria  e transferia a quantia para a dotação 010800 4.4.90.52 Equipamentos e Material Permanente, dentro da atividade 2001 Manutenção e Desenvolvimento das Atividades Legislativas. Passando a dotação 011500 3.3.90.35 Serviços de Consultoria a dispor do valor de R$2.000,00 (dois mil reais) e a dotação 010800 4.4.90.52 Equipamentos e Material Permanente o valor de R$10.000,00 (dez mil reais), provocando consequentemente as alterações nos anexos da proposta orçamentária e a alteração do Art.5º que</w:t>
      </w:r>
      <w:r>
        <w:rPr/>
        <w:t xml:space="preserve"> </w:t>
      </w:r>
      <w:r>
        <w:rPr>
          <w:sz w:val="24"/>
          <w:szCs w:val="24"/>
        </w:rPr>
        <w:t>passou a ter a seguinte redação: Art.5º - A despesa total fixada apresenta o seguinte desdobr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ESAS CORRENTES - Pessoal e Encargos Sociais R$6.157.700,00 (seis milhões cento e cinquenta e sete mil e setecentos reais); Outras Despesas Correntes R$6.353.000,00 (seis milhões trezentos e cinquenta e três mil reais) - TOTAL DAS DESPESAS CORRENTES</w:t>
        <w:tab/>
        <w:t>R$12.510.700,00 (doze milhões quinhentos e dez mil e setecentos reais); DESPESAS DE CAPITAL - Investimentos      R$ 747.300,00 (setecentos e quarenta e sete mil e trezentos reais) - TOTAL DAS DESPESAS DE CAPITAL R$ 747.300,00 (setecentos e quarenta e sete mil e trezentos reais);</w:t>
      </w:r>
      <w:r>
        <w:rPr/>
        <w:t xml:space="preserve"> </w:t>
      </w:r>
      <w:r>
        <w:rPr>
          <w:sz w:val="24"/>
          <w:szCs w:val="24"/>
        </w:rPr>
        <w:t xml:space="preserve">RESERVA DE CONTINGÊNCIA R$ 27.000,00 (vinte e sete mil reais); RESERVA DE CONTINGÊNCIA DO RPPS R$1.252.000,00 (um milhão duzentos e cinquenta e dois mil reais) - TOTAL  DA  DESPESA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sz w:val="24"/>
        </w:rPr>
      </w:pPr>
      <w:r>
        <w:rPr>
          <w:sz w:val="24"/>
          <w:szCs w:val="24"/>
        </w:rPr>
        <w:t>ORÇAMENTÁRIA R$14.537.000,00 (quatorze milhões quinhentos e trinta e sete mil reais). Neste expôs a Comissão Geral de Pareceres que o</w:t>
      </w:r>
      <w:r>
        <w:rPr>
          <w:sz w:val="24"/>
          <w:szCs w:val="28"/>
        </w:rPr>
        <w:t>bservando a necessidade de substituição de parte do mobiliário da Câmara, se fazia necessário um reposicionamento dos valores da dotação orçamentária. Assim, a emenda proposta era juridicamente possível porquanto estava dentro dos parâmetros legais. Essa sendo a opinião da Comissão Geral de Pareceres e a decisão, a cada um dos vereadores pertencia.</w:t>
      </w:r>
      <w:r>
        <w:rPr>
          <w:sz w:val="24"/>
          <w:szCs w:val="24"/>
        </w:rPr>
        <w:t xml:space="preserve"> Colocada a emenda em discussão, ninguém se manifestou. Passando-se à votação da emenda, foi a mesma aprovada por unanimidade. Dando continuidade, procedeu o Presidente da Mesa Diretora a leitura do Parecer do Projeto </w:t>
      </w:r>
      <w:r>
        <w:rPr>
          <w:bCs/>
          <w:sz w:val="24"/>
          <w:szCs w:val="24"/>
        </w:rPr>
        <w:t xml:space="preserve">de Lei Nº036/2015 (número zero trinta e seis barra dois mil e quinze), que estima a receita e fixa a despesa do Município de Presidente Lucena-RS para o exercício financeiro de 2016. Neste expôs a Comissão Geral de Pareceres que o </w:t>
      </w:r>
      <w:r>
        <w:rPr>
          <w:sz w:val="24"/>
          <w:szCs w:val="28"/>
        </w:rPr>
        <w:t xml:space="preserve">Projeto estimava a receita e fixava despesas do Município para o exercício financeiro de 2016. O Projeto estava apto para ser votado, e diante do mesmo, manifestou-se a Comissão Geral de Pareceres favorável à aprovação do mesmo. Colocado o Projeto de Lei em discussão, ninguém se manifestou. Passando-se à votação do Projeto de Lei, foi o mesmo aprovado por unanimidade. Após, procedeu o Presidente da Mesa Diretora </w:t>
      </w:r>
      <w:r>
        <w:rPr>
          <w:sz w:val="24"/>
          <w:szCs w:val="24"/>
        </w:rPr>
        <w:t xml:space="preserve">a leitura do Parecer do Projeto </w:t>
      </w:r>
      <w:r>
        <w:rPr>
          <w:bCs/>
          <w:sz w:val="24"/>
          <w:szCs w:val="24"/>
        </w:rPr>
        <w:t xml:space="preserve">de Lei Nº038/2015 (número zero trinta e oito barra dois mil e quinze), que instituía o programa de incentivo ao produtor rural, PROIN-RURAL, para o exercício de 2016, autorizava o seu custeio e dava outras providências. Neste expôs a Comissão Geral de Pareceres que o </w:t>
      </w:r>
      <w:r>
        <w:rPr>
          <w:sz w:val="24"/>
          <w:szCs w:val="28"/>
        </w:rPr>
        <w:t xml:space="preserve">Projeto buscava instituir novamente o programa de incentivo aos produtores rurais de Presidente Lucena. O Projeto estava apto para ser votado, e diante do mesmo, manifestou-se a Comissão Geral de Pareceres favorável à aprovação do mesmo. Colocado o Projeto de Lei em discussão, ninguém se manifestou. Passando-se à votação do Projeto de Lei, foi o mesmo aprovado por unanimidade. Em seguida, procedeu o Presidente da Mesa Diretora </w:t>
      </w:r>
      <w:r>
        <w:rPr>
          <w:sz w:val="24"/>
          <w:szCs w:val="24"/>
        </w:rPr>
        <w:t xml:space="preserve">a leitura do Parecer do Projeto </w:t>
      </w:r>
      <w:r>
        <w:rPr>
          <w:bCs/>
          <w:sz w:val="24"/>
          <w:szCs w:val="24"/>
        </w:rPr>
        <w:t xml:space="preserve">de Lei Nº039/2015 (número zero trinta e nove barra dois mil e quinze), que autorizava o Poder Executivo a firmar convênio com o Instituto de Saúde e Educação Vida – Unidade de Estância Velha, visando atendimento médico/hospitalar na área de obstetrícia (partos) à população do Município de Presidente Lucena e dava outras providências. Neste expôs a Comissão Geral de Pareceres que o </w:t>
      </w:r>
      <w:r>
        <w:rPr>
          <w:sz w:val="24"/>
          <w:szCs w:val="28"/>
        </w:rPr>
        <w:t xml:space="preserve">Projeto buscava autorizar o Executivo a firmar convênio com o Instituto de Saúde e Educação Vida – Unidade de Estância Velha, visando o atendimento médico/hospitalar na área de obstetrícia à população Lucenense, uma vez que o Hospital São José não realizava mais os referidos atendimentos através do Sistema Único de Saúde. O Projeto estava apto para ser votado, e diante do mesmo, manifestou-se a Comissão Geral de Pareceres favorável à aprovação do mesmo. Colocado o Projeto de Lei em discussão, ninguém se manifestou. Passando-se à votação do Projeto de Lei, foi o mesmo aprovado por unanimidade. Dando continuidade, procedeu o Presidente da Mesa Diretora </w:t>
      </w:r>
      <w:r>
        <w:rPr>
          <w:sz w:val="24"/>
          <w:szCs w:val="24"/>
        </w:rPr>
        <w:t xml:space="preserve">a leitura do Parecer do </w:t>
      </w:r>
      <w:r>
        <w:rPr>
          <w:bCs/>
          <w:sz w:val="24"/>
          <w:szCs w:val="24"/>
        </w:rPr>
        <w:t xml:space="preserve">Projeto de Lei Nº040/2015 (número zero quarenta barra dois mil e quinze) que autorizava o Poder Executivo a abrir crédito adicional especial no valor de R$2.949,77 (dois mil novecentos e quarenta e nove reais e setenta e sete centavos). Neste expôs a Comissão Geral de Pareceres que o </w:t>
      </w:r>
      <w:r>
        <w:rPr>
          <w:sz w:val="24"/>
          <w:szCs w:val="28"/>
        </w:rPr>
        <w:t xml:space="preserve">Projeto buscava autorizar a abertura de crédito adicional para devolver ao cedente e encerrar os processos de prestação de contas uma vez que estes recursos eram oriundos de rendimentos em aplicações financeiras. O Projeto estava apto para ser votado, e diante do mesmo, manifestou-se a Comissão Geral de Pareceres favorável à aprovação do mesmo. Colocado o Projeto de Lei em discussão, ninguém se manifestou. Passando-se à votação do Projeto de Lei, foi o mesmo aprovado por unanimidade.  </w:t>
      </w:r>
      <w:r>
        <w:rPr>
          <w:bCs/>
          <w:sz w:val="24"/>
          <w:szCs w:val="24"/>
        </w:rPr>
        <w:t xml:space="preserve">Em  seguida,  </w:t>
      </w:r>
      <w:r>
        <w:rPr>
          <w:sz w:val="24"/>
          <w:szCs w:val="24"/>
        </w:rPr>
        <w:t xml:space="preserve">como  não  havia   </w:t>
      </w:r>
      <w:r>
        <w:rPr>
          <w:bCs/>
          <w:sz w:val="24"/>
        </w:rPr>
        <w:t>vereadores   inscritos</w:t>
      </w:r>
      <w:r>
        <w:rPr>
          <w:bCs/>
          <w:sz w:val="24"/>
          <w:szCs w:val="24"/>
        </w:rPr>
        <w:t xml:space="preserve">   n</w:t>
      </w:r>
      <w:r>
        <w:rPr>
          <w:sz w:val="24"/>
        </w:rPr>
        <w:t>o   período   do</w:t>
      </w:r>
      <w:r>
        <w:rPr>
          <w:b/>
          <w:bCs/>
          <w:sz w:val="24"/>
        </w:rPr>
        <w:t xml:space="preserve">   GRAND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TRIGÉSIM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EXPEDIENTE, </w:t>
      </w:r>
      <w:r>
        <w:rPr>
          <w:bCs/>
          <w:sz w:val="24"/>
        </w:rPr>
        <w:t xml:space="preserve">porém como </w:t>
      </w:r>
      <w:r>
        <w:rPr>
          <w:sz w:val="24"/>
          <w:szCs w:val="24"/>
        </w:rPr>
        <w:t>o Regimento Interno em seu Artigo 46 (quarenta e seis) determinava que nesta sessão fossem escolhidos os membros que iriam integrar a Comissão Geral de Pareceres em 2016, solicitou o Presidente da Mesa Diretora aos líderes das Bancadas que indicassem membros, cabendo à coligação PDT, PT e PSDB indicar 2 (dois) membros e à coligação PMDB e PP indicar um membro. Manifestaram-se as lideranças indicando pelas bancadas do PDT, PSDB e PT os vereadores Cleiton Trierveiler e Luiz José Spaniol e pela Bancada do PMDB o vereador Arlindo Vogel. Ainda considerando ser a última sessão antes do recesso, solicitou o Presidente da Mesa Diretora que também fossem indicados membros para integrarem a Comissão Representativa, conforme determina o Regimento Interno em seu Artigo 63 (sessenta e três) e parágrafos.  Como o Presidente é membro nato da Comissão pediu ainda aos líderes das Bancadas que indicassem, por coligação, um membro titular e um suplente. Tendo sido indicados como titulares os vereadores Roque F. Neckel e Gilmar Führ, enquanto que suplentes foram indicadas as vereadoras Marlene K. Backes e Joice S. Froehlich. Ainda, havendo a necessidade de ser escolhida a Mesa Diretora para o exercício de 2016 (dois mil e seis), informou o Presidente que haviam sido apresentadas duas chapas constituídas da seguinte forma: Chapa 1 (um): Presidente: Arlindo Vogel, Vice-Presidente: Marlene Koepsel Backes, 1º (primeiro) Secretário: Roque Ferreira Neckel e 2º (segundo) Secretário: Rafael Schneider Weber. Chapa 2 (dois): Presidente: Pedro Lauri Schmitz, Vice-Presidente: Luiz José Spaniol, 1º (primeiro) Secretário: Gilmar Führ e 2ª (segunda) Secretária: Joice Silvinha Froehlich. Expôs o Presidente da Mesa Diretora que para o processo de votação iria entregar a cada vereador cédula com as duas chapas, devendo ser assinalado o campo junto à chapa de preferência de cada vereador. Expôs que iria chamar nominalmente os vereadores e entregar cédula sendo que deveriam os vereadores se dirigir até a Tribuna para assinalar na cédula sua opção e após depositá-la na urna que se encontrava sobre a mesa junto à Mesa Diretora. Após feita a votação, convidou o Presidente da Mesa Diretora as lideranças das bancadas para auxiliarem no escrutínio dos votos. Feito o escrutínio, informou o Presidente que havia 9 (nove) cédulas na urna e que a Chapa 1 (um) havia recebido 4 (quatro) votos e que a Chapa 2 (dois) recebeu 5 (cinco) votos. Dessa forma estava eleita a chapa 2 (dois), expôs o Presidente da Mesa Diretora. Informou ainda o Presidente da Mesa Diretora que conforme determinava o parágrafo 2º (segundo) do Artigo 10 (dez) os vereadores eleitos entrariam automaticamente no exercício dos respectivos cargos a partir do dia 1º (primeiro) de janeiro de 2016 (dois mil e dezesseis). Ainda aproveitou o Presidente da Mesa Diretora a oportunidade para agradecer aos vereadores por terem colaborado para que pudesse exercer a Presidência deste Legislativo da melhor forma possível. Disse que ocorreram algumas discussões, porém estas se mantendo na esfera política. Também agradeceu a todos por terem prestigiado a Sessão, em especial ao Senhor Gerson Burmann Secretário de Obras do Estado. Manifestou também seus sinceros desejos de abençoado Natal e boas festas a todos. Em seguida, como</w:t>
      </w:r>
      <w:r>
        <w:rPr>
          <w:bCs/>
          <w:sz w:val="24"/>
        </w:rPr>
        <w:t xml:space="preserve"> mais nada houvesse para ser deliberado, declarou o Presidente da Mesa Diretora encerrada a Reunião</w:t>
      </w:r>
      <w:r>
        <w:rPr>
          <w:sz w:val="24"/>
        </w:rPr>
        <w:t>, convocando a seguinte em caráter ordinário para o dia 06 (seis) de janeir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9:00Z</dcterms:created>
  <dc:creator>.</dc:creator>
  <dc:description/>
  <dc:language>en-US</dc:language>
  <cp:lastModifiedBy>CÂMARA</cp:lastModifiedBy>
  <cp:lastPrinted>2015-12-16T19:43:00Z</cp:lastPrinted>
  <dcterms:modified xsi:type="dcterms:W3CDTF">2016-04-27T12:39:00Z</dcterms:modified>
  <cp:revision>2</cp:revision>
  <dc:subject/>
  <dc:title>ATA DA CENTÉSIMA SEPTUAGÉSIMA SEXTA REUNIÃO ORDINÁRIA DO QUARTO PERÍODO LEGISLATIVO DA TERCEIRA LEGISLATURA, REALIZADA NO DIA 29 DE DEZEMBRO DE 2004</dc:title>
</cp:coreProperties>
</file>