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ENTÉSIMA TRIGÉSIMA SEXTA REUNIÃO ORDINÁRIA DO QUARTO PERÍODO LEGISLATIVO DA QUINTA LEGISLATURA, REALIZADA NO DIA 07 DE MARÇO DE 2012.</w:t>
      </w:r>
    </w:p>
    <w:p>
      <w:pPr>
        <w:pStyle w:val="Normal"/>
        <w:jc w:val="both"/>
        <w:rPr>
          <w:sz w:val="28"/>
          <w:szCs w:val="24"/>
        </w:rPr>
      </w:pPr>
      <w:r>
        <w:rPr>
          <w:sz w:val="28"/>
          <w:szCs w:val="24"/>
        </w:rPr>
      </w:r>
    </w:p>
    <w:p>
      <w:pPr>
        <w:pStyle w:val="Normal"/>
        <w:jc w:val="both"/>
        <w:rPr/>
      </w:pPr>
      <w:r>
        <w:rPr>
          <w:sz w:val="24"/>
        </w:rPr>
        <w:t xml:space="preserve">Aos sete dias do mês de março do ano de dois mil e doze, às dezenove horas e quarenta e cinco minutos, reuniu-se ordinariamente o Poder Legislativo em sua Sede, sob a Presidência da vereadora Marlene Koepsel Backes, estando ainda presentes os seguintes edis: Ricardo Trierweiler, Airton José Weber, Joice Silvinha Froehlich, Cleiton Trierveiler, Gilmar Führ, Roque Adelmo Rambo, Denise Raquel Vogel Staudt e Marcos Aurélio Heylmann. A Presidente declarou aberta a Reunião e após colocou em discussão a Ata da Reunião Ordinária Nº134(número cento e trinta e quatro). Como ninguém se manifestou, colocou-a em votação. Sendo a mesma aprovada por unanimidade. Após, expôs a Presidente da Mesa Diretora que de comum acordo os vereadores e vereadoras decidiram pela leitura da Ata da sessão anterior fora do período da Sessão e votação na próxima Reunião Ordinária devido ao fato de ser extensa. Após, solicitou a Presidente da Mesa Diretora ao Secretário da Câmara que procedesse a leitura das </w:t>
      </w:r>
      <w:r>
        <w:rPr>
          <w:b/>
          <w:sz w:val="24"/>
        </w:rPr>
        <w:t xml:space="preserve">CORRESPONDÊNCIAS RECEBIDAS, </w:t>
      </w:r>
      <w:r>
        <w:rPr>
          <w:sz w:val="24"/>
        </w:rPr>
        <w:t xml:space="preserve">onde constavam: Do Deputado Cássia Carpes o Ofício Circular nº005-C/CAM/2011 comunicando a aprovação de requerimento de audiência pública de autoria do Deputado Ernani Pólo, visando tratar dos repasses de Convênios do Governo do Estado às Prefeituras Municipais a realizar-se no dia 13 (treze) de março de 2012 (dois mil e doze) às 9 (nove) horas, na Assembléia Legislativa. Do Presidente da Assembléia Legislativa, Deputado Alexandre Postal, convite aos edis para prestigiarem o Grande Expediente que abordará o tema: Pedágios – fim de um problema e não início de outro, proposto pelo Excelentíssimo Senhor Deputado Alceu Barbosa Velho, a realizar-se às 14 (quatorze) horas do dia 08 (oito) de março de 2012 (dois mil e doze), no Plenário 20 de Setembro do Palácio Farroupilha. Da Câmara dos Deputados dois boletins informativos apresentando valores referentes recursos do orçamento da União repassados ao Município de Presidente Lucena para conclusão do ginásio de esportes na comunidade de Picada Schneider, para pavimentação asfáltica nas ruas do Município e o total de recursos repassados ao longo do ano de 2011 (dois mil e onze). Do Ministério da Saúde os telegramas: NºRef:000182/MS/SE/FNS e NºRef:005395/MS/SE/FNS, informando a liberação de recursos financeiros ao Município de Presidente Lucena para pagamento de programa de assistência farmacêutica básica, competência janeiro de 2012 (dois mil e doze) e dezembro de 2011 (dois mil e onze), respectivamente. Do Ministério da Educação os Comunicados NºCM005336/2012 e NºCM011492/2012, informando a liberação de recursos financeiros ao Município de Presidente Lucena visando garantir a execução de programas do Fundo Nacional de Desenvolvimento da Educação. Da AES Sul os Ofícios GMV/CMD/55361AES_2012 e GMV/CMD/56841AES_2012, apresentando informações sobre falta de energia elétrica em atendimento aos ofícios nº198/CMV/2011 e nº010/CMV/2012 encaminhados por este Legislativo. Do superintendente Regional da Superintendência do Vale do Rio dos Sinos da Caixa Econômica Federal Senhor Mauro Roberto Bom os ofícios nº604/2011 (número seiscentos e quatro barra dois mil e onze) e nº605/2011 (número seiscentos e cinco barra dois mil e onze) informando a liberação de recursos financeiros ao Município de Presidente Lucena para conclusão do ginásio de esportes de Picada Schneider e para pavimentação asfáltica nas ruas do Município. Do Poder Executivo Municipal o Of.Cam.n°007/GAB/2012 (ofício Câmara número zero zero sete barra dois mil e doze) encaminhando os Projetos de Lei: Projeto de Lei Nº009/2012 (número zero zero nove barra dois mil e doze) que autoriza a contratação temporária de excepcional  </w:t>
      </w:r>
    </w:p>
    <w:p>
      <w:pPr>
        <w:pStyle w:val="Normal"/>
        <w:jc w:val="right"/>
        <w:rPr>
          <w:bCs/>
          <w:sz w:val="24"/>
          <w:szCs w:val="24"/>
        </w:rPr>
      </w:pPr>
      <w:r>
        <w:rPr>
          <w:bCs/>
          <w:sz w:val="24"/>
          <w:szCs w:val="24"/>
        </w:rPr>
        <w:t>segue ...</w:t>
      </w:r>
    </w:p>
    <w:p>
      <w:pPr>
        <w:pStyle w:val="Normal"/>
        <w:jc w:val="both"/>
        <w:rPr>
          <w:bCs/>
          <w:sz w:val="24"/>
          <w:szCs w:val="24"/>
        </w:rPr>
      </w:pPr>
      <w:r>
        <w:rPr>
          <w:bCs/>
          <w:sz w:val="24"/>
          <w:szCs w:val="24"/>
        </w:rPr>
        <w:t xml:space="preserve">ATA DA CENTÉSIMA </w:t>
      </w:r>
      <w:r>
        <w:rPr>
          <w:sz w:val="24"/>
          <w:szCs w:val="24"/>
        </w:rPr>
        <w:t xml:space="preserve">TRIGÉSIMA SEXTA </w:t>
      </w:r>
      <w:r>
        <w:rPr>
          <w:bCs/>
          <w:sz w:val="24"/>
          <w:szCs w:val="24"/>
        </w:rPr>
        <w:t>REUNIÃO ORDINÁRIA DA QUINTA LEGISLATURA – FOLHA 02</w:t>
      </w:r>
    </w:p>
    <w:p>
      <w:pPr>
        <w:pStyle w:val="Normal"/>
        <w:jc w:val="both"/>
        <w:rPr>
          <w:bCs/>
          <w:sz w:val="24"/>
          <w:szCs w:val="24"/>
        </w:rPr>
      </w:pPr>
      <w:r>
        <w:rPr>
          <w:bCs/>
          <w:sz w:val="24"/>
          <w:szCs w:val="24"/>
        </w:rPr>
      </w:r>
    </w:p>
    <w:p>
      <w:pPr>
        <w:pStyle w:val="Normal"/>
        <w:jc w:val="both"/>
        <w:rPr/>
      </w:pPr>
      <w:r>
        <w:rPr>
          <w:sz w:val="24"/>
        </w:rPr>
        <w:t xml:space="preserve">interesse público e dá outras providências; Projeto de Lei Nº010/2012 (número zero dez barra dois mil e doze) que autoriza o Poder Executivo a abrir crédito adicional especial no valor de R$150.000,00 (cento e cinquenta mil reais) e dá outras providências; Projeto de Lei Nº011/2012 (número zero onze barra dois mil e doze) que autoriza o Poder Executivo a firmar convênio com a Secretaria da Agricultura, Pecuária e Agronegócio – SEAPA – do Estado do Rio Grande do Sul e dá outras providências; Projeto de Lei Nº013/2012 (número zero treze barra dois mil e doze) que dispõe sobre a concessão de abono aos servidores públicos municipais efetivos; Projeto de Lei Nº014/2012 (número zero quatorze barra dois mil e doze) que autoriza a contratação temporária de excepcional interesse público, autoriza o Poder Executivo a abrir crédito adicional especial e dá outras providências e Projeto de Lei Nº015/2012 (número zero quinze barra dois mil e doze) que dispõe sobre a Junta Administrativa de Recursos de Infrações – JARI e dá outras providências. Também através do referido ofício solicitou o Poder Executivo a apreciação em regime de urgência do Projeto de Lei Nº011/2012 (número zero onze barra dois mil e doze). Da vereadora Denise R. V. Staudt o Of.nº003/DRVS/2012 (ofício número zero zero três barra dois mil e doze) encaminhando em anexo, as proposições: Indicação Nº002/2012 (número zero zero dois barra dois mil e doze) e o Pedido de Informação Nº001/2012 (número zero zero um barra dois mil e doze) e solicitando que as mesmas após apreciação plenária e voto favorável da maioria, fossem encaminhadas ao Poder Executivo Municipal. Do vereador Gilmar Führ o Of.nº001/GF/2012 (ofício número zero zero um barra dois mil e doze) encaminhando, em anexo, a Indicação Nº001/2012 (número zero zero um barra dois mil e doze) e solicitando ao mesmo tempo que esta fosse colocada sob apreciação  plenária  e recebido voto favorável da maioria, encaminhada ao Poder Executivo Municipal. Do vereador Roque A. Rambo o Of.nº006/RAR/2012(ofício número zero zero seis barra dois mil e doze), solicitando que após apreciação plenária, fossem encaminhadas aos destinatários as proposições: Ofício Nº005/RAR/2012 (número zero zero cinco barra dois mil e doze) e as Indicações de Nº006/2012 (número zero zero seis barra dois mil e doze) e Nº007/2012 (número zero zero sete barra dois mil e doze), que seguiam em anexo. Das vereadoras Marlene K. Backes e Denise R. V. Staudt e dos vereadores Roque A. Rambo, Ricardo Trierweiler e Marcos A. Heylmann o Ofnº005/VerConj/2012 (Ofício número zero zero cinco barra Vereadores em Conjunto barra dois mil e doze) encaminhando a Indicação de Nº002/2012 (número zero zero dois barra dois mil e doze), que seguia em anexo, para apreciação e encaminhamento. Em continuidade, como não havia vereadores inscritos no período das </w:t>
      </w:r>
      <w:r>
        <w:rPr>
          <w:b/>
          <w:sz w:val="24"/>
        </w:rPr>
        <w:t>EXPOSIÇÕES PESSOAIS,</w:t>
      </w:r>
      <w:r>
        <w:rPr>
          <w:sz w:val="24"/>
        </w:rPr>
        <w:t xml:space="preserve"> passou a Presidente da Mesa Diretora à apreciação das proposições apresentadas. Solicitou ao Secretário da Câmara que procedesse a leitura destas à medida que fossem apreciadas. Iniciando </w:t>
      </w:r>
      <w:r>
        <w:rPr>
          <w:sz w:val="24"/>
          <w:szCs w:val="24"/>
        </w:rPr>
        <w:t>o Secretário da Câmara pela leitura da Indicação de Nº002/2012 (número zero zero dois barra dois mil e doze) apresentada pel</w:t>
      </w:r>
      <w:r>
        <w:rPr>
          <w:sz w:val="24"/>
        </w:rPr>
        <w:t>as vereadoras Marlene K. Backes e Denise R. V. Staudt e pelos vereadores Roque A. Rambo, Ricardo Trierweiler e Marcos A. Heylmann</w:t>
      </w:r>
      <w:r>
        <w:rPr>
          <w:sz w:val="24"/>
          <w:szCs w:val="24"/>
        </w:rPr>
        <w:t xml:space="preserve">, dirigida ao Poder Executivo Municipal. Nesta indicaram </w:t>
      </w:r>
      <w:r>
        <w:rPr>
          <w:bCs/>
          <w:sz w:val="24"/>
          <w:szCs w:val="24"/>
        </w:rPr>
        <w:t xml:space="preserve">a apresentação de Projeto de Lei pelo Executivo visando incluir na Lei Municipal Nº807/2012 inciso ao Artigo 110 e modificando o parágrafo Único do mesmo Artigo com a seguinte redação: I - A licença será concedida sem prejuízo da remuneração, até um mês, e, após, incidirão os seguintes descontos: a) de 1/3 (um terço) do valor dos vencimentos quando exceder a um e não for superior a dois meses; b) de 2/3 (dois terços), do valor dos vencimentos quando  exceder  a  dois  meses  e  não  </w:t>
      </w:r>
    </w:p>
    <w:p>
      <w:pPr>
        <w:pStyle w:val="Normal"/>
        <w:jc w:val="right"/>
        <w:rPr>
          <w:bCs/>
          <w:sz w:val="24"/>
          <w:szCs w:val="24"/>
        </w:rPr>
      </w:pPr>
      <w:r>
        <w:rPr>
          <w:bCs/>
          <w:sz w:val="24"/>
          <w:szCs w:val="24"/>
        </w:rPr>
        <w:t>segue ...</w:t>
      </w:r>
    </w:p>
    <w:p>
      <w:pPr>
        <w:pStyle w:val="Normal"/>
        <w:jc w:val="both"/>
        <w:rPr/>
      </w:pPr>
      <w:r>
        <w:rPr>
          <w:bCs/>
          <w:sz w:val="24"/>
          <w:szCs w:val="24"/>
        </w:rPr>
        <w:t xml:space="preserve">ATA DA CENTÉSIMA </w:t>
      </w:r>
      <w:r>
        <w:rPr>
          <w:sz w:val="24"/>
          <w:szCs w:val="24"/>
        </w:rPr>
        <w:t xml:space="preserve">TRIGÉSIMA SEXTA </w:t>
      </w:r>
      <w:r>
        <w:rPr>
          <w:bCs/>
          <w:sz w:val="24"/>
          <w:szCs w:val="24"/>
        </w:rPr>
        <w:t>REUNIÃO ORDINÁRIA DA QUINTA LEGISLATURA – FOLHA 03</w:t>
      </w:r>
    </w:p>
    <w:p>
      <w:pPr>
        <w:pStyle w:val="Normal"/>
        <w:jc w:val="both"/>
        <w:rPr>
          <w:bCs/>
          <w:sz w:val="24"/>
          <w:szCs w:val="24"/>
        </w:rPr>
      </w:pPr>
      <w:r>
        <w:rPr>
          <w:bCs/>
          <w:sz w:val="24"/>
          <w:szCs w:val="24"/>
        </w:rPr>
      </w:r>
    </w:p>
    <w:p>
      <w:pPr>
        <w:pStyle w:val="Normal"/>
        <w:jc w:val="both"/>
        <w:rPr>
          <w:sz w:val="24"/>
        </w:rPr>
      </w:pPr>
      <w:r>
        <w:rPr>
          <w:bCs/>
          <w:sz w:val="24"/>
          <w:szCs w:val="24"/>
        </w:rPr>
        <w:t xml:space="preserve">for superior a cinco meses; c) sem remuneração, a partir do sexto mês até o máximo de dois anos. Parágrafo Único: A licença somente será concedida se a assistência direta ao servidor for indispensável e não puder ser prestada simultaneamente com o exercício do cargo. </w:t>
      </w:r>
      <w:r>
        <w:rPr>
          <w:sz w:val="24"/>
          <w:szCs w:val="24"/>
        </w:rPr>
        <w:t xml:space="preserve">Colocada a Indicação em discussão, ninguém se manifestou. Passando-se à votação do encaminhamento da Indicação, foi o mesmo aprovado com 7 (sete) votos favoráveis e uma abstenção. Absteve-se de votar o vereador Airton J. Weber. Após, procedeu o Secretário da Câmara a leitura do Pedido de Informação Nº001/2012 (número zero zero um barra dois mil e doze) apresentado pela vereadora Denise R. V. Staudt, dirigido ao Poder Executivo Municipal. Por meio deste solicitou </w:t>
      </w:r>
      <w:r>
        <w:rPr>
          <w:sz w:val="24"/>
        </w:rPr>
        <w:t>que o Poder Executivo informasse se havia a possibilidade de ser efetuado recolhimento de lixo junto à via que permite acesso às residências de 7 (sete) munícipes entre eles Werno Köhler, André Köhler, Celestino Heylmann e Revelino Heylmann. E que informasse quando o recolhimento seria iniciado em caso de ser atendida a reivindicação.</w:t>
      </w:r>
      <w:r>
        <w:rPr>
          <w:sz w:val="24"/>
          <w:szCs w:val="24"/>
        </w:rPr>
        <w:t xml:space="preserve"> Colocado o Pedido de Informação em discussão, ninguém se manifestou. Passando-se à votação do encaminhamento do Pedido de Informação, foi o mesmo aprovado por unanimidade. Em seguida,</w:t>
      </w:r>
      <w:r>
        <w:rPr>
          <w:sz w:val="24"/>
        </w:rPr>
        <w:t xml:space="preserve"> procedeu o Secretário da Câmara a leitura da </w:t>
      </w:r>
      <w:r>
        <w:rPr>
          <w:bCs/>
          <w:sz w:val="24"/>
          <w:szCs w:val="24"/>
        </w:rPr>
        <w:t>Indicação</w:t>
      </w:r>
      <w:r>
        <w:rPr>
          <w:sz w:val="24"/>
          <w:szCs w:val="24"/>
        </w:rPr>
        <w:t xml:space="preserve"> Nº002/2012 (número zero zero dois barra dois mil e doze) também apresentada pela vereadora Denise R. V. Staudt dirigida ao Poder Executivo Municipal. Nesta indicou a instalação de luminária da rede de iluminação pública em poste de sustentação da rede elétrica, localizado junto à propriedade de Jarbas Wolf, defronte a Escola Municipal Borges de Medeiros, na localidade de Picada Schneider. Colocada a Indicação em discussão, ninguém se manifestou. Passando-se à votação do encaminhamento da Indicação, foi o mesmo aprovado por unanimidade. Após, procedeu o Secretário da Câmara a leitura da Indicação Nº001/2012 (número zero zero um barra dois mil e doze) apresentada pelo vereador Gilmar Führ dirigida ao Poder Executivo Municipal. Nesta indicou a instalação de placa de sinalização junto à Rua Presidente Lucena, defronte a empresa de calçados Luz da Lua, informando sobre a exclusividade de estacionamento para ônibus no horário das 16hrs (dezesseis horas) às 18hrs (dezoito horas). Colocada a Indicação em discussão, ninguém se manifestou. Passando-se à votação do encaminhamento desta, foi o mesmo aprovado por unanimidade. Dando sequência, procedeu o Secretário da Câmara a leitura do Ofício Nº005/RAR/2012 (número zero zero cinco barra dois mil e doze) apresentado pelo vereador Roque A. Rambo, dirigido ao Gerente Técnico da AES Sul de Novo Hamburgo. Por meio deste solicitou </w:t>
      </w:r>
      <w:r>
        <w:rPr>
          <w:sz w:val="24"/>
        </w:rPr>
        <w:t xml:space="preserve">melhorias no sistema elétrico através do reforço no fornecimento de energia elétrica junto à Rua Presidente Lucena beneficiando o munícipe Ernani Klein – Código do Cliente nº1242181-2 bem como os demais que residem nas imediações e que tem suas residências servidas por energia fornecida pelo mesmo transformador. Passando-se à votação do encaminhamento do Ofício, foi o mesmo aprovado por unanimidade. Em continuidade, procedeu o Secretário da Câmara a leitura da Indicação Nº006/2012 (número zero zero seis barra dois mil e doze) também apresentada pelo vereador Roque A. Rambo, dirigida ao Poder Executivo Municipal. Nesta indicou </w:t>
      </w:r>
      <w:r>
        <w:rPr>
          <w:sz w:val="24"/>
          <w:szCs w:val="24"/>
        </w:rPr>
        <w:t xml:space="preserve">a execução de melhorias na via que permite acesso à cabana existente na propriedade de Ademir Stoffel, a partir da Estrada Geral de Linha Nova Baixa. Colocada a Indicação em discussão, ninguém se manifestou. Passando-se à votação do encaminhamento da Indicação foi o mesmo aprovado por unanimidade. Após, </w:t>
      </w:r>
      <w:r>
        <w:rPr>
          <w:sz w:val="24"/>
        </w:rPr>
        <w:t xml:space="preserve">procedeu o Secretário da Câmara a leitura da Indicação Nº007/2012 (número zero zero sete barra dois mil e doze) igualmente apresentada pelo vereador Roque  A.  Rambo,  dirigida  ao  Poder </w:t>
      </w:r>
    </w:p>
    <w:p>
      <w:pPr>
        <w:pStyle w:val="Normal"/>
        <w:jc w:val="right"/>
        <w:rPr>
          <w:bCs/>
          <w:sz w:val="24"/>
          <w:szCs w:val="24"/>
        </w:rPr>
      </w:pPr>
      <w:bookmarkStart w:id="0" w:name="OLE_LINK2"/>
      <w:bookmarkStart w:id="1" w:name="OLE_LINK1"/>
      <w:r>
        <w:rPr>
          <w:bCs/>
          <w:sz w:val="24"/>
          <w:szCs w:val="24"/>
        </w:rPr>
        <w:t>segue ...</w:t>
      </w:r>
    </w:p>
    <w:p>
      <w:pPr>
        <w:pStyle w:val="Normal"/>
        <w:tabs>
          <w:tab w:val="clear" w:pos="720"/>
          <w:tab w:val="left" w:pos="1425" w:leader="none"/>
        </w:tabs>
        <w:jc w:val="both"/>
        <w:rPr/>
      </w:pPr>
      <w:r>
        <w:rPr>
          <w:bCs/>
          <w:sz w:val="24"/>
          <w:szCs w:val="24"/>
        </w:rPr>
        <w:t xml:space="preserve">ATA DA CENTÉSIMA </w:t>
      </w:r>
      <w:r>
        <w:rPr>
          <w:sz w:val="24"/>
          <w:szCs w:val="24"/>
        </w:rPr>
        <w:t xml:space="preserve">TRIGÉSIMA SEXTA </w:t>
      </w:r>
      <w:r>
        <w:rPr>
          <w:bCs/>
          <w:sz w:val="24"/>
          <w:szCs w:val="24"/>
        </w:rPr>
        <w:t>REUNIÃO ORDINÁRIA DA QUINTA LEGISLATURA – FOLHA 04</w:t>
      </w:r>
      <w:bookmarkEnd w:id="0"/>
      <w:bookmarkEnd w:id="1"/>
    </w:p>
    <w:p>
      <w:pPr>
        <w:pStyle w:val="Normal"/>
        <w:jc w:val="both"/>
        <w:rPr>
          <w:bCs/>
          <w:sz w:val="24"/>
          <w:szCs w:val="24"/>
        </w:rPr>
      </w:pPr>
      <w:r>
        <w:rPr>
          <w:bCs/>
          <w:sz w:val="24"/>
          <w:szCs w:val="24"/>
        </w:rPr>
      </w:r>
    </w:p>
    <w:p>
      <w:pPr>
        <w:pStyle w:val="Normal"/>
        <w:jc w:val="both"/>
        <w:rPr>
          <w:b/>
          <w:b/>
          <w:sz w:val="24"/>
          <w:szCs w:val="24"/>
        </w:rPr>
      </w:pPr>
      <w:r>
        <w:rPr>
          <w:sz w:val="24"/>
        </w:rPr>
        <w:t>Executivo Municipal. Nesta indicou</w:t>
      </w:r>
      <w:r>
        <w:rPr>
          <w:sz w:val="24"/>
          <w:szCs w:val="24"/>
        </w:rPr>
        <w:t xml:space="preserve"> conserto de luminária estragada localizada junto à Rua Presidente Lucena, após a ponte sobre o Arroio Veado, próximo à residência do munícipe Elton Messer. Colocada a Indicação em discussão, ninguém se manifestou. Passando-se à votação do encaminhamento da Indicação, foi o mesmo aprovado por unanimidade. Em sequência passou a Presidente da Mesa Diretora para a </w:t>
      </w:r>
      <w:r>
        <w:rPr>
          <w:b/>
          <w:sz w:val="24"/>
          <w:szCs w:val="24"/>
        </w:rPr>
        <w:t>DISTRIBUIÇÃO DE PROJETOS.</w:t>
      </w:r>
      <w:r>
        <w:rPr>
          <w:sz w:val="24"/>
          <w:szCs w:val="24"/>
        </w:rPr>
        <w:t xml:space="preserve"> Encaminhando para a Comissão Geral de Pareceres os seguintes Projetos de Lei: </w:t>
      </w:r>
      <w:r>
        <w:rPr>
          <w:sz w:val="24"/>
        </w:rPr>
        <w:t xml:space="preserve">Projeto de Lei Nº009/2012 (número zero zero nove barra dois mil e doze) que autoriza a contratação temporária de excepcional interesse público e dá outras providências; Projeto de Lei Nº010/2012 (número zero dez barra dois mil e doze) que autoriza o Poder Executivo a abrir crédito adicional especial no valor de R$150.000,00 (cento e cinquenta mil reais) e dá outras providências; Projeto de Lei Nº011/2012 (número zero onze barra dois mil e doze) que autoriza o Poder Executivo a firmar convênio com a Secretaria da Agricultura, Pecuária e Agronegócio – SEAPA – do Estado do Rio Grande do Sul e dá outras providências; Projeto de Lei Nº013/2012 (número zero treze barra dois mil e doze) que dispõe sobre a concessão de abono aos servidores públicos municipais efetivos; Projeto de Lei Nº014/2012 (número zero quatorze barra dois mil e doze) que autoriza a contratação temporária de excepcional interesse público, autoriza o Poder Executivo a abrir crédito adicional especial e dá outras providências e Projeto de Lei Nº015/2012 (número zero quinze barra dois mil e doze) que dispõe sobre a Junta Administrativa de Recursos de Infrações – JARI e dá outras providências. </w:t>
      </w:r>
      <w:r>
        <w:rPr>
          <w:sz w:val="24"/>
          <w:szCs w:val="24"/>
        </w:rPr>
        <w:t xml:space="preserve">Em seguida, </w:t>
      </w:r>
      <w:r>
        <w:rPr>
          <w:sz w:val="24"/>
        </w:rPr>
        <w:t xml:space="preserve">passou a Presidente da Mesa Diretora para a </w:t>
      </w:r>
      <w:r>
        <w:rPr>
          <w:b/>
          <w:sz w:val="24"/>
        </w:rPr>
        <w:t>ORDEM DO DIA.</w:t>
      </w:r>
      <w:r>
        <w:rPr>
          <w:sz w:val="24"/>
        </w:rPr>
        <w:t xml:space="preserve"> Considerando o pedido de apreciação em regime de urgência do Projeto de Lei Nº011/2012 (número zero onze barra dois mil e doze), declarou a Presidente da Mesa Diretora suspensa a Reunião por tempo indeterminado visando permitir à Comissão Geral de Pareceres a elaboração do Parecer do referido Projeto de Lei. Reaberta a Reunião e considerando que o Presidente da Comissão Geral de Pareceres, vereador Ricardo Trierweiler já havia encaminhado à Mesa Diretora o parecer do projeto de lei em pauta, procedeu a Presidente da Mesa Diretora a leitura do parecer do Projeto de Lei Nº011/2012 (número zero onze barra dois mil e doze) que autorizava o Poder Executivo a firmar convênio com a Secretaria da Agricultura, Pecuária e Agronegócio – SEAPA – do Estado do Rio Grande do Sul e dava outras providências. Neste a Comissão Geral de Pareceres expôs que tratava-se de convênio para contratação de profissional na área de medicina veterinária, em caráter excepcional, cujas atribuições estavam ligadas a inspeção de produtos de origem animal e com duração até dezembro de 2012. Expôs também a Comissão que a importância da presença da Granja Pinheiro no Município é inquestionável, considerando-se a arrecadação e a geração de empregos. Também deveria ser levado em conta que o Estado firmou compromisso com a realização de concurso público para contratação de novos médicos veterinários. Contudo, a empresa necessitava de mais um profissional médico veterinário em razão do considerável aumento no abate. Considerando os termos do convenio que acompanhava o presente projeto e mais a justificativa do Poder Executivo, opinaram os membros da Comissão Geral de Pareceres favoravelmente à aprovação da matéria que deu entrada inclusive em regime de urgência nesta Casa. Colocado o Projeto de Lei em discussão expôs o vereador Roque A. Rambo que conversou com o Senhor Roberto, diretor da empresa e que este lhe havia relatado que estavam abrindo novo turno. E que o Estado tem médico veterinário trabalhando na empresa no horário normal, mas que em  função  do  novo  turno  de  trabalho  havia</w:t>
      </w:r>
    </w:p>
    <w:p>
      <w:pPr>
        <w:pStyle w:val="Normal"/>
        <w:jc w:val="right"/>
        <w:rPr>
          <w:bCs/>
          <w:sz w:val="24"/>
          <w:szCs w:val="24"/>
        </w:rPr>
      </w:pPr>
      <w:r>
        <w:rPr>
          <w:bCs/>
          <w:sz w:val="24"/>
          <w:szCs w:val="24"/>
        </w:rPr>
        <w:t>segue ...</w:t>
      </w:r>
    </w:p>
    <w:p>
      <w:pPr>
        <w:pStyle w:val="Normal"/>
        <w:jc w:val="both"/>
        <w:rPr>
          <w:bCs/>
          <w:sz w:val="24"/>
          <w:szCs w:val="24"/>
        </w:rPr>
      </w:pPr>
      <w:r>
        <w:rPr>
          <w:bCs/>
          <w:sz w:val="24"/>
          <w:szCs w:val="24"/>
        </w:rPr>
        <w:t xml:space="preserve">ATA DA CENTÉSIMA </w:t>
      </w:r>
      <w:r>
        <w:rPr>
          <w:sz w:val="24"/>
          <w:szCs w:val="24"/>
        </w:rPr>
        <w:t xml:space="preserve">TRIGÉSIMA SEXTA </w:t>
      </w:r>
      <w:r>
        <w:rPr>
          <w:bCs/>
          <w:sz w:val="24"/>
          <w:szCs w:val="24"/>
        </w:rPr>
        <w:t>REUNIÃO ORDINÁRIA DA QUINTA LEGISLATURA – FOLHA 05</w:t>
      </w:r>
    </w:p>
    <w:p>
      <w:pPr>
        <w:pStyle w:val="Normal"/>
        <w:jc w:val="both"/>
        <w:rPr>
          <w:bCs/>
          <w:sz w:val="24"/>
          <w:szCs w:val="24"/>
        </w:rPr>
      </w:pPr>
      <w:r>
        <w:rPr>
          <w:bCs/>
          <w:sz w:val="24"/>
          <w:szCs w:val="24"/>
        </w:rPr>
      </w:r>
    </w:p>
    <w:p>
      <w:pPr>
        <w:pStyle w:val="Normal"/>
        <w:jc w:val="both"/>
        <w:rPr>
          <w:sz w:val="24"/>
          <w:szCs w:val="24"/>
        </w:rPr>
      </w:pPr>
      <w:r>
        <w:rPr>
          <w:sz w:val="24"/>
        </w:rPr>
        <w:t xml:space="preserve">necessidade de mais um profissional visto que os abates seriam permitidos somente com a presença desse. Disse também o vereador Roque A. Rambo que a Empresa Granja Pinheiros é a única empresa no Estado que possui SISME, o que permite a comercialização de seus produtos em todo País. Em função disto era necessário que a empresa esteja rigorosamente dentro das exigências legais. Comentou também o vereador Roque A. Rambo que o Senhor Roberto havia lhe dito que a empresa não tinha como contratar o profissional pois isto iria gerar vínculo empregatício e o subordinar à empresa. Assim a alternativa era a contratação pelo Estado ou pelo Município. Expôs ainda o vereador Roque A. Rambo que a abertura do novo turno iria empregar 40 (quarenta) novos funcionários. E que os frangos já estavam nos aviários e o início do abate estava previsto para o dia 19 (dezenove). Disse o vereador Roque A. Rambo que se não houvesse a aprovação da contratação iria trancar tudo. Também expôs, que a previsão da empresa era em aumentar de 30% (trinta por cento) a 40% (quarenta por cento) a receita e consequentemente a arrecadação do Município a partir do próximo ano. Disse o vereador Roque A. Rambo que o Senhor Roberto o havia procurado solicitando a colaboração, visto que já havia trabalhado na empresa e conhecia um pouco o funcionamento da mesma. Expôs também na oportunidade a Presidente da Mesa Diretora que no caso de projeto de lei como este em análise jamais seriam contra. E que a apreciação realmente requeria urgência se a empresa pretende começar os abates já no dia 19 (dezenove). Comentou a Presidente da Mesa Diretora que o Prefeito havia lhe telefonado na presente tarde para conversar sobre o Projeto em questão e que o vereador Roque A. Rambo também já havia lhe apresentado informações. Destacou a Presidente da Mesa Diretora que projeto deste tipo não deixariam pra aprovar em outra hora. Passando-se à votação do Projeto de Lei, foi o mesmo aprovado por unanimidade. Em continuidade, como não havia vereadores inscritos no </w:t>
      </w:r>
      <w:r>
        <w:rPr>
          <w:sz w:val="24"/>
          <w:szCs w:val="24"/>
        </w:rPr>
        <w:t xml:space="preserve">período do </w:t>
      </w:r>
      <w:r>
        <w:rPr>
          <w:b/>
          <w:sz w:val="24"/>
          <w:szCs w:val="24"/>
        </w:rPr>
        <w:t>GRANDE</w:t>
      </w:r>
      <w:r>
        <w:rPr>
          <w:sz w:val="24"/>
          <w:szCs w:val="24"/>
        </w:rPr>
        <w:t xml:space="preserve"> </w:t>
      </w:r>
      <w:r>
        <w:rPr>
          <w:b/>
          <w:sz w:val="24"/>
          <w:szCs w:val="24"/>
        </w:rPr>
        <w:t xml:space="preserve">EXPEDIENTE, </w:t>
      </w:r>
      <w:r>
        <w:rPr>
          <w:sz w:val="24"/>
          <w:szCs w:val="24"/>
        </w:rPr>
        <w:t xml:space="preserve">aproveitou a Presidente da Mesa Diretora a oportunidade para parabenizar as mulheres pela passagem do dia internacional da mulher. Pediu a Presidente da Mesa Diretora aos homens presentes que levassem um abraço às suas esposas e namoradas pela passagem do referido dia. Comentou que havia ditado popular que dizia que atrás de um grande homem havia uma grande mulher, porém em sua concepção o mesmo deveria ser: do lado de um grande homem tem uma grande mulher. Disse que a seu ver ninguém era mais do que ninguém e por isso parabenizou novamente as mulheres pela passagem do dia. Como mais nada houvesse para ser deliberado, agradeceu a Presidente da Mesa Diretora ao Senhor Lauri Weber coordenador regional da agricultura e ao Senhor David do Jornal o Diário por terem prestigiado a Reunião e declarou-a encerrada, convocando a seguinte em caráter ordinário, para o dia 14 (quatorze) de março, do corrente ano, às dezenove horas e trinta minutos, na Sede deste Poder. E, para constar, César Alberto Karling, Secretário da Câmara, elaborou a presente Ata, a qual após lida e aprovada será subscrita pelo Secretário e Presidente da Mesa Diretora. </w:t>
      </w:r>
      <w:bookmarkStart w:id="2" w:name="OLE_LINK3"/>
      <w:bookmarkStart w:id="3" w:name="OLE_LINK4"/>
    </w:p>
    <w:p>
      <w:pPr>
        <w:pStyle w:val="Normal"/>
        <w:jc w:val="both"/>
        <w:rPr>
          <w:sz w:val="24"/>
          <w:szCs w:val="24"/>
        </w:rPr>
      </w:pPr>
      <w:bookmarkEnd w:id="2"/>
      <w:bookmarkEnd w:id="3"/>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O                                                         PRESIDENTE  </w:t>
      </w:r>
      <w:r>
        <w:rPr>
          <w:szCs w:val="24"/>
        </w:rPr>
        <w:t xml:space="preserv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22:00Z</dcterms:created>
  <dc:creator>.</dc:creator>
  <dc:description/>
  <cp:keywords/>
  <dc:language>en-US</dc:language>
  <cp:lastModifiedBy>Lucena</cp:lastModifiedBy>
  <cp:lastPrinted>2012-03-12T10:29:00Z</cp:lastPrinted>
  <dcterms:modified xsi:type="dcterms:W3CDTF">2012-03-12T13:32:00Z</dcterms:modified>
  <cp:revision>5</cp:revision>
  <dc:subject/>
  <dc:title>ATA DA CENTÉSIMA SEPTUAGÉSIMA SEXTA REUNIÃO ORDINÁRIA DO QUARTO PERÍODO LEGISLATIVO DA TERCEIRA LEGISLATURA, REALIZADA NO DIA 29 DE DEZEMBRO DE 2004</dc:title>
</cp:coreProperties>
</file>