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3"/>
      <w:r>
        <w:rPr/>
        <w:t>ATA DA CENTÈSIMA TRIGÉSIMA SÉTIMA REUNIÃO ORDINÁRIA DO QUARTO PERÍODO LEGISLATIVO DA QUARTA LEGISLATURA, REALIZADA NO DIA 05 DE MARÇO DE 2008.</w:t>
      </w:r>
    </w:p>
    <w:p>
      <w:pPr>
        <w:pStyle w:val="Normal"/>
        <w:autoSpaceDE w:val="false"/>
        <w:jc w:val="both"/>
        <w:rPr>
          <w:szCs w:val="36"/>
        </w:rPr>
      </w:pPr>
      <w:r>
        <w:rPr>
          <w:szCs w:val="36"/>
        </w:rPr>
      </w:r>
    </w:p>
    <w:p>
      <w:pPr>
        <w:pStyle w:val="TextBody"/>
        <w:rPr/>
      </w:pPr>
      <w:r>
        <w:rPr/>
        <w:t xml:space="preserve">Aos cinco dias do mês de março do ano de dois mil e oito, às dezenove horas e trinta minutos, reuniu-se ordinariamente o Poder Legislativo, em sua Sede, sob a Presidência do vereador Janier Laborit Silveira Camargo, estando ainda presentes os seguintes edis: Dário José Kuhn, Simplício João Hanauer, José Lauri Brill, Juliana Enzweiler, Lori Magdalena Messer, Paulo Sérgio Petry, Airton José Weber e Marlene Koepsel Backes. O Presidente declarou aberta a Reunião e solicitou, de imediato, ao Secretário da Mesa Diretora, vereador Paulo S. Petry, a procedência da leitura da Ata da sessão ordinária anterior. Procedida a leitura, colocou-a em discussão, sendo que ninguém se manifestou. Passando-se à votação da Ata, foi essa aprovada por unanimidade. Em continuidade passou-se à leitura das </w:t>
      </w:r>
      <w:r>
        <w:rPr>
          <w:b/>
          <w:bCs/>
        </w:rPr>
        <w:t xml:space="preserve">CORRESPONDÊNCIAS RECEBIDAS, </w:t>
      </w:r>
      <w:r>
        <w:rPr/>
        <w:t>onde</w:t>
      </w:r>
      <w:r>
        <w:rPr>
          <w:b/>
          <w:bCs/>
        </w:rPr>
        <w:t xml:space="preserve"> </w:t>
      </w:r>
      <w:r>
        <w:rPr/>
        <w:t xml:space="preserve">constavam: Do Ministério da Saúde o telegrama NºRef:162692/MS/SE/FNS informando a liberação de recursos financeiros ao Município para pagamento de PAB Fixo, competência janeiro de 2008(dois mil e oito). Da Câmara dos Deputados relatório dos recursos do orçamento da União destinados ao Município referentes os meses de janeiro e fevereiro do ano em curso. Do Instituto Gamma de Assessoria aos Municípios- IGAM convite para palestra gratuita a realizar-se no dia 14(quatorze) de março, do presente ano, na Câmara Municipal de Canela. Do Deputado Adolfo Brito, convite para participação dos edis de audiência pública da Comissão de Agricultura, Pecuária e Cooperativismo da Assembléia Legislativa do Estado, a realizar-se no dia 06(seis) de março, do corrente ano, às nove horas e trinta minutos na Sala José Antônio Lutzenberger. Da Câmara Municipal de Pinhal Grande, e-mail, informando a nominata da Mesa Diretora eleita para o presente período legislativo. Da União dos Vereadores do Rio Grande do Sul – UVERGS, e-mail informando que se encontra a disposição dos vereadores informações do estudo pela implantação de legislação municipal sobre rádio e televisão comunitária. Também no e-mail sendo feito alerta sobre profissionais do direito que estavam se fazendo passar por membros da consultoria da entidade com o intuito de captar ações contra o INSS. Do Deputado Francisco Appio o Ofício Circular nº01/2008, encaminhando exemplar do Relatório de Atividades da Comissão de Constituição e Justiça da Assembléia Legislativa, relativo ao ano de 2007. Da Fundação Oswaldo Cruz a revista Radis, Comunicação em Saúde, Nº66, fevereiro de 2008. Do Senhor Geraldo Petry, presidente da Associação dos Agricultores de Nova Vila o ofício nº001/2008(número zero zero um barra dois mil e oito), solicitando que fosse definida data para uso da Tribuna Livre da Câmara. Da Comissão Representativa desta Casa, que esteve atuando no período de recesso, o relatório de atividades. Do Poder Executivo Municipal os ofícios: Of.Camnº006/Gab/2008(ofício Câmara número zero zero seis barra gabinete barra dois mil e oito) informando os recursos recebidos de órgãos da Administração Federal direta e individual e também encaminhando a Notificação Pública nº001/2008, apresentando os valores e solicitando que fosse publicada nesta Casa; Of.Camnº008/Gab/2008(ofício Câmara número zero zero oito barra gabinete barra dois mil e oito) encaminhando cópia do Decreto nº007(número zero zero sete) do corrente ano, que declara estado de emergência no Município de Presidente Lucena. Do vereador Dário J. Kuhn o Of.nº002/DJK/2008(ofício número zero zero dois barra dois mil e oito) solicitando que após ouvido o plenário fosse enviada ao Poder Executivo Municipal a Indicação de Nº002/2008(número zero zero dois barra dois mil e oito) que seguia em anexo. Do vereador Paulo S. Petry o Of.nº003/PSP/2008(ofício número zero zero  três  barra  dois  mil  e  oito),  solicitando  que  após  os </w:t>
      </w:r>
    </w:p>
    <w:p>
      <w:pPr>
        <w:pStyle w:val="TextBody"/>
        <w:jc w:val="right"/>
        <w:rPr/>
      </w:pPr>
      <w:r>
        <w:rPr/>
        <w:t>segue...</w:t>
      </w:r>
    </w:p>
    <w:p>
      <w:pPr>
        <w:pStyle w:val="TextBody"/>
        <w:rPr/>
      </w:pPr>
      <w:r>
        <w:rPr/>
        <w:t>ATA DA CENTÉSIMA TRIGÉSIMA SÉTIMA REUNIÃO ORDINÁRIA DA QUARTA LEGISLATURA – FOLHA 02</w:t>
      </w:r>
    </w:p>
    <w:p>
      <w:pPr>
        <w:pStyle w:val="TextBody"/>
        <w:rPr/>
      </w:pPr>
      <w:r>
        <w:rPr/>
      </w:r>
    </w:p>
    <w:p>
      <w:pPr>
        <w:pStyle w:val="TextBody"/>
        <w:rPr/>
      </w:pPr>
      <w:r>
        <w:rPr/>
        <w:t xml:space="preserve">trâmites regimentais fosse enviado convite ao Secretário da Agricultura do Município, Senhor Arlindo Vogel, para comparecer em reunião deste Legislativo visando apresentar dados da Secretaria. Em continuidade, como não havia vereadores inscritos no período das </w:t>
      </w:r>
      <w:r>
        <w:rPr>
          <w:b/>
          <w:bCs/>
        </w:rPr>
        <w:t>EXPOSIÇÕES PESSOAIS,</w:t>
      </w:r>
      <w:r>
        <w:rPr/>
        <w:t xml:space="preserve"> passou-se para a apreciação das proposições apresentadas. Solicitou o Presidente da Mesa Diretora, ao Secretário da Câmara que procedesse a leitura dessas à medida que fossem apreciadas. Iniciando o Secretário da Câmara pela leitura da Indicação Nº002/2008(número zero zero dois barra dois mil e oito) apresentada pelo vereador Dário J. Kuhn, dirigida ao Poder Executivo Municipal. Nesta indicou </w:t>
      </w:r>
      <w:r>
        <w:rPr>
          <w:spacing w:val="-4"/>
        </w:rPr>
        <w:t>a roçada da vegetação nas laterais e a execução de melhorias na estrada que interliga as localidades de Arroio dos Ratos e Vila Rica. Também a roçada da vegetação existente nas laterais da Estrada Geral de Vila Rica em toda a sua extensão.</w:t>
      </w:r>
      <w:r>
        <w:rPr/>
        <w:t xml:space="preserve"> Colocada a Indicação em discussão, ninguém se manifestou. Passando-se à votação do encaminhamento da mesma, foi este aprovado por unanimidade. Após procedeu o Secretário da Câmara a leitura do Ofício nº003/PSP/2008(número zero zero três barra dois mil e oito) apresentado pelo vereador Paulo S. Petry, dirigido ao Presidente desta Casa. Neste solicitou que após os trâmites regimentais, fosse dirigido convite ao Secretário Municipal da Agricultura, Senhor Arlindo Vogel, para comparecer em reunião deste Legislativo visando apresentar dados da Secretaria. Colocado o ofício em discussão, ninguém se manifestou. Passando-se à votação do encaminhamento do convite, foi este aprovado por unanimidade. Em continuidade, como não havia projetos a serem distribuídos, mas havendo o Pedido de uso da Tribuna Livre, apresentado pelo Senhor Geraldo Petry, encaminhou o Presidente da Mesa Diretora o mesmo à Comissão Geral de Pareceres, visando os trâmites regulamentares. Após, como não havia Projetos em pauta, passou o Presidente da Mesa Diretora para o período do </w:t>
      </w:r>
      <w:r>
        <w:rPr>
          <w:b/>
          <w:bCs/>
        </w:rPr>
        <w:t>GRANDE EXPEDIENTE.</w:t>
      </w:r>
      <w:r>
        <w:rPr/>
        <w:t xml:space="preserve"> Considerando que a vereadora Marlene K. Backes e o vereador Airton J. Weber estavam inscritos, concedeu o Presidente da Mesa Diretora a palavra à vereadora Marlene K. Backes, primeira inscrita. Fazendo uso da palavra a vereadora Marlene K. Backes, cumprimentou o Presidente da Câmara, vereadores, Secretário da Câmara e demais presentes. Após expôs que desejava usar o espaço para homenagear as mulheres, em especial no momento as duas colegas vereadoras e também pediu aos vereadores e secretário da Câmara que transmitissem a mensagem às suas esposas, face a passagem do dia internacional da mulher, que iria transcorrer no próximo sábado. Comentou que havia um ditado que dizia que por trás de um grande homem havia uma grande mulher, mas que ela diria que ao lado de um grande homem havia uma grande mulher. No instante procedeu a vereadora Marlene K. Backes a leitura de mensagem intitulada Alma de Mulher e após distribuindo cópia aos presentes. Concluída a manifestação da vereadora Marlene K. Backes, concedeu o Presidente da Mesa Diretora a palavra ao vereador Airton J. Weber. Fazendo uso dessa, o vereador Airton J. Weber, cumprimentou o Presidente da Mesa Diretora e na pessoa desse os demais edis e munícipes presentes. Após expôs que desejava usar o espaço para fazer colocações referentes ao Correio no Município. Comentou que ao longo dos anos recebera várias reclamações sobre o atendimento nos Correios nesta Cidade. E, que com sua pessoa também se sucedera fato bem interessante. Aliás, disse o vereador Airton J. Weber, interessante, que provavelmente iria lhe causar transtorno, problema bem grande, o qual teria que ver como resolver. Comentou o vereador Airton J. Weber que recebera correspondência do Ministério do Trabalho em 29(vinte e nove) de maio de 2007(dois mil e sete).  Só  que,  essa  correspondência,  disse,  havia  sido  recebida  na  Agência  dos </w:t>
      </w:r>
    </w:p>
    <w:p>
      <w:pPr>
        <w:pStyle w:val="TextBody"/>
        <w:jc w:val="right"/>
        <w:rPr/>
      </w:pPr>
      <w:r>
        <w:rPr/>
        <w:t>segue...</w:t>
      </w:r>
    </w:p>
    <w:p>
      <w:pPr>
        <w:pStyle w:val="TextBody"/>
        <w:rPr/>
      </w:pPr>
      <w:r>
        <w:rPr/>
        <w:t>ATA DA CENTÉSIMA TRIGÉSIMA SÉTIMA REUNIÃO ORDINÁRIA DA QUARTA LEGISLATURA – FOLHA 03</w:t>
      </w:r>
    </w:p>
    <w:p>
      <w:pPr>
        <w:pStyle w:val="TextBody"/>
        <w:rPr/>
      </w:pPr>
      <w:r>
        <w:rPr/>
      </w:r>
    </w:p>
    <w:p>
      <w:pPr>
        <w:pStyle w:val="TextBody"/>
        <w:rPr/>
      </w:pPr>
      <w:r>
        <w:rPr/>
        <w:t xml:space="preserve">Correios no Município, já na data de 02(dois) de maio. E, como não era possível saber quando vinha correspondência, não podia ter adivinhado que havia vindo a mesma. Comentou que achara engraçado a funcionária não ter lhe avisado da chegada da correspondência. Sendo que se a mesma não conhecia o destinatário, deveria se informar. Quanto à correspondência que recebera na data de 29(vinte e nove) de maio, ao abri-la e constatar a importância do conteúdo, solicitara à funcionária do Correio que registrasse na mesma a data em que lhe entregara essa. Observou o vereador Airton J. Weber que em virtude de não ter sido comunicado da chegada da correspondência não ficara sabendo em tempo da convocação para audiência em Novo Hamburgo na data de 14(quatorze) de maio, às 15(quinze) horas e 30(trinta) minutos, fazendo com que fosse intimado a comparecer na data de 06(seis) de março de 2008(dois mil e oito) em Porto Alegre. Observou o vereador Airton J. Weber que além desse fato, se sucedera mais outro. Comentou que sua esposa por ser professora do Estado tinha direito aos benefícios do IPE e que aderiram a um plano pelo qual os mesmos benefícios eram estendidos a sua pessoa, para casos de atendimentos na área da saúde. Falou que para usar dos benefícios era confeccionado cartão que o portador tinha que apresentar na hora em que buscava atendimento. E que por sorte não adoecera e assim não precisara do cartão. Sendo que havia aderido ao plano em 2006(dois mil e seis) e que em dezembro, do mesmo ano, fora na Agência dos Correios e sendo informado que não havia chegado nada. E que em janeiro e fevereiro de 2007(dois mil e sete) se dirigira novamente aos Correios no Município para saber se seu cartão havia vindo. Sendo lhe informado em cada vez que nada havia sido enviado, endereçado à sua pessoa. Após o mesmo, comentou o vereador Airton J. Weber, se esquecera do mesmo e recentemente, durante as férias, fora revirar documentos seus e acabara encontrando aviso dando conta de que 30(trinta) dias após a adesão ao plano, seria remetido o referido cartão. Diante do mesmo procurara a unidade de atendimento do IPE de Novo Hamburgo para saber porque não havia recebido seu cartão. E que o atendente ao verificar a situação dera risada de sua cara, fato que estranhara e ao questionar o mesmo, esse lhe perguntara se havia se mudado de Presidente Lucena. Pois, que o cartão havia sido enviado para este Município e que retornara para o IPE com carimbo de que o destinatário não havia sido procurado, não achado. Apresentou o vereador Airton J. Weber a referida correspondência e dizendo que a mesma apresentava carimbo dos Correios no Município com data de novembro de 2006(dois mil e seis) e janeiro de 2007(dois mil e sete). Comentou que achava estranho que a pessoa que trabalhava nos Correios não conhecesse vereador da Cidade e que se não conhecia por quê não se informara com os funcionários da Prefeitura ou alguém responsável, antes de enviar de volta correspondência. Comentou que tal atitude poderia gerar sérios transtornos. Concluída a manifestação do vereador Airton J. Weber, aproveitou o Presidente da Mesa Diretora o momento para expor que na presente data estivera na Secretaria da Infraestrutura conversando com o Secretário, Senhor Daniel de Andrade a respeito da instalação de lombada eletrônica próximo a Escola Guilherme Exner. Sendo que pelas informações, certamente não seria instalada lombada eletrônica no local, mas que o Secretário tomara a questão como prioridade e informara que até a semana seguinte, equipe do Daer viria verificar o que poderia ser feito para reduzir a velocidade defronte a Escola. Comentou que haviam marcado a Reunião com o Secretário para as 15(quinze) horas da presente tarde e que o mesmo salientara que a questão era prioridade por tratar-se de escola estadual e RS. Concluída a manifestação e, como mais nada houvesse para ser deliberado, declarou o </w:t>
      </w:r>
    </w:p>
    <w:p>
      <w:pPr>
        <w:pStyle w:val="TextBody"/>
        <w:jc w:val="right"/>
        <w:rPr/>
      </w:pPr>
      <w:r>
        <w:rPr/>
        <w:t>segue...</w:t>
      </w:r>
    </w:p>
    <w:p>
      <w:pPr>
        <w:pStyle w:val="TextBody"/>
        <w:rPr/>
      </w:pPr>
      <w:r>
        <w:rPr/>
        <w:t>ATA DA CENTÉSIMA TRIGÉSIMA SÉTIMA REUNIÃO ORDINÁRIA DA QUARTA LEGISLATURA – FOLHA 04</w:t>
      </w:r>
    </w:p>
    <w:p>
      <w:pPr>
        <w:pStyle w:val="TextBody"/>
        <w:rPr/>
      </w:pPr>
      <w:r>
        <w:rPr/>
      </w:r>
    </w:p>
    <w:p>
      <w:pPr>
        <w:pStyle w:val="TextBody"/>
        <w:rPr/>
      </w:pPr>
      <w:r>
        <w:rPr/>
        <w:t xml:space="preserve">Presidente da Mesa Diretora encerrada a Reunião, convocando a seguinte, em caráter ordinário, para o dia 12(doze) de março de 2008(dois mil e oito), às dezenove horas e trinta minutos, no mesmo local. E, para constar, César Alberto Karling, Secretário da Câmara, elaborou a presente Ata, a qual após lida e aprovada será subscrita pelo Secretário e Presidente da Mesa Diretora. </w:t>
      </w:r>
    </w:p>
    <w:p>
      <w:pPr>
        <w:pStyle w:val="TextBody"/>
        <w:rPr>
          <w:spacing w:val="-6"/>
        </w:rPr>
      </w:pPr>
      <w:r>
        <w:rPr>
          <w:spacing w:val="-6"/>
        </w:rPr>
      </w:r>
    </w:p>
    <w:p>
      <w:pPr>
        <w:pStyle w:val="TextBody"/>
        <w:spacing w:lineRule="auto" w:line="360"/>
        <w:rPr>
          <w:spacing w:val="-6"/>
        </w:rPr>
      </w:pPr>
      <w:r>
        <w:rPr>
          <w:spacing w:val="-6"/>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bookmarkEnd w:id="0"/>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23:00Z</dcterms:created>
  <dc:creator>Micro 01</dc:creator>
  <dc:description/>
  <dc:language>en-US</dc:language>
  <cp:lastModifiedBy>Micro 01</cp:lastModifiedBy>
  <cp:lastPrinted>2008-04-02T19:23:00Z</cp:lastPrinted>
  <dcterms:modified xsi:type="dcterms:W3CDTF">2008-04-02T22:23:00Z</dcterms:modified>
  <cp:revision>3</cp:revision>
  <dc:subject/>
  <dc:title>ATA DA SEXAGÉSIMA SEGUNDA REUNIÃO ORDINÁRIA DO SEGUNDO PERÍODO LEGISLATIVO DA QUARTA LEGISLATURA, REALIZADA NO DIA 14 DE JUNHO</dc:title>
</cp:coreProperties>
</file>