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QUARTA REUNIÃO ORDINÁRIA DO SEGUNDO PERÍODO LEGISLATIVO DA QUARTA LEGISLATURA, REALIZADA NO DIA 28 DE JUNH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vinte e oito dias do mês de junho do ano de dois mil e seis, às dezenove horas e trinta minutos, reuniu-se ordinariamente o Poder Legislativo, em sua Sede, sob a Presidência da vereadora Marlene Koepsel Backes, estando ainda presentes os seguintes edis: Juliana Enzweiler, Airton José Weber, Paulo Sérgio Petry, Dário José Kuhn, Simplício João Hanauer, Lotário Luiz Steffen, Lori Magdalena Messer e Janier Laborit Silveira Camargo. A Presidente declarou aberta a Reunião, e de imediato, solicitou à Secretária da Mesa Diretora, vereadora Juliana Enzweiler, a procedência da leitura da Ata da segunda sessão extraordinária da quarta legislatura, realizada no dia 22(vinte e dois) de junho, último passado. Procedida a leitura, colocou-a em discussão, sendo que ninguém se manifestou. Passando-se à votação da Ata, foi essa aprovada com cinco votos favoráveis e três abstenções. Abstiveram-se de votar os vereadores Paulo S. Petry, Dário J. Kuhn e Lotário L. Steffen, por não terem participado da Reunião. Após, solicitou a Presidente da Mesa Diretora à Secretária da Mesa Diretora, vereadora Juliana Enzweiler, a procedência da leitura da Ata da sessão ordinária anterior. Procedida a leitura, colocou-a em discussão, sendo que ninguém se manifestou. Passando-se à votação da Ata, foi essa aprovada com seis votos favoráveis e duas abstenções. Abstiveram-se de votar os vereadores Paulo S. Petry e Lotário L. Steffen, por não terem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Saúde os telegramas: de nº10354834/MS/SE/FNS, informando a liberação de recursos financeiros destinados ao pagamento de ações básicas de vigilância sanitária competência abril de dois mil e seis; de nº10358534/MS/SE/FNS, informando a liberação de recursos financeiros destinados ao pagamento de programa de assistência farmacêutica básica competência maio de dois mil e seis; e de nº10368945/MS/SE/FNS, informando a liberação de recursos financeiros destinados ao pagamento de ações básicas de vigilância sanitária competência maio de dois mil e seis. Do Deputado Frederico Antunes o Of.Circ.182-2006-as encaminhando cópia da proposta de emenda à Constituição e de Projeto de Lei propondo alterações na Lei nº11.038 de 14 de novembro de 1997. Do vereador Simplício J. Hanauer o Of.nº002/SJH/2006(ofício número zero zero dois barra dois mil e seis), solicitando nos termos dos Artigos 14(quatorze) e 15(quinze) do Regimento Interno, licença das atividades legislativas por 31(trinta e um) dias, correspondentes ao mês de julho de dois mil e seis). Do vereador Lotário L. Steffen o Of.nº008/LLS/2006(ofício número zero zero oito barra dois mil e seis), solicitando que, após os trâmites regimentais, fossem encaminhadas ao Poder Executivo Municipal as Indicações de Nº002/2006(número zero zero dois barra dois mil e seis) e Nº003/2006(número zero zero três barra dois mil e seis) que seguiam em anexo. Em continuidade, não havendo vereadores inscritos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mas fazendo-se presente a Secretária da Saúde do Município, com o intuito de apresentar o relatório da gestão da Saúde referente o primeiro trimestre </w:t>
      </w:r>
      <w:r>
        <w:rPr/>
        <w:t xml:space="preserve">de 2006(dois mil e seis), concedeu-lhe, a Presidente da Mesa Diretora, a palavra. Fazendo uso dessa, a Secretária da Saúde, saudou os presentes, e expôs que apresentaria relatório da gestão da saúde no Município, referente o primeiro trimestre de 2006(dois mil e seis). Apresentou a Secretária da Saúde os dados referentes à receita e despesa da Secretaria da Saúde d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. Por último,  colocou-se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/>
      </w:pPr>
      <w:r>
        <w:rPr/>
        <w:t>ATA DA SEXAGÉSIMA QUARTA REUNIÃO ORDINÁRIA DA QUARTA LEGISLATURA – FOLHA 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ecretária a disposição para prestar esclarecimentos caso algum edil tivesse dúvidas. Como ninguém se manifestou, agradeceu a Presidente da Mesa Diretora à Secretária os esclarecimentos feitos </w:t>
      </w:r>
      <w:r>
        <w:rPr>
          <w:spacing w:val="-4"/>
        </w:rPr>
        <w:t xml:space="preserve">e passou para a apreciação das proposições apresentadas. Solicitou ao Secretário da Câmara, que processe a leitura dessas a medida que fossem apreciadas. Iniciando o Secretário da Câmara pela leitura da Indicação Nº002/2006(número zero zero dois barra dois mil e seis) apresentada pelo vereador Lotário L. Steffen, dirigida ao Poder Executivo Municipal. Nesta indicou </w:t>
      </w:r>
      <w:r>
        <w:rPr/>
        <w:t xml:space="preserve">a substituição das luminárias fluorescentes da rede de iluminação pública localizadas junto a Rua José do Patrocínio por outras a vapor de sódio. </w:t>
      </w:r>
      <w:r>
        <w:rPr>
          <w:spacing w:val="-4"/>
        </w:rPr>
        <w:t xml:space="preserve">Colocada em discussão a Indicação, ninguém se manifestou. Passando-se à votação do encaminhamento da Indicação, foi esse aprovado por unanimidade. Após, procedeu o Secretário da Câmara pela leitura da Indicação Nº003/2006(número zero zero três barra dois mil e seis) igualmente apresentada pelo vereador Lotário L. Steffen, dirigida ao Poder Executivo Municipal. Nesta indicou </w:t>
      </w:r>
      <w:r>
        <w:rPr/>
        <w:t xml:space="preserve">que fossem adotadas medidas visando sanar o problema da constante falta de água junto a Rua Lobo da Costa. </w:t>
      </w:r>
      <w:r>
        <w:rPr>
          <w:spacing w:val="-4"/>
        </w:rPr>
        <w:t xml:space="preserve">Colocada em discussão a Indicação, observou o vereador Dário J. Kuhn que solicitações nesse sentido já haviam sido apresentadas várias vezes na Câmara, não só no presente ano, mas em anteriores também e mesmo assim ainda não havia sido solucionado o problema. Disse o vereador Dário J. Kuhn, que de certa forma era uma vergonha o problema existir a tanto tempo e ainda não ter sido solucionado. Passando-se à votação do encaminhamento da Indicação, foi esse aprovado por unanimidade. Em seguida, não havendo Projetos a serem distribuídos, passou a Presidente da Mesa Diretora para a </w:t>
      </w:r>
      <w:r>
        <w:rPr>
          <w:b/>
          <w:bCs/>
          <w:spacing w:val="-4"/>
        </w:rPr>
        <w:t>ORDEM DO DIA.</w:t>
      </w:r>
      <w:r>
        <w:rPr>
          <w:spacing w:val="-4"/>
        </w:rPr>
        <w:t xml:space="preserve"> Considerando a solicitação de licença para ausentar-se das atividades legislativas, do vereador Simplício J. Hanauer, colocou a Presidente da Mesa Diretora em discussão a mesma. Ninguém tendo se manifestado, passou à votação dessa. Sendo aprovada por unanimidade. </w:t>
      </w:r>
      <w:r>
        <w:rPr/>
        <w:t>Em continuidade c</w:t>
      </w:r>
      <w:r>
        <w:rPr>
          <w:spacing w:val="-4"/>
        </w:rPr>
        <w:t xml:space="preserve">omo nenhum vereador havia se inscrito no período do </w:t>
      </w:r>
      <w:r>
        <w:rPr>
          <w:b/>
          <w:bCs/>
          <w:spacing w:val="-4"/>
        </w:rPr>
        <w:t>GRANDE EXPEDIENTE</w:t>
      </w:r>
      <w:r>
        <w:rPr>
          <w:spacing w:val="-4"/>
        </w:rPr>
        <w:t xml:space="preserve"> e como mais nada houvesse para ser deliberado, agradeceu a Presidente da Mesa Diretora ao Jornalista do Jornal O Diário, à Vice-Prefeita e Secretária da Saúde Maria Beatris, ao Assessor Jurídico Zamboni e demais presentes, por terem prestigiado a Reunião e declarou-a encerrada, convocando a seguinte, em caráter ordinário, para o dia 05(cinco) de jul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Micro 01</dc:creator>
  <dc:description/>
  <dc:language>en-US</dc:language>
  <cp:lastModifiedBy>Micro 01</cp:lastModifiedBy>
  <cp:lastPrinted>2006-06-30T10:21:00Z</cp:lastPrinted>
  <dcterms:modified xsi:type="dcterms:W3CDTF">2006-06-30T13:35:00Z</dcterms:modified>
  <cp:revision>2</cp:revision>
  <dc:subject/>
  <dc:title>ATA DA SEXAGÉSIMA SEGUNDA REUNIÃO ORDINÁRIA DO SEGUNDO PERÍODO LEGISLATIVO DA QUARTA LEGISLATURA, REALIZADA NO DIA 14 DE JUNHO</dc:title>
</cp:coreProperties>
</file>