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pt-PT"/>
        </w:rPr>
      </w:pPr>
      <w:r>
        <w:rPr>
          <w:sz w:val="24"/>
          <w:szCs w:val="24"/>
          <w:lang w:val="pt-PT"/>
        </w:rPr>
        <w:t xml:space="preserve">ATA DA </w:t>
      </w:r>
      <w:bookmarkStart w:id="0" w:name="OLE_LINK1"/>
      <w:bookmarkStart w:id="1" w:name="OLE_LINK2"/>
      <w:r>
        <w:rPr>
          <w:sz w:val="24"/>
          <w:szCs w:val="24"/>
          <w:lang w:val="pt-PT"/>
        </w:rPr>
        <w:t>CENTÉSIMA</w:t>
      </w:r>
      <w:bookmarkEnd w:id="0"/>
      <w:bookmarkEnd w:id="1"/>
      <w:r>
        <w:rPr>
          <w:sz w:val="24"/>
          <w:szCs w:val="24"/>
          <w:lang w:val="pt-PT"/>
        </w:rPr>
        <w:t xml:space="preserve"> VIGÉSIMA PRIMEIRA REUNIÃO ORDINÁRIA DO TERCEIRO PERÍODO LEGISLATIVO DA SEXTA LEGISLATURA, REALIZADA NO DIA 07 DE OUTUBRO DE 2015. </w:t>
      </w:r>
    </w:p>
    <w:p>
      <w:pPr>
        <w:pStyle w:val="Normal"/>
        <w:jc w:val="both"/>
        <w:rPr>
          <w:sz w:val="24"/>
          <w:szCs w:val="24"/>
          <w:lang w:val="pt-PT"/>
        </w:rPr>
      </w:pPr>
      <w:r>
        <w:rPr>
          <w:sz w:val="24"/>
          <w:szCs w:val="24"/>
          <w:lang w:val="pt-PT"/>
        </w:rPr>
      </w:r>
    </w:p>
    <w:p>
      <w:pPr>
        <w:pStyle w:val="Normal"/>
        <w:jc w:val="both"/>
        <w:rPr>
          <w:sz w:val="24"/>
        </w:rPr>
      </w:pPr>
      <w:r>
        <w:rPr>
          <w:sz w:val="24"/>
          <w:szCs w:val="24"/>
          <w:lang w:val="pt-PT"/>
        </w:rPr>
        <w:t xml:space="preserve">Aos sete dias do mês de outubro, do ano de dois mil e quinze às dezenove horas e trinta </w:t>
      </w:r>
      <w:r>
        <w:rPr>
          <w:sz w:val="24"/>
          <w:szCs w:val="24"/>
        </w:rPr>
        <w:t xml:space="preserve">minutos, reuniu-se ordinariamente o Poder Legislativo em sua Sede, sob a Presidência do vereador Luiz José Spaniol, estando ainda presentes os seguintes edis: Pedro Lauri Schmitz, Gilmar Führ, Roque Ferreira Neckel, Marlene Koepsel Backes, Arlindo Vogel, Rafael Schneider Weber, Cleiton Trierveiler e Joice Silvinha Froehlich. O Presidente declarou aberta a Reunião e de imediato, colocou em discussão a Ata da Reunião Ordinária Nº119 (número cento e dezenove). Como ninguém se manifestou, colocou-a em votação. Sendo a Ata aprovada por unanimidade. Após colocou em discussão a Ata da Sessão Solene em homenagem a Semana Farroupilha. Como ninguém se manifestou, colocou-a em votação. Sendo a Ata aprovada por unanimidade. Em seguida solicitou o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Municipal o ofício: Ofício Cam. 048/2015 (Câmara zero quarenta e oito barra dois mil e quinze) apresentando resposta aos Pedidos de Informações: Nº007/2015 (número zero zero sete barra dois mil e quinze), proposto pela vereadora Joice S. Froehlich e vereadores Cleiton Trierveiler, Pedro L. Schmitz, Luiz J. Spaniol e Gilmar Führ e Nº01/2105 (número zero um barra dois mil e quinze) proposto pelo vereador Gilmar Führ. Dos vereadores Cleiton Trierveiler, Pedro L. Schmitz, Luiz J. Spaniol, Gilmar Führ e vereadora Joice S. Froehlich o Of.nº010/VerConj/2015 (Ofício número zero dez barra Vereadores em conjunto barra dois mil e quinze) encaminhando os Pedidos de Informação nº006/2015 (número zero zero seis barra dois mil e quinze) e Nº007/2105 (número zero zero sete barra dois mil e quinze), que seguiam em anexo, para apreciação e encaminhamento. Do vereador Gilmar Führ o Of.nº021/2015 (ofício número zero vinte e um barra dois mil e quinze) encaminhando, em anexo, a Indicação Nº013/2015 (número zero treze barra dois mil e quinze), solicitando ao mesmo tempo, que esta fosse colocada sob apreciação plenária e recebido o voto favorável da maioria, encaminhada ao Poder Executivo Municipal. Do vereador Pedro L. Schmitz o Of.nº009/PLS/2015 (ofício número zero zero nove barra dois mil e quinze), solicitando que fossem colocadas sob apreciação plenária e se recebido o voto favorável da maioria, encaminhadas ao Poder Executivo Municipal as Indicações Nº008/2105 (número zero zero oito barra dois mil e quinze) e Nº009/2015 (número zero zero nove barra dois mil e quinze), que seguiam em anexo. Em seguida, como não havia vereadores inscritos no período das </w:t>
      </w:r>
      <w:r>
        <w:rPr>
          <w:b/>
          <w:bCs/>
          <w:sz w:val="24"/>
          <w:szCs w:val="24"/>
        </w:rPr>
        <w:t>EXPOSIÇÕES PESSOAIS,</w:t>
      </w:r>
      <w:r>
        <w:rPr>
          <w:bCs/>
          <w:sz w:val="24"/>
          <w:szCs w:val="24"/>
        </w:rPr>
        <w:t xml:space="preserve"> passou o Presidente da Mesa Diretora para a apreciação das proposições apresentadas. Solicitou ao Secretário da Câmara que procedesse a leitura destas à medida que fossem apreciadas. Iniciando o Secretário da Câmara pela leitura do Pedido de Informação Nº006/VerConj/2015 (número zero zero seis barra dois mil e quinze) apresentado pelos vereadores </w:t>
      </w:r>
      <w:r>
        <w:rPr>
          <w:sz w:val="24"/>
          <w:szCs w:val="24"/>
        </w:rPr>
        <w:t xml:space="preserve">Cleiton Trierveiler, Pedro L. Schmitz, Luiz J. Spaniol, Gilmar Führ e vereadora Joice S. Froehlich. Por meio deste solicitaram que o Poder Executivo informasse </w:t>
      </w:r>
      <w:r>
        <w:rPr>
          <w:sz w:val="24"/>
        </w:rPr>
        <w:t>a disponibilidade financeira da Prefeitura, informando os valores disponíveis para investimento, recursos livres, em 1º (primeiro) de setembro do ano em curso.</w:t>
      </w:r>
      <w:r>
        <w:rPr>
          <w:bCs/>
          <w:sz w:val="24"/>
          <w:szCs w:val="24"/>
        </w:rPr>
        <w:t xml:space="preserve"> Colocado o Pedido de Informação em discussão, ninguém se manifestou. Passando-se a votação do encaminhamento do Pedido de Informação, foi o mesmo aprovado por unanimidade. Após, procedeu o Secretário da Câmara a leitura do Pedido de Informação Nº Nº007/VerConj/2015 (número zero zero sete barra dois mil e quinze) também apresentado pelos vereadores </w:t>
      </w:r>
      <w:r>
        <w:rPr>
          <w:sz w:val="24"/>
          <w:szCs w:val="24"/>
        </w:rPr>
        <w:t>Cleiton Trierveiler, Pedro L. Schmitz, Luiz J. Spaniol, Gilmar Führ e vereadora Joice S. Froehlich. Por meio deste solicitaram que o Poder Executivo encaminhasse cópia</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sz w:val="24"/>
          <w:szCs w:val="24"/>
        </w:rPr>
      </w:pPr>
      <w:r>
        <w:rPr>
          <w:sz w:val="24"/>
          <w:szCs w:val="24"/>
          <w:lang w:val="pt-PT"/>
        </w:rPr>
        <w:t>ATA DA CENTÉSIMA VIGÉSIMA PRIMEIRA REUNIÃO ORDINÁRIA DA SEXTA LEGISLATURA – FOLHA 02</w:t>
      </w:r>
    </w:p>
    <w:p>
      <w:pPr>
        <w:pStyle w:val="Normal"/>
        <w:jc w:val="both"/>
        <w:rPr>
          <w:sz w:val="24"/>
          <w:szCs w:val="24"/>
        </w:rPr>
      </w:pPr>
      <w:r>
        <w:rPr>
          <w:sz w:val="24"/>
          <w:szCs w:val="24"/>
        </w:rPr>
      </w:r>
    </w:p>
    <w:p>
      <w:pPr>
        <w:pStyle w:val="Normal"/>
        <w:jc w:val="both"/>
        <w:rPr>
          <w:bCs/>
          <w:sz w:val="24"/>
          <w:szCs w:val="24"/>
        </w:rPr>
      </w:pPr>
      <w:r>
        <w:rPr>
          <w:sz w:val="24"/>
        </w:rPr>
        <w:t>da Ata que elegeu o atual Conselho Municipal da Agricultura, bem como de escolha de membros substitutos, caso tenha ocorrido esta situação.</w:t>
      </w:r>
      <w:r>
        <w:rPr>
          <w:bCs/>
          <w:sz w:val="24"/>
          <w:szCs w:val="24"/>
        </w:rPr>
        <w:t xml:space="preserve"> Colocado o Pedido de Informação em discussão, ninguém se manifestou. Passando-se a votação do encaminhamento do Pedido de Informação, foi o mesmo aprovado por unanimidade. Em seguida, procedeu o Secretário da Câmara a leitura da Indicação Nº013/2015 (número zero treze barra dois mil e quinze) apresentada pelo vereador Gilmar Führ dirigida ao Poder Executivo Municipal. Nesta indicou manutenção em luminárias da rede de iluminação pública localizadas nas proximidades da residência do munícipe Marino Arnold, residente junto a Rua Pedro Heylmann. Colocada a Indicação em discussão, comentou o vereador Gilmar Führ que no local havia quatro luminárias queimadas e que conforme o munícipe citado, já fazia aproximadamente um mês que se encontravam nesta situação. No momento expôs o vereador Arlindo Vogel que se tratava de duas lâmpadas e que não fazia nem duas semanas que estavam estragadas. E que diante da casa do citado munícipe a luminária não estava estragada e que eram as duas localizadas antes. Observou no instante o vereador Gilmar Führ que foi olhar a situação no local antes de vir pra Sessão e que eram quatro luminárias junto a Rua Pedro Heylmann que estavam estragadas e que estas se localizavam logo na entrada da via. Comentou o vereador Arlindo Vogel que ao menos duas delas não fazia duas semanas que estavam estragadas. Observou o vereador Gilmar Führ, dizendo que conforme o munícipe mencionado, fazia mais tempo. Manifestou-se novamente o vereador Arlindo Vogel dizendo que a prefeitura tinha um cronograma de trabalho onde a manutenção era feita por localidade e que não poderia se deslocar para consertar uma ou duas lâmpadas. No instante, manifestou-se o vereador Cleiton Trierveiler dizendo que havia mais lâmpadas estragadas e que a situação da iluminação pública estava complicada. Expôs o vereador Cleiton Trierveiler que havia luminária estragada cujo conserto já solicitara duas vezes e até agora não havia sido arrumada. Disse o vereador Cleiton Trierveiler que provavelmente iria fazer novamente o pedido de conserto na próxima semana, pois os munícipes viviam lhe cobrando a manutenção na mesma. Comentou também o vereador Cleiton Trierveiler que defronte sua residência a lâmpada estava com problemas já fazia aproximadamente três meses e que até agora não haviam a arrumado e questionou o fato de não estarem fazendo o conserto. Disse o vereador Cleiton Trierveiler que ficava chato os vereadores terem que apresentar pedidos de manutenção na iluminação pública. Passando-se à votação do encaminhamento da Indicação, foi o mesmo aprovado por unanimidade. Após procedeu o Secretário da Câmara a leitura da Indicação Nº008/2015 (número zero zero oito barra dois mil e quinze) apresentada pelo vereador Pedro L. Schmitz, dirigida ao Poder Executivo Municipal. Nesta indicou providências visando eliminar o acúmulo de água que ocorre em dias de intensa chuva, na parada de ônibus localizada junto à Avenida Presidente Lucena, próximo à esquina da Rua Avelino Seewald, no Centro. Colocada a Indicação em discussão, expôs o vereador Pedro L. Schmitz que seria necessário que fosse feito algo, pois em dias de chuva intensa os munícipes só poderiam usar o abrigo se usassem botas, caso contrário iriam molhar os pés. Expôs também o Presidente da Mesa Diretora que apresentara proposição com mesmo conteúdo há aproximadamente meio ano, momento que senhora havia lhe apresentado o problema. Questionou o Presidente da Mesa Diretora os motivos de a melhoria ainda não ter sido executada uma vez que provavelmente seria só necessário furar a parede para a água escoar. Passando-se à votação do encaminhamento da Indicação, foi o mesmo aprovado por unanimidade. Após, procedeu o Secretário da Câmara a leitura da Indicação Nº009/2015 (número zero zero nove barra dois  mil  e  quinze),  também  apresentada  pelo  vereador  Pedro  L.  Schmitz, </w:t>
      </w:r>
    </w:p>
    <w:p>
      <w:pPr>
        <w:pStyle w:val="Normal"/>
        <w:jc w:val="right"/>
        <w:rPr>
          <w:bCs/>
          <w:sz w:val="24"/>
          <w:szCs w:val="24"/>
        </w:rPr>
      </w:pPr>
      <w:r>
        <w:rPr>
          <w:bCs/>
          <w:sz w:val="24"/>
          <w:szCs w:val="24"/>
        </w:rPr>
        <w:t>segue ...</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t>ATA DA CENTÉSIMA VIGÉSIMA PRIMEIRA REU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8"/>
        </w:rPr>
      </w:pPr>
      <w:r>
        <w:rPr>
          <w:bCs/>
          <w:sz w:val="24"/>
          <w:szCs w:val="24"/>
        </w:rPr>
        <w:t xml:space="preserve">dirigida ao Poder Executivo Municipal. Nesta indicou a instalação de luminária da rede de iluminação pública junto à Rua Armando Seewald, próximo ao número 1656. Colocada a Indicação em discussão, expôs o vereador Pedro L. Schmitz que eram três moradores que seriam beneficiados diretamente com a instalação da luminária. Também comentou o vereador Pedro L. Schmitz que um dos moradores pediu ao Secretário de Obras a instalação de luminária no local e que, conforme este munícipe, o titular da referida pasta teria dito que seria necessário fazer um projeto para instalação da luminária. Ainda expôs o vereador Pedro L. Schmitz que o munícipe que lhe procurara, mostrara sua conta de luz, comprovando que paga a taxa de iluminação pública e portanto tinha direito de dispor de luminária de iluminação pública defronte sua residência. Passando-se à votação do encaminhamento da Indicação, foi o mesmo aprovado por unanimidade. Dando continuidade, como não havia projetos a serem distribuídos, passou o Presidente da Mesa Diretora para a </w:t>
      </w:r>
      <w:r>
        <w:rPr>
          <w:b/>
          <w:bCs/>
          <w:sz w:val="24"/>
          <w:szCs w:val="24"/>
        </w:rPr>
        <w:t>ORDEM DO DIA.</w:t>
      </w:r>
      <w:r>
        <w:rPr>
          <w:bCs/>
          <w:sz w:val="24"/>
          <w:szCs w:val="24"/>
        </w:rPr>
        <w:t xml:space="preserve"> Considerando que o Presidente da Comissão Geral de Pareceres, vereador Pedro L. Schmitz, já havia encaminhado o parecer do projeto em pauta à Mesa Diretora, procedeu o Presidente a leitura do parecer do Projeto de Lei Nº030/2015 (número zero trinta barra dois mil e quinze) que criava o fundo municipal do idoso e dava outras providências. Neste expôs a Comissão Geral de Pareceres que o </w:t>
      </w:r>
      <w:r>
        <w:rPr>
          <w:sz w:val="24"/>
          <w:szCs w:val="28"/>
        </w:rPr>
        <w:t xml:space="preserve">Projeto buscava criar um Fundo Municipal para captar e repassar recursos destinados a propiciar suporte financeiro para a manutenção e desenvolvimento de ações, projetos e programas voltados exclusivamente aos idosos do Município de Presidente Lucena. O Projeto estava apto para ser votado e diante do mesmo a manifestação da Comissão Geral de Pareceres foi pela aprovação do mesmo. Colocado o Projeto de Lei em discussão, ninguém se manifestou. Passando-se à votação do Projeto de Lei, foi o mesmo aprovado por unanimidade. </w:t>
      </w:r>
      <w:r>
        <w:rPr>
          <w:sz w:val="24"/>
          <w:szCs w:val="24"/>
        </w:rPr>
        <w:t xml:space="preserve">Em seguida, como não havia </w:t>
      </w:r>
      <w:r>
        <w:rPr>
          <w:bCs/>
          <w:sz w:val="24"/>
        </w:rPr>
        <w:t>vereadores inscritos</w:t>
      </w:r>
      <w:r>
        <w:rPr>
          <w:bCs/>
          <w:sz w:val="24"/>
          <w:szCs w:val="24"/>
        </w:rPr>
        <w:t xml:space="preserve"> n</w:t>
      </w:r>
      <w:r>
        <w:rPr>
          <w:sz w:val="24"/>
        </w:rPr>
        <w:t>o período do</w:t>
      </w:r>
      <w:r>
        <w:rPr>
          <w:b/>
          <w:bCs/>
          <w:sz w:val="24"/>
        </w:rPr>
        <w:t xml:space="preserve"> GRANDE EXPEDIENTE, </w:t>
      </w:r>
      <w:r>
        <w:rPr>
          <w:bCs/>
          <w:sz w:val="24"/>
        </w:rPr>
        <w:t>e mais nada havendo par</w:t>
      </w:r>
      <w:r>
        <w:rPr>
          <w:sz w:val="24"/>
        </w:rPr>
        <w:t>a ser deliberado, aproveitou o Presidente da Mesa Diretora o momento para marcar audiência pública para o dia 14 (quatorze) de outubro, do ano em curso, às 18h30min (dezoito horas e trinta minutos) visando discutir com a população o conteúdo do Projeto de Lei Nº028/2015 (número zero vinte e oito barra dois mil e quinze). Após, agradeceu o Presidente da Mesa Diretora</w:t>
      </w:r>
      <w:r>
        <w:rPr>
          <w:bCs/>
          <w:sz w:val="24"/>
        </w:rPr>
        <w:t xml:space="preserve"> ao Senhor Mateus jornalista do Jornal Destak por ter prestigiado a Reunião e </w:t>
      </w:r>
      <w:r>
        <w:rPr>
          <w:sz w:val="24"/>
        </w:rPr>
        <w:t>declarou-a encerrada, convocando a seguinte em caráter ordinário para o dia 14 (quatorze) de outubro de 2015 (dois mil e quin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4"/>
          <w:szCs w:val="28"/>
        </w:rPr>
      </w:pPr>
      <w:r>
        <w:rPr>
          <w:sz w:val="24"/>
          <w:szCs w:val="28"/>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p>
      <w:pPr>
        <w:pStyle w:val="Normal"/>
        <w:jc w:val="both"/>
        <w:rPr>
          <w:sz w:val="24"/>
          <w:szCs w:val="24"/>
        </w:rPr>
      </w:pPr>
      <w:r>
        <w:rPr>
          <w:sz w:val="24"/>
          <w:szCs w:val="24"/>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4:00Z</dcterms:created>
  <dc:creator>.</dc:creator>
  <dc:description/>
  <cp:keywords/>
  <dc:language>en-US</dc:language>
  <cp:lastModifiedBy>CÂMARA</cp:lastModifiedBy>
  <cp:lastPrinted>2015-10-16T11:34:00Z</cp:lastPrinted>
  <dcterms:modified xsi:type="dcterms:W3CDTF">2015-10-16T14:34:00Z</dcterms:modified>
  <cp:revision>3</cp:revision>
  <dc:subject/>
  <dc:title>ATA DA CENTÉSIMA SEPTUAGÉSIMA SEXTA REUNIÃO ORDINÁRIA DO QUARTO PERÍODO LEGISLATIVO DA TERCEIRA LEGISLATURA, REALIZADA NO DIA 29 DE DEZEMBRO DE 2004</dc:title>
</cp:coreProperties>
</file>