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DÉCIMA OITAVA REUNIÃO ORDINÁRIA DO TERCEIRO PERÍODO LEGISLATIVO DA QUARTA LEGISLATURA, REALIZADA NO DIA 12 DE SETEMBRO DE 2007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doze dias do mês de setembro do ano de dois mil e sete, às dezenove horas e trinta e cinco minutos, reuniu-se ordinariamente o Poder Legislativo, em sua Sede, sob a Presidência do vereador José Lauri Brill, estando ainda presentes os seguintes edis: Marlene Koepsel Backes, Janier Laborit Silveira Camargo, Airton José Weber, Paulo Sérgio Petry, Dário José Kuhn, Simplício João Hanauer, Juliana Enzweiler e Lori Magdalena Mess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União dos Vereadores do Rio Grande do Sul-UVERGS, a programação do 24º(vigésimo quarto) Curso Técnico de Estudos Jurídicos Municipais, a realizar-se nos dias 26(vinte e seis) a 28(vinte e oito) de setembro de 2007(dois mil e sete), no auditório da UVERGS, Centro Administrativo Fernando Ferrari. Do Ministério da Educação os Comunicados NºCM128720/2007, NºCM128721/2007 e NºCM128722/2007, informando a liberação de recursos financeiros destinados a garantir a execução de programas do Fundo Nacional de Desenvolvimento da Educação. Do Presidente da Câmara de Vereadores de Caxias do Sul, vereador Edio Elói Frizzo ofício encaminhando a Carta Aberta à Governadora, distribuída durante a Marcha Gaúcha de Vereadores Contra a Prorrogação dos Contratos dos Pedágios. também aproveita o ofício para apresentar ações da Frente gaúcha de Vereadores e convida os edis desta Casa a aderirem à Frente. Do Poder Executivo Municipal os seguintes ofícios: Of.Cam.Nº041/Gab/2007(ofício Câmara número zero quarenta e um barra gabinete barra dois mil e sete), solicitando as instalações da Câmara para realização de audiência pública a ser realizada no dia 11(onze) de setembro do ano em curso, às dezenove horas, com a finalidade de atender ao disposto na Lei de Responsabilidade Fiscal: discutir e definir propostas para a Lei de Diretrizes Orçamentárias para o exercício de 2008(dois mil e oito); Of.Cam.nº042/Gab/2007(ofício Câmara número zero quarenta e dois barra gabinete barra dois mil e sete) encaminhando a Notificação Pública nº08/2007(número zero oito barra dois mil sete) e solicitando sua publicação no mural da Câmara; Of.Cam.nº043/Gab/2007(ofício Câmara número zero quarenta e três barra gabinete barra dois mil e sete) no qual o Prefeito solicita autorização para afastamento do Município no período de 10(dez) a 20(vinte) de outubro do ano em curso, a fim de realizar visita técnica na Alemanha. Do vereador Dário J. Kuhn, o Of.nº014/DJK/2007(ofício número zero quatorze barra dois mil e sete) solicitando que após ouvido o Plenário, fosse enviado ao Poder Executivo Municipal, o Pedido de Informação nº006/2007(número zero zero seis barra dois mil e sete) que seguia em anexo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 proposição apresentada, solicitando ao Secretário da Câmara que procedesse a leitura desta. Procedendo o Secretário  da  Câmara  a  leitura  do Pedido de Informação Nº006/2007(número zero zero seis barra dois mil e sete), apresentado pelo vereador Dário J. Kuhn, dirigido ao Poder Executivo deste Município. Por meio deste solicitou que o Executivo informasse se fiscaliza a empresa que recolhe o lixo em Presidente Lucena, com vistas a verificar se essa dá aos resíduos, destino adequado. Colocado o Pedido de Informação em discussão, perguntou o  vereador  Janier  L.  S.  Camargo,  ao  vereador  Dário  J.  Kuhn  se  esse  havia  tomado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/>
        <w:t>ATA DA CENTÉSIMA DÉCIMA OITAVA REUNIÃO ORDINÁRIA DA QUARTA LEGISLATURA – FOLHA 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hecimento de algo irregular. Respondeu o vereador Dário J. Kuhn que não, mas considerando que outros municípios já haviam sido penalizados devido a irregularidades, depósito do lixo em local inadequado e sem licença, de forma a se prevenir diante disso. Comentou o vereador Janier L. S. Camargo que julgava não ter com que se preocupar pois que a empresa era responsável, pois quando ganhava licitação tinha que atender a isso. E que se alguém tomasse conhecimento de algo deveria se manifestar. Passando-se à votação do encaminhamento do Pedido de Informação, foi o mesmo aprovado por unanimidade. Dando continuidade, como não havia Projetos a serem distribuídos, nem na </w:t>
      </w:r>
      <w:r>
        <w:rPr>
          <w:b/>
          <w:bCs/>
        </w:rPr>
        <w:t xml:space="preserve">ORDEM DO DIA, </w:t>
      </w:r>
      <w:r>
        <w:rPr/>
        <w:t xml:space="preserve">e como o vereador Dário J. Kuhn havia se inscrito no período do </w:t>
      </w:r>
      <w:r>
        <w:rPr>
          <w:b/>
          <w:bCs/>
        </w:rPr>
        <w:t>GRANDE EXPEDIENTE</w:t>
      </w:r>
      <w:r>
        <w:rPr/>
        <w:t xml:space="preserve">, concedeu-lhe o Presidente da Mesa Diretora,  a palavra. Fazendo uso dessa, o vereador Dário J. Kuhn, cumprimentou os colegas vereadores, Secretário da Câmara, munícipe Flávio, senhor Ivan, suplente de vereador Lotário Luiz Steffen e o jornalista senhor Raul Petry. Após expôs que se inscrevera para comentar algo que lhe chamara muito a atenção a alguns dias, referente os ofícios que a Bancada do PDT encaminhara aos Deputados Federais gaúchos do partido, visando empenho junto a Presidência dos Correios reivindicando agência dos Correios no Município. Comentou o vereador Dário J. Kuhn, que devido ao fato de não ter havido retorno por parte dos Deputados, telefonara para estes e que os mesmos haviam lhe informado de que não haviam recebido os ofícios. Observou que o fato lhe chamara muito a atenção visto que se as correspondências haviam sido enviadas pelo Correio no Município, deveriam ter chegado até os Deputados. Comentou que a situação lhe deixara dúvidas. Ainda, expôs o vereador Dário J. Kuhn, que diante do fato de os Deputados não terem recebido os ofícios, encaminhara o conteúdo destes por meio de fax e já tendo recebido resposta. Por meio desta informaram que haviam encaminhado a solicitação de instalação de agência dos Correios, por meio da secretaria de comunicação à presidência dos Correios pedindo a inclusão no orçamento do órgão de instalação de unidade neste Município no próximo ano. Concluída a manifestação do vereador Dário J. Kuhn e como mais nada houvesse para ser deliberado, agradeceu o Presidente da Mesa Diretora aos senhores Ivan, Flávio, ao suplente de vereador Lotário L. Steffen e ao jornalista do Jornal O Diário senhor Raul Petry, por terem prestigiado a Reunião e declarou-a encerrada, convocando a seguinte, em caráter ordinário, para o dia 19(dezenove) de setembro de 2007(dois mil e sete), às dezenov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0:00Z</dcterms:created>
  <dc:creator>Micro 01</dc:creator>
  <dc:description/>
  <dc:language>en-US</dc:language>
  <cp:lastModifiedBy>Micro 01</cp:lastModifiedBy>
  <cp:lastPrinted>2007-09-14T11:12:00Z</cp:lastPrinted>
  <dcterms:modified xsi:type="dcterms:W3CDTF">2007-09-14T14:13:00Z</dcterms:modified>
  <cp:revision>3</cp:revision>
  <dc:subject/>
  <dc:title>ATA DA SEXAGÉSIMA SEGUNDA REUNIÃO ORDINÁRIA DO SEGUNDO PERÍODO LEGISLATIVO DA QUARTA LEGISLATURA, REALIZADA NO DIA 14 DE JUNHO</dc:title>
</cp:coreProperties>
</file>