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7"/>
      <w:bookmarkStart w:id="1" w:name="OLE_LINK26"/>
      <w:bookmarkStart w:id="2" w:name="OLE_LINK25"/>
      <w:bookmarkStart w:id="3" w:name="OLE_LINK24"/>
      <w:bookmarkStart w:id="4" w:name="OLE_LINK19"/>
      <w:bookmarkStart w:id="5" w:name="OLE_LINK18"/>
      <w:bookmarkStart w:id="6" w:name="OLE_LINK23"/>
      <w:bookmarkStart w:id="7" w:name="OLE_LINK22"/>
      <w:bookmarkStart w:id="8" w:name="OLE_LINK21"/>
      <w:bookmarkStart w:id="9" w:name="OLE_LINK20"/>
      <w:bookmarkStart w:id="10" w:name="OLE_LINK17"/>
      <w:bookmarkStart w:id="11" w:name="OLE_LINK16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4"/>
          <w:lang w:val="pt-PT"/>
        </w:rPr>
        <w:t xml:space="preserve">ATA DA </w:t>
      </w:r>
      <w:bookmarkStart w:id="23" w:name="OLE_LINK1"/>
      <w:bookmarkStart w:id="24" w:name="OLE_LINK2"/>
      <w:r>
        <w:rPr>
          <w:sz w:val="24"/>
          <w:lang w:val="pt-PT"/>
        </w:rPr>
        <w:t>CENTÉSIMA</w:t>
      </w:r>
      <w:bookmarkEnd w:id="23"/>
      <w:bookmarkEnd w:id="24"/>
      <w:r>
        <w:rPr>
          <w:sz w:val="24"/>
          <w:lang w:val="pt-PT"/>
        </w:rPr>
        <w:t xml:space="preserve"> VIGÉSIMA SÉTIMA REUNIÃO ORDINÁRIA DO TERCEIRO PERÍODO LEGISLATIVO DA SÉTIMA LEGISLATURA, REALIZADA NO DIA 06 DE NOVEMBRO DE 2019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lang w:val="pt-PT"/>
        </w:rPr>
        <w:t xml:space="preserve">Aos seis dias do mês de novembro do ano de dois mil e dezenove, às dezenove horas e quarenta  </w:t>
      </w:r>
      <w:r>
        <w:rPr>
          <w:sz w:val="24"/>
        </w:rPr>
        <w:t xml:space="preserve">minutos, reuniu-se ordinariamente o Poder Legislativo em sua Sede, sob a Presidência da Vereadora Susana Exner, estando ainda presentes os seguintes edis: Airton José Weber, Airton Michel, Aline Führ Christ, Joel Henrique Dhein, Luana dos Santos, Roque Adelmo Rambo e Roque Ferreira Neckel. A Presidente declarou aberta a Reunião e de imediato distribuiu a Ata da Sessão Nº 126 (número cento e vinte e seis). Posteriormente, colocou em discussão a Ata da Reunião Ordinária Nº 125 (Número cento e vinte e cinco). Como ninguém se manifestou, colocou-a em votação. Foi a Ata aprovada por 6 (seis) votos favoráveis. Absteve-se de votar a Vereadora Aline Führ Christ por não ter participado da referida Reunião. Em seguida, a Presidente solicitou à secretária da Mesa que procedesse à leitura das </w:t>
      </w:r>
      <w:r>
        <w:rPr>
          <w:b/>
          <w:sz w:val="24"/>
        </w:rPr>
        <w:t>CORRESPONDÊNCIAS RECEBIDAS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Constou-se</w:t>
      </w:r>
      <w:r>
        <w:rPr>
          <w:color w:val="FF0000"/>
          <w:sz w:val="24"/>
        </w:rPr>
        <w:t xml:space="preserve"> </w:t>
      </w:r>
      <w:r>
        <w:rPr>
          <w:sz w:val="24"/>
        </w:rPr>
        <w:t>Of.Cam Nº 049/GAB/201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Ofício Câmara Número zero quarenta e nove barra Gabinete barra dois mil e dezenove), de autoria do Poder Executivo, o qual, com os devidos cumprimentos, encaminhou o Projeto de Lei Nº 029/2019 (Número zero vinte e nove barra dois mil e dezenove) de 05 (cinco) de novembro de 2019 (dois mil e dezenove), que “Autoriza a abertura de crédito adicional especial, no valor de R$ 100.000,00 (cem mil reais), no orçamento de 2019”. Houve Of. Nº 160/2019 (Ofício Número cento e sessenta barra dois mil e dezenove), de autoria do Prefeito Gilmar Fuhr, o qual, com os devidos cumprimentos, solicitou a indicação de dois representantes do poder legislativo municipal, para serem membros da comissão de acompanhamento do Plano Diretor Participativo do município (PDPPL). No período das </w:t>
      </w:r>
      <w:r>
        <w:rPr>
          <w:b/>
          <w:bCs/>
          <w:sz w:val="24"/>
        </w:rPr>
        <w:t>EXPOSIÇÕES PESSOAIS</w:t>
      </w:r>
      <w:r>
        <w:rPr>
          <w:bCs/>
          <w:sz w:val="24"/>
        </w:rPr>
        <w:t>, como nenhum Vereador se inscreveu, e nem havendo proposições a serem apreciadas,</w:t>
      </w:r>
      <w:r>
        <w:rPr>
          <w:sz w:val="24"/>
        </w:rPr>
        <w:t xml:space="preserve"> a Presidente, na sequência, procedeu no momento de </w:t>
      </w:r>
      <w:r>
        <w:rPr>
          <w:b/>
          <w:sz w:val="24"/>
        </w:rPr>
        <w:t>DISTRIBUIÇÃO DE PROJETOS</w:t>
      </w:r>
      <w:r>
        <w:rPr>
          <w:sz w:val="24"/>
        </w:rPr>
        <w:t xml:space="preserve">, apresentou o Projeto de Lei Nº 029/2019 (Número zero vinte e nove barra dois mil e dezenove) do Poder Executivo Municipal, o qual foi repassado à Comissão Geral de Pareceres. Após, a Presidente da Mesa Diretora passou para a  </w:t>
      </w:r>
      <w:r>
        <w:rPr>
          <w:b/>
          <w:bCs/>
          <w:sz w:val="24"/>
        </w:rPr>
        <w:t>ORDEM DO DIA.</w:t>
      </w:r>
      <w:r>
        <w:rPr>
          <w:bCs/>
          <w:sz w:val="24"/>
        </w:rPr>
        <w:t xml:space="preserve"> A Presidente da Comissão Geral de Pareceres já havia encaminhado o Parecer do Projeto de Lei Nº 028/2019 (número zero vinte e oito barra dois mil e dezenove) do Poder Executivo, sendo que, a pedido da Presidente da Câmara, a Secretária da Mesa o leu. No ato, se constou Parecer Nº 036/2019 (número zero trinta e seis barra dois mil e dezenove) da Comissão Geral de Pareceres, tendo por objetivo o Projeto de Lei Nº 028/2019 (zero vinte e oito barra dois mil e dezenove), que visa alterar a Lei Municipal nº 808 (número oitocentos e oito) de 2012 (dois mil e doze) e cria o cargo de auxiliar de serviços gerais 30 horas semanais, com parecer aprovado.  Segundo justificou o executivo, o município contratou, por processo seletivo simplificado, profissional na função de auxiliar de serviços gerais, em regime de 30(trinta) horas semanais, até o mês de dezembro de dois mil e dezenove, sendo que segundo informações, a referida contratação teve por escopo o atendimento da demanda apresentada pela Secretaria Municipal da Educação, sem onerar os cofres públicos, com servidor de 40 (quarenta) horas semanais, onde a demanda principal ocorre no horário em que é preparado e servido o almoço aos alunos. Pelo exposto, foi encaminhado o projeto com intuito de tornar a situação temporária em definitiva. Conforme parecer jurídico Nº 27 (número vinte e sete) de 2019 (dois mil e dezenove) firmado pela Assessora Jurídica Mariana Appel Klein, a proposição é constitucional e respeita a legalidade, razão pela qual o citado Projeto pode tramitar e ser submetido ao Plenário para apreciação do seu mérito. </w:t>
        <w:tab/>
        <w:t xml:space="preserve">Portanto, continuando seus dizeres , a Secretária expôs a manifestação da Comissão Geral de Pareceres, que é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bCs/>
          <w:sz w:val="24"/>
        </w:rPr>
      </w:pPr>
      <w:r>
        <w:rPr>
          <w:bCs/>
          <w:sz w:val="24"/>
        </w:rPr>
        <w:t>Segue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  <w:lang w:val="pt-PT"/>
        </w:rPr>
        <w:t>ATA DA CENTÉSIMA VIGÉSIMA SÉTIMA REUNIÃO ORDINÁRIA DO TERCEIRO PERÍODO LEGISLATIVO DA SÉTIM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  <w:t>a que segue: Aline Fuhr Christ – favorável; Airton José Weber – favorável. Em seguida a Presidente colocou o Projeto Nº 028/2019 (número zero vinte e oito barra dois mil e dezenove) em discussão e, o mesmo foi aprovado por unanimidade. No período do</w:t>
      </w:r>
      <w:r>
        <w:rPr>
          <w:b/>
          <w:bCs/>
          <w:sz w:val="24"/>
        </w:rPr>
        <w:t xml:space="preserve"> GRANDE EXPEDIENTE</w:t>
      </w:r>
      <w:r>
        <w:rPr>
          <w:bCs/>
          <w:sz w:val="24"/>
        </w:rPr>
        <w:t xml:space="preserve"> não houve inscritos, e a Presidente Vereadora Susana Exner e o vereador Roque Adelmo Rambo colocaram seus nomes a disposição para </w:t>
      </w:r>
      <w:r>
        <w:rPr>
          <w:sz w:val="24"/>
        </w:rPr>
        <w:t>serem membros da comissão de acompanhamento do Plano Diretor Participativo do município (PDPPL). C</w:t>
      </w:r>
      <w:r>
        <w:rPr>
          <w:bCs/>
          <w:sz w:val="24"/>
        </w:rPr>
        <w:t>omo se mais nada houvesse para ser deliberado. Por fim, a Presidente de</w:t>
      </w:r>
      <w:r>
        <w:rPr>
          <w:sz w:val="24"/>
        </w:rPr>
        <w:t>clarou encerrada a Sessão, marcando a seguinte em caráter ordinário para o dia 13(treze) de novembro de 2019 (dois mil e dezenov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sz w:val="24"/>
          <w:lang w:val="pt-PT"/>
        </w:rPr>
        <w:t>ecretária e Presidente da Mesa Diretora.</w:t>
      </w: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SECRETÁRIA</w:t>
        <w:tab/>
        <w:tab/>
        <w:tab/>
        <w:t xml:space="preserve">                        PRESIDENTE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      </w:t>
        <w:tab/>
        <w:tab/>
        <w:tab/>
        <w:t xml:space="preserve">  </w:t>
        <w:tab/>
        <w:t xml:space="preserve">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  <w:bookmarkStart w:id="25" w:name="OLE_LINK27"/>
      <w:bookmarkStart w:id="26" w:name="OLE_LINK26"/>
      <w:bookmarkStart w:id="27" w:name="OLE_LINK25"/>
      <w:bookmarkStart w:id="28" w:name="OLE_LINK24"/>
      <w:bookmarkStart w:id="29" w:name="OLE_LINK19"/>
      <w:bookmarkStart w:id="30" w:name="OLE_LINK18"/>
      <w:bookmarkStart w:id="31" w:name="OLE_LINK23"/>
      <w:bookmarkStart w:id="32" w:name="OLE_LINK22"/>
      <w:bookmarkStart w:id="33" w:name="OLE_LINK21"/>
      <w:bookmarkStart w:id="34" w:name="OLE_LINK20"/>
      <w:bookmarkStart w:id="35" w:name="OLE_LINK17"/>
      <w:bookmarkStart w:id="36" w:name="OLE_LINK16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7"/>
      <w:bookmarkStart w:id="49" w:name="OLE_LINK26"/>
      <w:bookmarkStart w:id="50" w:name="OLE_LINK25"/>
      <w:bookmarkStart w:id="51" w:name="OLE_LINK24"/>
      <w:bookmarkStart w:id="52" w:name="OLE_LINK19"/>
      <w:bookmarkStart w:id="53" w:name="OLE_LINK18"/>
      <w:bookmarkStart w:id="54" w:name="OLE_LINK23"/>
      <w:bookmarkStart w:id="55" w:name="OLE_LINK22"/>
      <w:bookmarkStart w:id="56" w:name="OLE_LINK21"/>
      <w:bookmarkStart w:id="57" w:name="OLE_LINK20"/>
      <w:bookmarkStart w:id="58" w:name="OLE_LINK17"/>
      <w:bookmarkStart w:id="59" w:name="OLE_LINK16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36:00Z</dcterms:created>
  <dc:creator>.</dc:creator>
  <dc:description/>
  <dc:language>en-US</dc:language>
  <cp:lastModifiedBy>Cesar</cp:lastModifiedBy>
  <cp:lastPrinted>2019-10-02T10:10:00Z</cp:lastPrinted>
  <dcterms:modified xsi:type="dcterms:W3CDTF">2019-11-24T21:36:00Z</dcterms:modified>
  <cp:revision>2</cp:revision>
  <dc:subject/>
  <dc:title>ATA DA CENTÉSIMA SEPTUAGÉSIMA SEXTA REUNIÃO ORDINÁRIA DO QUARTO PERÍODO LEGISLATIVO DA TERCEIRA LEGISLATURA, REALIZADA NO DIA 29 DE DEZEMBRO DE 2004</dc:title>
</cp:coreProperties>
</file>