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TRIGÉSIMA TERCEIRA REUNIÃO ORDINÁRIA DO QUARTO PERÍODO LEGISLATIVO DA SÉTIMA LEGISLATURA, REALIZADA NO DIA 08 DE JANEI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os oito dias do mês de janeiro do ano de dois mil e vinte, às dezenove horas e quarenta e cinco </w:t>
      </w:r>
      <w:r>
        <w:rPr/>
        <w:t xml:space="preserve">minutos, reuniu-se ordinariamente o Poder Legislativo em sua Sede, sob a Presidência da Vereadora Luana dos Santos, estando ainda presentes os seguintes edis: Airton José Weber, Airton Michel, Aline Führ Christ, Daniel Eloir Krummenauer, Roque Adelmo Rambo, Roque Ferreira Neckel e Susana Exner. A Presidente declarou aberta a Reunião e de imediato distribuiu a Ata da Sessão Nº 132 (número cento e trinta e dois) e a Ata da Sessão Extraordinária nº 7 (número sete). Posteriormente, colocou em discussão a Ata da Reunião Ordinária Nº 131 (Número cento e trinta e um). Como ninguém se manifestou, colocou-a em votação. Foi a Ata aprovada por unanimidade. Em seguida, registrou-se a presença da Assessora Jurídica Ninon Rose Frota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>Constou-se</w:t>
      </w:r>
      <w:r>
        <w:rPr>
          <w:color w:val="FF0000"/>
        </w:rPr>
        <w:t xml:space="preserve"> </w:t>
      </w:r>
      <w:r>
        <w:rPr/>
        <w:t>Of. Nº 001/CGP/2020</w:t>
      </w:r>
      <w:r>
        <w:rPr>
          <w:color w:val="FF0000"/>
        </w:rPr>
        <w:t xml:space="preserve"> </w:t>
      </w:r>
      <w:r>
        <w:rPr/>
        <w:t xml:space="preserve">(Ofício número zero zero um barra Comissão Geral de Pareceres barra dois mil e vinte), de autoria da Comissão Geral de Pareceres, o qual, com os devidos cumprimentos, informa que os membro da Comissão Geral de Pareceres escolheram como Presidente a Vereadora Susana Exner, como Vice-Presidente o Vereador Roque Ferreira Neckel e como Relatora a Vereadora Aline Fuhr Crist. Of. nº 002/BancPDT/2020 (Ofício número zero zero dois barra Bancada PDT barra dois mil e vinte), informa que, no ano em curso, o Vereador Airton José Weber falará pela bancada do PDT, na condição de líder. Of. nº 003/BancMDB/2020 (Ofício número zero zero três barra Bancada MDB barra dois mil e vinte), informa que, no ano em curso, o Vereador Roque Ferreira Neckel falará pela bancada do MDB, na condição de líder. Of.Cam nº 001/GAB/2020 (Ofício número zero zero um barra Gabinete barra dois mil e vinte) encaminha Projeto de Lei nº 001/2020 (número zero zero um barra dois mil e vinte) de 07 (sete) de janeiro de 2020 (dois mil e vinte), que “Autoriza o Poder Executivo a instituir o Programa de estímulo à expedição de notas fiscais, estabelece sorteio e premiação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 </w:t>
      </w:r>
      <w:r>
        <w:rPr>
          <w:b/>
          <w:bCs/>
        </w:rPr>
        <w:t>PROPOSIÇÕES A SEREM APRECIADAS</w:t>
      </w:r>
      <w:r>
        <w:rPr>
          <w:bCs/>
        </w:rPr>
        <w:t xml:space="preserve">, </w:t>
      </w:r>
      <w:r>
        <w:rPr/>
        <w:t xml:space="preserve">passou se para a </w:t>
      </w:r>
      <w:r>
        <w:rPr>
          <w:b/>
        </w:rPr>
        <w:t>DISTRIBUIÇÃO DE PROJETOS</w:t>
      </w:r>
      <w:r>
        <w:rPr/>
        <w:t xml:space="preserve">, apresentou os Projetos de Lei Nº 001/2020 (Número zero zero um barra dois mil e vinte), o qual foi repassado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>não houve projetos a serem apreciados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 não houve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5(quinze) de janei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12:00Z</dcterms:created>
  <dc:creator>Micro 01</dc:creator>
  <dc:description/>
  <dc:language>en-US</dc:language>
  <cp:lastModifiedBy>Cesar</cp:lastModifiedBy>
  <cp:lastPrinted>2020-01-09T15:47:00Z</cp:lastPrinted>
  <dcterms:modified xsi:type="dcterms:W3CDTF">2020-02-09T13:12:00Z</dcterms:modified>
  <cp:revision>2</cp:revision>
  <dc:subject/>
  <dc:title>ATA DA SEXAGÉSIMA SEGUNDA REUNIÃO ORDINÁRIA DO SEGUNDO PERÍODO LEGISLATIVO DA QUARTA LEGISLATURA, REALIZADA NO DIA 14 DE JUNHO</dc:title>
</cp:coreProperties>
</file>