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PTUAGÉSIMA TERCEIRA REUNIÃO ORDINÁRIA DO SEGUNDO PERÍODO LEGISLATIVO DA SEXTA LEGISLATURA, REALIZADA NO DIA 03 DE SET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pt-PT"/>
        </w:rPr>
        <w:t xml:space="preserve">Aos três dias do mês de setembro, do ano de dois mil e quatorze às dezenove horas e trinta e cinco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Roque Ferreira Neckel, Marlene Koepsel Backes, Arlindo Vogel, Rafael Schneider Weber, Cleiton Trierveiler, Gilmar Führ, Luiz José Spaniol e Pedro Lauri Schmitz. A Presidente declarou aberta a Reunião e de imediato, colocou em discussão a Ata da Reunião Ordinária Nº71 (número setenta e um). Como ninguém se manifestou colocou-a em votação. Sendo a Ata aprovada por unanimidade. Após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Saúde os telegramas: NºRef:032004/MS/SE/FNS, informando a liberação de recursos financeiros ao Município para pagamento de incentivos pontuais para ações de serviços de vigilância em saúde IPVS, competência julho de 2014 (dois mil e quatorze); NºRef:019726/MS/SE/FNS, informando a liberação de recursos para pagamento de programa de assistência farmacêutica básica competência agosto de 2014 (dois mil e quatorze) e NºRef.013595/MS/SE/FNS, informando a liberação de recursos financeiros ao Município para pagamento de Piso Fixo de Vigilância em Saúde (PFVS) competência agosto de 2014 (dois mil e quatorze). Do Presidente da Sociedade Esportiva Soberano Senhor Ricardo Elias Diefenbach convite aos vereadores para prestigiarem os jogos do 5º (quinto) Aberto de Futsal do Soberano 2014. Do Poder Executivo os Ofícios: Of.Camnº041/2014 (ofício Câmara número zero quarenta e um barra dois mil e quatorze) apresentando resposta ao Pedido de Informação Nº04/2014 (número zero quatro barra dois mil e quatorze) e Of.Camnº042/2014 (ofício Câmara número zero quarenta e dois barra dois mil e quatorze) encaminhando os Projetos: Projeto de Lei Nº050/2014 (número zero cinquenta barra dois mil e quatorze) e Projeto de Lei Nº051/2014 (número zero cinquenta e um barra dois mil e quatorze). Também no ofício sendo solicitada a apreciação do Projeto de Lei Nº050/2014 em regime de urgência. Do vereador Arlindo Vogel o Of.nº001/AV/2014 (ofício número zero zero um barra dois mil e quatorze) solicitando que depois de ouvido o Plenário, fosse enviada a Indicação Nº001/2014 (número zero zero um barra dois mil e quatorze), anexa,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a Presidente da Mesa Diretora para a apreciação da proposição apresentada. Solicitou a Presidente da Mesa Diretora ao Secretário da Câmara, servidor César Alberto Karling, que procedesse a leitura desta. Procedendo o Secretário da Câmara a leitura da Indicação N</w:t>
      </w:r>
      <w:r>
        <w:rPr>
          <w:sz w:val="24"/>
          <w:szCs w:val="24"/>
        </w:rPr>
        <w:t xml:space="preserve">º001/2014 (número zero zero um barra dois mil e quatorze) </w:t>
      </w:r>
      <w:r>
        <w:rPr>
          <w:bCs/>
          <w:sz w:val="24"/>
          <w:szCs w:val="24"/>
        </w:rPr>
        <w:t>apresentada pelo vereador Arlindo Vogel, dirigida ao Poder Executivo deste Município. Nesta indicou</w:t>
      </w:r>
      <w:r>
        <w:rPr>
          <w:sz w:val="24"/>
          <w:szCs w:val="24"/>
        </w:rPr>
        <w:t xml:space="preserve"> deslocamento de parada de ônibus localizada junto a Rua Pedro Heylmann, na localidade de Picada Schneider, afastando-a da esquina com a Rua Erni Oswino Prass. Colocada a Indicação em discussão, expôs o vereador Arlindo Vogel que havia apresentado a Indicação considerando que com a construção da calçada pudera observar que a parada ficaria abaixo do nível desta e por estar localizada muito próxima à esquina. Disse que se havia ônibus parado junto ao referido abrigo os demais motoristas tinham a visibilidade muito prejudicada. Passando-se à votação do encaminhamento da Indicação, foi o mesmo aprovado por unanimidade. Após, </w:t>
      </w:r>
      <w:r>
        <w:rPr>
          <w:bCs/>
          <w:sz w:val="24"/>
        </w:rPr>
        <w:t xml:space="preserve">passou </w:t>
      </w:r>
      <w:r>
        <w:rPr>
          <w:sz w:val="24"/>
        </w:rPr>
        <w:t xml:space="preserve">a Presidente da Mesa Diretora para a </w:t>
      </w:r>
      <w:r>
        <w:rPr>
          <w:b/>
          <w:sz w:val="24"/>
        </w:rPr>
        <w:t>DISTRIBUIÇÃO DE PROJETOS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Encaminhando à Comissão  Geral  de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SEPTUAGÉSIMA TERCEIRA REUNIÃO ORDINÁRIA DA SEXTA LEGISLATURA – FOLHA 02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areceres, os Projetos: Projeto de Lei Nº050/2014 (número zero cinquenta barra dois mil e quatorze) que alterava a redação da Lei Municipal Nº928, de 24 de dezembro de 2013 e dava outras providências e Projeto de Lei Nº051/2014 (número zero cinquenta e um barra dois mil e quatorze) que autorizava a contratação temporária de excepcional interesse público, a abertura de crédito adicional especial e dava outras providências. Dando continuidade, passou a Presidente da Mesa Diretora para a </w:t>
      </w:r>
      <w:r>
        <w:rPr>
          <w:b/>
          <w:sz w:val="24"/>
        </w:rPr>
        <w:t xml:space="preserve">ORDEM DO DIA. </w:t>
      </w:r>
      <w:r>
        <w:rPr>
          <w:bCs/>
          <w:sz w:val="24"/>
        </w:rPr>
        <w:t xml:space="preserve">Considerando a apresentação da solicitação de apreciação do Projeto de Lei </w:t>
      </w:r>
      <w:r>
        <w:rPr>
          <w:sz w:val="24"/>
        </w:rPr>
        <w:t xml:space="preserve">Nº050/2014 (número zero cinquenta barra dois mil e quatorze) </w:t>
      </w:r>
      <w:r>
        <w:rPr>
          <w:bCs/>
          <w:sz w:val="24"/>
        </w:rPr>
        <w:t xml:space="preserve">em regime de urgência, declarou a Presidente da Mesa Diretora suspensa a Reunião visando permitir à Comissão Geral de Pareceres a elaboração do parecer do mesmo. Reaberta a Reunião e considerando que o </w:t>
      </w:r>
      <w:r>
        <w:rPr>
          <w:sz w:val="24"/>
        </w:rPr>
        <w:t>Presidente da Comissão Geral de Pareceres, vereador Luiz J. Spaniol já havia encaminhado os pareceres dos projetos em pauta à Mesa Diretora, procedeu a Presidente a leitura do parecer do</w:t>
      </w:r>
      <w:r>
        <w:rPr>
          <w:b/>
          <w:sz w:val="24"/>
        </w:rPr>
        <w:t xml:space="preserve"> </w:t>
      </w:r>
      <w:r>
        <w:rPr>
          <w:sz w:val="24"/>
        </w:rPr>
        <w:t xml:space="preserve">Projeto de Lei Nº047/2014 (número zero quarenta e sete barra dois mil e quatorze) que instituía o programa de incentivo à construção de calçadas e dava outras providências Neste, expôs a Comissão Geral de Pareceres que o </w:t>
      </w:r>
      <w:r>
        <w:rPr>
          <w:sz w:val="24"/>
          <w:szCs w:val="24"/>
        </w:rPr>
        <w:t>projeto buscava autorizar o Poder Executivo a incentivar a Construção de Calçadas nas áreas urbanas do Município, colocando à disposição da comunidade a mão de obra necessária para as construções, através de inscrição do requerimento junto à Secretaria de Obras Públicas. Assim, por se tratar de interesse público, a manifestação da Comissão Geral de Pareceres a respeito da matéria, foi pela aprovação da mesma.</w:t>
      </w:r>
      <w:r>
        <w:rPr>
          <w:sz w:val="24"/>
        </w:rPr>
        <w:t xml:space="preserve"> Colocado o Projeto de Lei em discussão, ninguém se manifestou. Passando-se à votação do Projeto de Lei, foi o mesmo aprovado por unanimidade. Em seguida, procedeu a Presidente da Mesa Diretora a leitura do parecer do</w:t>
      </w:r>
      <w:r>
        <w:rPr>
          <w:b/>
          <w:sz w:val="24"/>
        </w:rPr>
        <w:t xml:space="preserve"> </w:t>
      </w:r>
      <w:r>
        <w:rPr>
          <w:sz w:val="24"/>
        </w:rPr>
        <w:t xml:space="preserve">Projeto de Lei Nº048/2014 (número zero quarenta e oito barra dois mil e quatorze) que autorizava o Poder Executivo a conceder para a empresa Marmoarte ESW LTDA incentivos previstos na Lei Municipal Nº354, de 22 de abril de 2002, e suas alterações e dava outras providências. Neste, expôs a Comissão Geral de Pareceres que o </w:t>
      </w:r>
      <w:r>
        <w:rPr>
          <w:sz w:val="24"/>
          <w:szCs w:val="24"/>
        </w:rPr>
        <w:t>projeto buscava autorizar a concessão de benefício de R$5.000,00 (cinco mil reais) para o pagamento de aluguel à empresa Marmoarte ESW Ltda, conforme Lei Municipal n°354/2002. Assim, por se tratar de interesse público, a manifestação da Comissão Geral de Pareceres a respeito da matéria, foi pela aprovação da mesma.</w:t>
      </w:r>
      <w:r>
        <w:rPr>
          <w:sz w:val="24"/>
        </w:rPr>
        <w:t xml:space="preserve"> Colocado o Projeto de Lei em discussão, ninguém se manifestou. Passando-se à votação do Projeto de Lei, foi o mesmo aprovado por unanimidade. Dando sequência, procedeu a Presidente da Mesa Diretora a leitura do parecer do</w:t>
      </w:r>
      <w:r>
        <w:rPr>
          <w:b/>
          <w:sz w:val="24"/>
        </w:rPr>
        <w:t xml:space="preserve"> </w:t>
      </w:r>
      <w:r>
        <w:rPr>
          <w:sz w:val="24"/>
        </w:rPr>
        <w:t xml:space="preserve">Projeto de Lei Nº049/2014 (número zero quarenta e nove barra dois mil e quatorze) que autorizava o Poder Executivo a conceder para o atelier de costura Giola LTDA incentivos previstos na Lei Municipal Nº354, de 22 de abril de 2002 e suas alterações e dava outras providências. Neste, expôs a Comissão Geral de Pareceres que o </w:t>
      </w:r>
      <w:r>
        <w:rPr>
          <w:sz w:val="24"/>
          <w:szCs w:val="24"/>
        </w:rPr>
        <w:t>projeto buscava autorizar a concessão de benefício no valor de R$5.000,00 (cinco mil reais) para aquisição de máquinas industriais ao ATELIER DE COSTURA GIOLA LTDA, conforme previsto na Lei Municipal n°354/2002. Assim, por se tratar de interesse público, a manifestação da Comissão Geral de Pareceres a respeito da matéria, foi pela aprovação da mesma.</w:t>
      </w:r>
      <w:r>
        <w:rPr>
          <w:sz w:val="24"/>
        </w:rPr>
        <w:t xml:space="preserve"> Colocado o Projeto de Lei em discussão, ninguém se manifestou. Passando-se à votação do Projeto de Lei, foi o mesmo aprovado por unanimidade. Após, procedeu a Presidente da Mesa Diretora a leitura do parecer do</w:t>
      </w:r>
      <w:r>
        <w:rPr>
          <w:b/>
          <w:sz w:val="24"/>
        </w:rPr>
        <w:t xml:space="preserve"> </w:t>
      </w:r>
      <w:r>
        <w:rPr>
          <w:sz w:val="24"/>
        </w:rPr>
        <w:t xml:space="preserve">Projeto de Lei Nº050/2014 (número zero cinquenta barra dois mil e quatorze) que alterava a redação da Lei Municipal Nº928, de 24 de dezembro de 2013 e dava outras providências. Neste, expôs a  Comissão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SEPTUAGÉSIMA TERCEIRA REUNIÃO ORDINÁRIA DA SEXTA LEGISLATURA – FOLHA 03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ral de Pareceres que o </w:t>
      </w:r>
      <w:r>
        <w:rPr>
          <w:sz w:val="24"/>
          <w:szCs w:val="24"/>
        </w:rPr>
        <w:t>projeto buscava alterar a redação do artigo 4° da Lei Municipal n°928/2014, aumentando a quantidade de mudas devido a grande procura pelos produtores rurais do Município. Assim, por se tratar de interesse público, a manifestação da Comissão Geral de Pareceres a respeito da matéria, foi pela aprovação da mesma.</w:t>
      </w:r>
      <w:r>
        <w:rPr>
          <w:sz w:val="24"/>
        </w:rPr>
        <w:t xml:space="preserve"> Colocado o Projeto de Lei em discussão, ninguém se manifestou. Passando-se à votação do Projeto de Lei, foi o mesmo aprovado por unanimidade. Em seguida, como não havia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</w:t>
      </w:r>
      <w:r>
        <w:rPr>
          <w:sz w:val="24"/>
        </w:rPr>
        <w:t xml:space="preserve"> mais nada houvesse para ser deliberado, agradeceu a Presidente da Mesa Diretora à Tatiane (namorada do vereador Cleiton Trierveiler) e ao Mateus (jornalista do Jornal Destak) por terem prestigiado a Reunião e declarou-a encerrada, convocando a seguinte em caráter ordinário para o dia 10 (dez) de setembr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9:00Z</dcterms:created>
  <dc:creator>.</dc:creator>
  <dc:description/>
  <cp:keywords/>
  <dc:language>en-US</dc:language>
  <cp:lastModifiedBy>CÂMARA</cp:lastModifiedBy>
  <cp:lastPrinted>2014-09-08T10:59:00Z</cp:lastPrinted>
  <dcterms:modified xsi:type="dcterms:W3CDTF">2014-09-08T14:10:00Z</dcterms:modified>
  <cp:revision>3</cp:revision>
  <dc:subject/>
  <dc:title>ATA DA CENTÉSIMA SEPTUAGÉSIMA SEXTA REUNIÃO ORDINÁRIA DO QUARTO PERÍODO LEGISLATIVO DA TERCEIRA LEGISLATURA, REALIZADA NO DIA 29 DE DEZEMBRO DE 2004</dc:title>
</cp:coreProperties>
</file>