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QUADRAGÉSIM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24 DE MARÇ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quatro dias do mês de março do ano de dois mil e quatro, às dezenove horas e trinta e cinco minutos, reuniu-se ordinariamente o Poder Legislativo, em sua Sede, sob a Presidência do vereador José Lauri Brill, estando ainda presentes os seguintes edis: Ricardo Trierweiler, Airton José Weber, Luiz José Spaniol, Dario José Kuhn, Adelar Henrique Schmitt, Paulo Antônio Medtler, Lori Magdalena Messer e Jaime Leandro Heilmann,. O Presidente declarou aberta a Reunião, e solicitou, de imediato ao Secretário da Câmara, servidor Cesar Alberto Karling, a procedência da leitura da Ata da Reunião Ordinária anterior. Procedida a leitura, colocou-a em discussão, momento em que observou o vereador Adelar H. Schmitt, que em certo trecho da leitura da Ata entendera que o Secretário havia lido que o Presidente da Mesa Diretora vereador Dario J. Kuhn fizera questionamento. Verificando-se o trecho em questão, observou-se que constava que o Presidente da Mesa Diretora havia questionado o vereador Dario J. Kuhn. E portanto não havendo o erro. Passando-se à votação da Ata, foi essa aprovada por unanimidade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Secretaria Especial de Políticas para as Mulheres o Ofício-Circular nº010 SPM/PR, encaminhando o regimento da I Conferência Nacional de Políticas para as Mulheres a realizar-se de 15 a 17 de julho de 2004, em Brasília. Do Ministério da Saúde o Ofício de nº00000681/MS/SE/FNS, informando a liberação de recursos financeiros destinados ao pagamento de programa para aquisição de medicamentos para a saúde mental, competência fevereiro de 2004. Do Poder Executivo Municipal, os ofícios: Of.Cam.nº007/Gab/2004(ofício Câmara número zero zero sete barra gabinete barra dois mil e quatro) encaminhando em atendimento a pedido de informação do vereador Airton J. Weber, cópia do Decreto Nº52, de 31 de dezembro de 2003; Of.Cam.nº008/Gab/2004(ofício Câmara número zero zero oito barra gabinete barra dois mil e quatro) informando em atendimento ao pedido de informação do vereador Dario J. Kuhn, os motivos da desativação do poço artesiano localizado junto a área de lazer na localidade de Nova Vila e  Of.Cam.nº009/Gab/2004(ofício Câmara número zero zero nove barra gabinete barra dois mil e quatro) encaminhando Projeto de Lei que fixava novo valor da bolsa auxílio para estágio de alunos – Centro de Integração Empresa Escola – CIEE e dava nova redação ao Art.2º da Lei Municipal Nº316, de 1º de fevereiro de 2001, alterado pelas Leis Municipais Nº367, de 15 de agosto de 2002 e Nº401, de 21 de julho de 2003. Do vereador Adelar H. Schmitt, o Of.nº001/AHS/2004(ofício número zero zero um barra dois mil e quatro), solicitando  que, após os trâmites regimentais, fosse encaminhada ao Poder Executivo Municipal, a Indicação de Nº001/2004(número zero zero um barra dois mil e quatro), anexa. Do vereador Jaime L. Heilmann o Of.nº001/JLH/2004(ofício número zero zero um barra dois mil e quatro) solicitando que, após ouvido o Plenário, fosse enviada a Indicação Nº001/2004(número zero zero um barra dois mil e quatro), anexa, ao Poder Executivo Municipal. Do vereador Dario J. Kuhn, o Of.nº012/2004(número zero doze barra dois mil e quatro) solicitando que, após ouvido o Plenário, fosse enviado ao destinatário, o ofício de Nº011/DJK/2004, que seguia em anexo. Em continuidade como o vereador Jaime L. Heilmann havia se inscrito no espaço das </w:t>
      </w:r>
      <w:r>
        <w:rPr>
          <w:b/>
          <w:bCs/>
          <w:sz w:val="24"/>
          <w:szCs w:val="24"/>
        </w:rPr>
        <w:t>EXPOSIÇÕES PESSOAIS,</w:t>
      </w:r>
      <w:r>
        <w:rPr>
          <w:sz w:val="24"/>
          <w:szCs w:val="24"/>
        </w:rPr>
        <w:t xml:space="preserve"> concedeu-lhe o Presidente da Mesa Diretora, a palavra. Fazendo uso dessa o vereador Jaime L. Heilmann, cumprimentou o Presidente da Mesa, demais vereadores, suplente de vereador Paulo Froehlich, Sargento Janier, jornalista Marco, Assessor da Câmara Senhor Miguel e a munícipe presente. Após expôs que desejava usar o espaço para solicitar a apreciação em regime de urgência do Projeto de Lei Nº007/2004(número zero zero sete barra dois mil e  quatro)  que  fixava  novo  valor  da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Heading3"/>
        <w:rPr>
          <w:spacing w:val="-26"/>
        </w:rPr>
      </w:pPr>
      <w:r>
        <w:rPr>
          <w:spacing w:val="-26"/>
        </w:rPr>
        <w:t xml:space="preserve">ATA DA CENTÉSIMA  QUADRAGÉSIMA REUNIÃO ORDINÁRIA DA TERCEIRA LEGISLATURA  </w:t>
        <w:noBreakHyphen/>
        <w:t xml:space="preserve">  FOLHA 02</w:t>
      </w:r>
    </w:p>
    <w:p>
      <w:pPr>
        <w:pStyle w:val="Normal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lsa auxílio para estágio de alunos – Centro de Integração Empresa Escola – CIEE e dava nova redação ao Art.2º da Lei Municipal Nº316, de 1º de fevereiro de 2001, alterado pelas Leis Municipais Nº367, de 15 de agosto de 2002 e Nº401, de 21 de julho de 2003. Expôs o vereador Jaime L. Heilmann que achava justo que esse aumento fosse dado também aos estagiários, visto que todos os funcionários municipais haviam sido contemplados com reajuste salarial. Concluída a manifestação do vereador Jaime L. Heilmann, passou o Presidente da Mesa Diretora para a apreciação das proposições apresentadas. Pediu ao Secretário da Câmara que procedesse a leitura destas a medida que fossem apreciadas. Iniciando o Secretário da Câmara, pela leitura, do Ofício Nº011/DJK/2004(número zero  onze barra dois mil e quatro), apresentado pelo vereador Dario J. Kuhn, dirigido ao gerente regional da CRT-Brasil Telecom de Novo Hamburgo. Por meio deste</w:t>
      </w:r>
      <w:r>
        <w:rPr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 xml:space="preserve">solicitou a execução de manutenção no sistema de telefonia do Município de Presidente Lucena, considerando o forte ruído, chiado, que atingia inúmeras linhas. Colocado em discussão o ofício, ninguém se manifestou. Passando-se à votação do encaminhamento do ofício, foi o mesmo aprovado por unanimidade. Após, procedeu o Secretário da Câmara a leitura da Indicação Nº001/2004(número zero zero um barra dois mil e quatro) apresentada pelo vereador Jaime L. Heilmann, dirigida ao Poder Executivo Municipal. Nesta indicou a </w:t>
      </w:r>
      <w:r>
        <w:rPr>
          <w:sz w:val="24"/>
          <w:szCs w:val="24"/>
        </w:rPr>
        <w:t>construção de dois vestiários na Praça de Esportes em Linha Nova Baix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locada em discussão a Indicação, ninguém se manifestou. Passando-se à votação do encaminhamento desta, foi o mesmo aprovado por unanimidade. </w:t>
      </w:r>
      <w:r>
        <w:rPr>
          <w:spacing w:val="-4"/>
          <w:sz w:val="24"/>
          <w:szCs w:val="24"/>
        </w:rPr>
        <w:t>Em seguida procedeu o Secretário da Câmara a leitura</w:t>
      </w:r>
      <w:r>
        <w:rPr>
          <w:sz w:val="24"/>
          <w:szCs w:val="24"/>
        </w:rPr>
        <w:t xml:space="preserve"> da Indicação de Nº001/2004(número zero zero um barra dois mil e quatro), apresentada pelo vereador Adelar H. Schmitt, dirigida ao Poder Executivo Municipal. Nesta indicou a realização de melhorias na via que conduz à residência do munícipe Alvísio Lippert. Colocada em discussão, ninguém se manifestou. Passando-se à votação do encaminhamento da Indicação, foi o mesmo aprovado por unanimidade. Em continuidade, passou o Presidente da Mesa Diretora para a </w:t>
      </w:r>
      <w:r>
        <w:rPr>
          <w:b/>
          <w:bCs/>
          <w:sz w:val="24"/>
          <w:szCs w:val="24"/>
        </w:rPr>
        <w:t>DISTRIBUIÇÃO DE PROJETO.</w:t>
      </w:r>
      <w:r>
        <w:rPr>
          <w:sz w:val="24"/>
          <w:szCs w:val="24"/>
        </w:rPr>
        <w:t xml:space="preserve"> Encaminhou para a Comissão Geral de Pareceres o Projeto: Projeto de Lei Nº007/2004(número zero zero sete barra dois mil e quatro), que fixava novo valor da bolsa auxílio para estágio de alunos – Centro de Integração Empresa Escola – CIEE e dava nova redação ao Art.2º da Lei Municipal Nº316, de 1º de fevereiro de 2001, alterado pelas Leis Municipais Nº367, de 15 de agosto de 2002 e Nº401, de 21 de julho de 2003. Em seguida, passou o Presidente da Mesa Diretora, para a </w:t>
      </w:r>
      <w:r>
        <w:rPr>
          <w:b/>
          <w:bCs/>
          <w:sz w:val="24"/>
          <w:szCs w:val="24"/>
        </w:rPr>
        <w:t>ORDEM DO DIA.</w:t>
      </w:r>
      <w:r>
        <w:rPr>
          <w:sz w:val="24"/>
          <w:szCs w:val="24"/>
        </w:rPr>
        <w:t xml:space="preserve"> Colocou em discussão o pedido de apreciação em regime do urgência do Projeto de Lei Nº007/2004(número zero zero sete barra dois mil e quatro), apresentado pelo vereador Jaime L. Heilmann, sendo que ninguém se manifestou. Passando-se à votação do pedido de urgência, foi o mesmo aprovado por unanimidade. Considerando o mesmo, suspendeu o Presidente da Mesa Diretora a Reunião por tempo indeterminado, visando permitir à Comissão Geral de Pareceres, elaborar parecer ao Projeto de Lei em questão. Reaberta a Reunião, pediu o Presidente da Mesa Diretora ao Presidente da Comissão Geral de Pareceres, vereador Airton J. Weber, que apresentasse os pareceres dos Projetos que estavam em pauta. Procedendo dessa forma o Presidente da Comissão Geral de Pareceres. Após procedeu o Presidente da Mesa Diretora, a leitura do parecer ao Projeto de Lei Nº007/2004(número zero zero sete barra dois mil e quatro), que fixava novo valor da bolsa auxílio para estágio de alunos – Centro de Integração Empresa Escola – CIEE e dava nova redação ao Art.2º da Lei Municipal Nº316, de 1º de fevereiro de 2001, alterado pelas Leis Municipais Nº367, de 15 de agosto de 2002 e Nº401, de 21 de julho de 2003. Neste a Comissão Geral de Pareceres se manifestou favorável ao Projeto, considerando 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s servidores  municipais,  tanto  do  Executivo  como  do  Legislativo,  haviam  recebido  reajuste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Heading3"/>
        <w:rPr>
          <w:spacing w:val="-26"/>
        </w:rPr>
      </w:pPr>
      <w:r>
        <w:rPr>
          <w:spacing w:val="-26"/>
        </w:rPr>
        <w:t xml:space="preserve">ATA DA CENTÉSIMA  QUADRAGÉSIMA REUNIÃO ORDINÁRIA DA TERCEIRA LEGISLATURA  </w:t>
        <w:noBreakHyphen/>
        <w:t xml:space="preserve">  FOLHA 03</w:t>
      </w:r>
    </w:p>
    <w:p>
      <w:pPr>
        <w:pStyle w:val="Normal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milar. Este reajuste servia para repor as perdas do poder aquisitivo da moeda. Colocado em discussão o Projeto de Lei, comentou o vereador Dario J. Kuhn que concordava com o vereador Jaime L. Heilmann, pois era justo que recebessem também o aumento de 7%(sete por cento), assim como os demais funcionários do Executivo e Legislativo haviam recebido. Observou ainda o vereador Dario J. Kuhn, que a justificativa do Projeto de Lei apresentava erro, pois constava que a remuneração de R$230,88(duzentos e trinta reais e oitenta e oito centavos) seria para estagiários com carga horária de 4(quatro) horas semanais. Expôs o vereador Dario J. Kuhn que essa carga horária era diária e não semanal, mas que isso não afetava o Projeto de Lei, por somente ser erro da justificativa. Passando-se à votação do Projeto de Lei, foi o mesmo aprovado por unanimidade. Após procedeu o Presidente da Mesa Diretora a leitura do parecer ao Projeto de Lei Nº006/2004(número zero zero seis barra dois mil e quatro), que autorizava o Poder Executivo Municipal a subsidiar o transporte escolar no ano letivo de 2004 e dava outras providências. Neste a Comissão se manifestou favorável ao Projeto, considerando 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vinha em benefício a estudantes que buscavam melhorar seus conhecimentos através de um curso técnico. Para isto precisavam estudar fora de nossa cidade, o que realmente gerava mais despesas, principalmente com deslocamento. Colocado em discussão o Projeto de Lei, ninguém se manifestou. Passando-se à votação do mesmo, foi esse aprovado por unanimidade. Em seguida procedeu o Presidente da Mesa Diretora a leitura do Parecer ao Projeto de Lei Nº003/2004(número zero zero três barra dois mil e quatro), que instituía a área urbana de Linha Nova Baixa e dava outras providências. Neste a Comissão Geral de Pareceres se manifestou favorável, considerando qu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a urbanização objetivava organizar e estruturar a ocupação dos imóveis de Linha Nova Baixa, com vistas ao crescimento daquela comunidade, preparando-a para o futuro. Segundo a justificativa apresentada, esta era uma aspiração da comunidade. Colocado em discussão o Projeto de Lei, ninguém se manifestou. Passando-se à votação, foi o mesmo aprovado por unanimidade. Dando continuidade, procedeu o Presidente da Mesa Diretora a leitura do parecer ao Projeto de Lei Legislativo Nº005/2004(número zero zero cinco barra dois mil e quatro), substitutivo ao Projeto de Lei Legislativo Nº001/2004(número zero zero um barra dois mil e quatro) que regulamentava o Inciso X, do Artigo 37 da Constituição Federal, que dispunha sobre a revisão geral e anual das remunerações dos servidores públicos municipais do Poder Legislativo e subsídios de que tratava o §4º do Artigo 39 da CF. Neste a Comissão se manifestou favorável ao Projeto, considerando que a fixação de que tratava este Projeto de Lei estava prevista na Constituição Federal e, como não poderia ser diferente, este Poder Legislativo deveria atendê-lo no que fosse de sua competência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locado em discussão o Projeto de Lei Legislativo, ninguém se manifestou. Passando-se à votação do mesmo, foi esse aprovado por unanimidade. Após procedeu o Presidente da Mesa Diretora a leitura do Parecer ao Projeto de Lei Nº004/2004(número zero zero quatro barra dois mil e quatro), que fixava normas para o cumprimento do que dispunha o Inciso X do Artigo 37, da CF, sobre a revisão geral e anual das remunerações dos servidores públicos municipais do Poder Executivo. Neste a Comissão Geral de Pareceres se manifestou favorável, considerando qu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a fixação de que tratava este Projeto de Lei estava prevista na Constituição Federal e, como não poderia ser diferente, este Poder Legislativo deveria atendê-lo no que fosse de sua competência. Colocado em discussão o Projeto de Lei, ninguém se manifestou. Passando-se à votação, foi o mesmo aprovado por unanimidade. Em seguida, considerando que o vereador Airton J. Weber havia se inscrito no período do </w:t>
      </w:r>
      <w:r>
        <w:rPr>
          <w:b/>
          <w:bCs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EDIENTE,</w:t>
      </w:r>
      <w:r>
        <w:rPr>
          <w:sz w:val="24"/>
          <w:szCs w:val="24"/>
        </w:rPr>
        <w:t xml:space="preserve"> concedeu-lhe o Presidente da Mesa Diretora a palavra. Fazendo uso dessa, o vereador Airton J. Weber,  cumprimentou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Heading3"/>
        <w:rPr>
          <w:spacing w:val="-26"/>
        </w:rPr>
      </w:pPr>
      <w:r>
        <w:rPr>
          <w:spacing w:val="-26"/>
        </w:rPr>
        <w:t xml:space="preserve">ATA DA CENTÉSIMA  QUADRAGÉSIMA REUNIÃO ORDINÁRIA DA TERCEIRA LEGISLATURA  </w:t>
        <w:noBreakHyphen/>
        <w:t xml:space="preserve">  FOLHA 04</w:t>
      </w:r>
    </w:p>
    <w:p>
      <w:pPr>
        <w:pStyle w:val="Normal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idente da Mesa Diretora, demais vereadores, Secretário da Câmara, jornalista do Jornal O Diário, suplente de vereador Paulo Froehlich, Sargento Janier e o Assessor Jurídico. Após expôs, que como no presente ano ocorreriam eleições municipais, a legislação eleitoral vedava a concessão de qualquer aumento dos valores de vencimentos e vantagens dos servidores públicos no mês de julho. Disse o vereador Airton J. Weber, que ele e o vereador Dario J. Kuhn, preocupados com o fato, e visto que no último ano da Administração do ex-prefeito Roque Danilo Exner, os funcionários haviam perdido o aumento, elaboraram o Projeto de Lei Legislativo Nº001/2004(número zero zero um barra dois mil e quatro). Expôs que os funcionários públicos desenvolviam um trabalho voltado aos interesses da coletividade, procurando atender a todos com eficiência e presteza. Observou o vereador Airton J. Weber, que para não discutir com o Executivo, haviam entrado com o Projeto de Lei Legislativo Nº005/2004(número zero zero cinco barra dois mil e quatro), substitutivo ao Projeto de Lei Legislativo Nº001/2004(número zero zero um barra dois mil e quatro). Também agradeceu ao Executivo por ter copiado o Projeto e tê-lo enviado à Câmara. Assim tendo-o aceito como pré-projeto, visto que eram os autores do Projeto. Disse que dessa forma haviam aprovado os dois projetos. Também agradeceu aos demais vereadores por terem aprovado o Projeto. Ainda manifestou o vereador Airton J. Weber, agradecimento ao Secretário da Educação, Marcelo Fröhlich, por ter incluído crianças no transporte escolar. Disse que o Secretário havia lhe solicitado relação dos nomes destas, a qual havia providenciado. E, que em conversa com algumas das crianças, no presente dia, lhe haviam contado que estavam usufruindo do transporte. E que essas que ainda não haviam feito as carteirinhas já podiam fazê-las. Concluída a manifestação do vereador Airton J. Weber, e como mais nada </w:t>
      </w:r>
      <w:r>
        <w:rPr>
          <w:spacing w:val="-6"/>
          <w:sz w:val="24"/>
          <w:szCs w:val="24"/>
        </w:rPr>
        <w:t>houvesse para ser deliberado, agradeceu  o Presidente da Mesa Diretora ao jornalista do Jornal O Diário, suplente de vereador Paulo Froehlich, Sargento Janier e à esposa do vereador Jaime L. Heilmann, por terem prestigiado a Reunião e declarou-a encerrada, convocando a seguinte, em caráter ordinário, para o dia 07(sete) de abril do corrente ano, às dezenove horas e trinta minutos, no mesmo 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31T08:53:00Z</cp:lastPrinted>
  <dcterms:modified xsi:type="dcterms:W3CDTF">2006-04-03T12:15:00Z</dcterms:modified>
  <cp:revision>2</cp:revision>
  <dc:subject/>
  <dc:title>ATA DA CENTÉSIMA QUADRAGÉSIMA REUNIÃO ORDINÁRIA DO QUARTO PERÍODO LEGISLATIVO DA TERCEIRA LEGISLATURA, REALIZADA NO DIA 24 DE MARÇO DE 2004</dc:title>
</cp:coreProperties>
</file>