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4"/>
          <w:sz w:val="24"/>
          <w:szCs w:val="24"/>
        </w:rPr>
        <w:t xml:space="preserve">ATA DA VIGÉSIMA SEXTA REUNIÃO ORDINÁRIA DO PRIMEIRO PERÍODO </w:t>
      </w:r>
      <w:r>
        <w:rPr>
          <w:sz w:val="24"/>
          <w:szCs w:val="24"/>
        </w:rPr>
        <w:t>LEGISLATIVO DA QUARTA LEGISLATURA, REALIZADA NO DIA 10 DE AGOSTO DE 2005.</w:t>
      </w:r>
    </w:p>
    <w:p>
      <w:pPr>
        <w:pStyle w:val="Normal"/>
        <w:jc w:val="both"/>
        <w:rPr>
          <w:sz w:val="24"/>
          <w:szCs w:val="24"/>
        </w:rPr>
      </w:pPr>
      <w:r>
        <w:rPr>
          <w:sz w:val="24"/>
          <w:szCs w:val="24"/>
        </w:rPr>
      </w:r>
    </w:p>
    <w:p>
      <w:pPr>
        <w:pStyle w:val="TextBody"/>
        <w:rPr/>
      </w:pPr>
      <w:r>
        <w:rPr/>
        <w:t>Aos dez dias do mês de agosto do ano de dois mil e cinco, às dezenove horas e trinta minutos, reuniu-se ordinariamente o Poder Legislativo, em sua Sede, sob a Presidência do vereador Janier Laborit Silveira Camargo, estando ainda presentes os seguintes edis: Paulo Sérgio Petry, Dário José Kuhn, Simplício João Hanauer, Juliana Enzweiler, Lori Magdalena Messer, José Lauri Brill, Marlene Koepsel Backes e Airton José Weber. O Presidente declarou aberta a Reunião, e de imediato, solicitou ao Secretário da Câmara, servidor César Alberto Karling, a procedência da leitura da Ata da sessão ordinária anterior. Procedida a leitura, colocou-a em discussão, sendo que ninguém se manifestou. Passando-se à votação da Ata, foi essa aprovada por unanimidade. Em seguida, passou</w:t>
        <w:noBreakHyphen/>
        <w:t xml:space="preserve">se à leitura das </w:t>
      </w:r>
      <w:r>
        <w:rPr>
          <w:b/>
          <w:bCs/>
        </w:rPr>
        <w:t xml:space="preserve">CORRESPONDÊNCIAS RECEBIDAS, </w:t>
      </w:r>
      <w:r>
        <w:rPr/>
        <w:t>onde</w:t>
      </w:r>
      <w:r>
        <w:rPr>
          <w:b/>
          <w:bCs/>
        </w:rPr>
        <w:t xml:space="preserve"> </w:t>
      </w:r>
      <w:r>
        <w:rPr/>
        <w:t xml:space="preserve">constavam: Do Ministério da Educação os Comunicados: NºCM108988/2005, NºCM108989/2005 e NºCM113280/2005, informando a liberação de recursos financeiros destinados a garantir a execução de programas do Fundo Nacional de Desenvolvimento da Educação. Da Câmara de Vereadores de Taquara, convite para a solenidade de inauguração da nova Sede da Casa, a realizar-se no dia 12 de agosto, às 19(dezenove) horas, à rua Júlio de Castilhos, nº2191. Da Escola de Administração Pública o programa do curso sobre Técnica Legislativa e Consolidação de Leis, a realizar-se nos dias 28(vinte e oito) a 30(trinta) de setembro de 2005(dois mil e cinco) do ano em curso, a realizar-se no Hotel Plaza Porto Alegre. Da Diretora da Escola do Legislativo Romildo Bolzan, Senhora Maria Avelina Fuhro Gastal, convite para o curso Cerimonial Público Legislativo, a realizar-se nos dias 11(onze) e 12(doze) de agosto, na Sala João Neves da Fontoura – Plenarinho – 3º andar da Assembléia Legislativa. Da Fundação Oswaldo Cruz a Revista Radis – Comunicação em Saúde, Nº35 – Julho de 2005. Do vereador Airton J. Weber os ofícios: Of.nº008/AJW/2005(ofício número zero zero oito barra dois mil e cinco), solicitando que fosse colocada sob apreciação plenária, e se recebido voto favorável da maioria, encaminhada ao Poder Executivo Municipal, a Indicação de Nº003/2005(número zero zero três barra dois mil e cinco), que seguia em anexo; Of.nº009/AJW/2005(ofício número zero zero nove barra dois mil e cinco), informando que estaria se licenciando das atividades legislativas, pelo período de 31(trinta e um) dias, a partir de 15(quinze) de agosto do presente ano. Em continuidade, como a vereadora Lori M. Messer havia se inscrito no período das </w:t>
      </w:r>
      <w:r>
        <w:rPr>
          <w:b/>
          <w:bCs/>
        </w:rPr>
        <w:t>EXPOSIÇÕES PESSOAIS</w:t>
      </w:r>
      <w:r>
        <w:rPr/>
        <w:t xml:space="preserve">, concedeu-lhe, o Presidente da Mesa Diretora a palavra. Fazendo uso da palavra a vereadora Lori M. Messer, saudou o Presidente da Câmara, colegas vereadores, a Vice-Prefeita e Secretária da Saúde, o Diretor do Jornal O Diário, Assessor Jurídico e munícipes presentes. Após, expôs que, em primeiro lugar, desejava parabenizar sua filha pela formatura dela, que havia ocorrida no dia 30(trinta) de maio, do presente ano. Disse que era felicidade enorme e que ela havia se formado no curso normal superior, sendo agora professora. Falou ainda a vereadora Lori M. Messer, que desejava em seu nome, de seu esposo Elton Messer, da irmã dela e filha Camila, que esse Canudo, que havia recebido como formanda, lhe abrisse os caminhos e que conseguisse ser boa professora. Ainda expôs a vereadora Lori M. Messer, que em segundo lugar, desejava transmitir abraço a todos os pais pela passagem do dia dedicado a esses que transcorreria no domingo, próximo, apesar de todos os dias serem dos pais assim como das mães. Disse que gostaria de deixar seu abraço a todos os pais presentes e também aqueles que não mais assim estivessem, pois também deveriam ser lembrados. Concluída a manifestação da vereadora Lori M. Messer, passou-se para o período das </w:t>
      </w:r>
      <w:r>
        <w:rPr>
          <w:b/>
          <w:bCs/>
        </w:rPr>
        <w:t>EXPOSIÇÕES PESSOAIS</w:t>
      </w:r>
      <w:r>
        <w:rPr/>
        <w:t xml:space="preserve">. Pediu o Presidente da Mesa Diretora ao Secretário da Câmara que procedesse a leitura  da  proposição  apresentada.  Procedendo  o </w:t>
      </w:r>
    </w:p>
    <w:p>
      <w:pPr>
        <w:pStyle w:val="TextBody"/>
        <w:jc w:val="right"/>
        <w:rPr/>
      </w:pPr>
      <w:r>
        <w:rPr/>
        <w:t>segue...</w:t>
      </w:r>
    </w:p>
    <w:p>
      <w:pPr>
        <w:pStyle w:val="TextBody"/>
        <w:rPr>
          <w:spacing w:val="-4"/>
        </w:rPr>
      </w:pPr>
      <w:r>
        <w:rPr>
          <w:spacing w:val="-4"/>
        </w:rPr>
        <w:t>ATA DA VIGÉSIMA SEXTA REUNIÃO ORDINÁRIA DA QUARTA LEGISLATURA - FOLHA 02</w:t>
      </w:r>
    </w:p>
    <w:p>
      <w:pPr>
        <w:pStyle w:val="TextBody"/>
        <w:rPr>
          <w:spacing w:val="-4"/>
        </w:rPr>
      </w:pPr>
      <w:r>
        <w:rPr>
          <w:spacing w:val="-4"/>
        </w:rPr>
      </w:r>
    </w:p>
    <w:p>
      <w:pPr>
        <w:pStyle w:val="TextBody"/>
        <w:rPr/>
      </w:pPr>
      <w:r>
        <w:rPr/>
        <w:t xml:space="preserve">Secretário da Câmara a leitura da Indicação de Nº003/2005(número zero zero três barra dois mil e cinco) apresentada pelo vereador Airton J. Weber, dirigida ao Poder Executivo Municipal. Nesta indicou providências visando a entrega das correspondências nas residências dos destinatários. Colocada em discussão a Indicação, ninguém se manifestou. Passando-se à votação do encaminhamento da Indicação, foi o mesmo aprovado por unanimidade. Em seguida, como não havia projetos a serem distribuídos, passou-se para a </w:t>
      </w:r>
      <w:r>
        <w:rPr>
          <w:b/>
          <w:bCs/>
        </w:rPr>
        <w:t>ORDEM DO DIA</w:t>
      </w:r>
      <w:r>
        <w:rPr/>
        <w:t xml:space="preserve">. Considerando que o Presidente da Comissão Geral de Pareceres, vereador José L. Brill, já havia entregue ao Presidente da Mesa Diretora o parecer do Projeto em pauta, procedeu esse a leitura do parecer ao Projeto de Lei Nº023/2005(número zero vinte e três barra dois mil e cinco), que estabelecia o valor limite para promoção de execução judicial dos créditos tributários e não-tributários e dava outras providências. Neste a Comissão Geral de Pareceres se manifestou favorável ao Projeto de Lei considerando que efetivamente se a Lei de Responsabilidade Fiscal de um lado determina a tomada de todas as medidas administrativas e judiciais para a cobrança dos créditos tributários, de outro lado quando do ajuizamento de ações de execução fiscal, a administração municipal devia tomar o cuidado para que as despesas judiciais não fossem superiores ao crédito buscado, dentro do princípio da economicidade e da razoabilidade. Colocado o Projeto de Lei em discussão, ninguém se manifestou. Passando-se à votação do Projeto de Lei, foi o mesmo aprovado por unanimidade. Em continuidade como nenhum vereador havia se inscrito no período do </w:t>
      </w:r>
      <w:r>
        <w:rPr>
          <w:b/>
          <w:bCs/>
        </w:rPr>
        <w:t>GRANDE EXPEDIENTE</w:t>
      </w:r>
      <w:r>
        <w:rPr/>
        <w:t xml:space="preserve">, e, como mais nada houvesse para ser deliberado, agradeceu o Presidente da Mesa Diretora à Vice-Prefeita e Secretária da Saúde, Maria Beatris Enzweiler, ao Diretor do Jornal O Diário Senhor Raul Petry, aos suplentes de vereador Lotário Steffen e Silvério Koepsel, ao Assessor Jurídico Miguel e ao Senhor Inácio Backes, por terem prestigiado a Reunião e declarou-a encerrada, convocando a seguinte, em caráter ordinário, para o dia 17(dezessete) de agost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rPr/>
      </w:pPr>
      <w:r>
        <w:rPr/>
      </w:r>
    </w:p>
    <w:p>
      <w:pPr>
        <w:pStyle w:val="TextBody"/>
        <w:rPr/>
      </w:pPr>
      <w:r>
        <w:rPr/>
      </w:r>
    </w:p>
    <w:p>
      <w:pPr>
        <w:pStyle w:val="TextBody"/>
        <w:rPr/>
      </w:pPr>
      <w:r>
        <w:rPr/>
      </w:r>
    </w:p>
    <w:p>
      <w:pPr>
        <w:pStyle w:val="Corpodetexto2"/>
        <w:rPr/>
      </w:pPr>
      <w:r>
        <w:rPr/>
        <w:t>_________________________________       _________________________________</w:t>
      </w:r>
    </w:p>
    <w:p>
      <w:pPr>
        <w:pStyle w:val="Normal"/>
        <w:jc w:val="both"/>
        <w:rPr>
          <w:sz w:val="24"/>
          <w:szCs w:val="24"/>
        </w:rPr>
      </w:pPr>
      <w:r>
        <w:rPr>
          <w:sz w:val="24"/>
          <w:szCs w:val="24"/>
        </w:rPr>
        <w:t xml:space="preserve">                             </w:t>
      </w:r>
      <w:r>
        <w:rPr>
          <w:sz w:val="24"/>
          <w:szCs w:val="24"/>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jc w:val="both"/>
    </w:pPr>
    <w:rPr>
      <w:sz w:val="28"/>
      <w:szCs w:val="28"/>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8-12T11:35:00Z</cp:lastPrinted>
  <dcterms:modified xsi:type="dcterms:W3CDTF">2006-04-03T12:17:00Z</dcterms:modified>
  <cp:revision>2</cp:revision>
  <dc:subject/>
  <dc:title>ATA DA VIGÉSIMA SEXTA REUNIÃO ORDINÁRIA DO PRIMEIRO PERÍODO LEGISLATIVO DA QUARTA LEGISLATURA, REALIZADA NO DIA 10 DE AGOSTO DE 2005</dc:title>
</cp:coreProperties>
</file>