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REUNIÃO ORDINÁRIA DO SEGUNDO PERÍODO LEGISLATIVO DA QUARTA LEGISLATURA, REALIZADA NO DIA 24 DE MAI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vinte e quatro dias do mês de maio do ano de dois mil e seis, às dezenove horas e quarenta e cinco minutos, reuniu-se ordinariamente o Poder Legislativo, em sua Sede, sob a Presidência da vereadora Marlene Koepsel Backes, estando ainda presentes os seguintes edis: Simplício João Hanauer, José Lauri Brill, Lori Magdalena Messer, Janier Laborit Silveira Camargo, Juliana Enzweiler, Airton José Weber, Adair Frederico Schmitt e Dário José Kuhn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Instituto Gamma de Assessoria a Órgãos Públicos – IGAM, o programa do curso Técnica Legislativa e Consolidação de Leis, a realizar-se nos dias 22 e 23 de junho, do corrente ano, na sala de cursos do IGAM, em Porto Alegre. Do Ministério da Saúde os Ofícios: Nº10167432/MS/SE/FNS e Nº10167431/MS/SE/FNS, informando a liberação de recursos financeiros ao Município de Presidente Lucena referentes pagamento de medicamentos dos grupos de hipertensos, diabete, asma e renite, competência maio de 2006(dois mil e seis). Da Comissão de Saúde e Meio Ambiente da Assembléia Legislativa do Estado, a programação do VIII Seminário Fórum Pela Vida – Projeto Plantas Vivas, a realizar-se no dia 03(três) de julho de 2006(dois mil e seis), no Teatro Dante Barrone, em Porto Alegre, além do cronograma dos Seminários Regionais. Do Ministério da Educação o comunicado Nº: CM062133/2006, informando a liberação de recursos destinados a garantir a execução de programas do Fundo Nacional de Desenvolvimento da Educação. Do Poder Executivo Municipal os ofícios: Of.Cam.nº028/Gab/2006(ofício Câmara número zero vinte e oito barra gabinete barra dois mil e seis), encaminhando os Projetos de Lei: Projeto de Lei que altera o valor de vencimento de categoria funcional do quadro de cargos de provimento efetivo e dá outras providências e Projeto de Lei que dispõe sobre a publicação de atos oficiais do Município de Presidente Lucena. Neste Ofício solicitando também a apreciação em regime de urgência do projeto que altera valor de vencimento; Of.Cam.nº029/Gab/2006 (ofício Câmara número zero vinte e nove barra gabinete barra dois mil e seis), apresentando resposta ao Pedido de Informações Nº004/2006(número zero zero quatro barra dois mil e seis) e ao Ofício nº011/DJK/2006(número zero onze barra dois mil e seis), ambos de autoria do vereador Dário J. Kuhn. Do Secretário da Fazenda e Planejamento o Of.Faz.Nº001/2006(Ofício Fazenda número zero zero um barra dois mil e seis) solicitando que fosse marcado dia e hora, para a realização da Audiência Pública, permitindo ao Executivo demonstrar e avaliar o cumprimento das Metas Fiscais relativas ao 1º(primeiro) quadrimestre, do ano em curso. Da vereadora Marlene K. Backes, o Of.nº007/MKB/2006(ofício número zero zero sete barra dois mil e seis), solicitando que, após aprovação do plenário, fosse encaminhado ao gerente da AES Sul de Novo Hamburgo, o Ofício nº006/MKB/2006(número zero zero seis barra dois mil e seis), que seguia em anexo. Da vereadora Juliana Enzweiler o Of.nº001/JE/2006(ofício número zero zero um barra dois mil e seis) solicitando, nos termos dos Artigos 14(quatorze) e 15(quinze) do Regimento Interno, licença das atividades legislativas, por 15(quinze) dias, correspondentes ao período de 1º(primeiro) a 15(quinze) de junho de 2006(dois mil e seis). Em continuidade, não havendo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</w:t>
      </w:r>
      <w:r>
        <w:rPr/>
        <w:t>pediu a Presidente da Mesa Diretora ao Secretário da Câmara que procedesse a leitura da proposição apresentada. Procedeu o Secretário da Câmara  a  leitura  do  Ofício  nº006/MKB/2006(número  zero  zero  seis  barra  dois  mil  e  seis)</w:t>
      </w:r>
      <w:r>
        <w:rPr>
          <w:spacing w:val="-4"/>
        </w:rPr>
        <w:t xml:space="preserve">,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A DA SEXAGÉSIM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apresentado pela vereadora Marlene K. Backes, dirigido ao Gerente da AES Sul de Novo Hamburgo. Por meio deste solicitou </w:t>
      </w:r>
      <w:r>
        <w:rPr/>
        <w:t xml:space="preserve">a reinstalação de redes elétricas de baixa tensão junto a Estrada da Volta e na Estrada Geral de Linha Nova Baixa, nos trechos compreendidos entre as residências dos munícipes Airton Spaniol a José Fröhlich código do cliente nº2294043-0 e Ricardo Luís Maurer código do cliente nº1242039-5 a Renato José Schneider, neste Município. Colocado o ofício em discussão, ninguém se manifestou. Passando-se à votação do encaminhamento do Ofício, foi o mesmo aprovado por unanimidade. Em seguida </w:t>
      </w:r>
      <w:r>
        <w:rPr>
          <w:spacing w:val="-4"/>
        </w:rPr>
        <w:t xml:space="preserve">passou a Presidente da Mesa Diretora para a </w:t>
      </w:r>
      <w:r>
        <w:rPr>
          <w:b/>
          <w:bCs/>
          <w:spacing w:val="-4"/>
        </w:rPr>
        <w:t>DISTRIBUIÇÃO DE PROJETOS.</w:t>
      </w:r>
      <w:r>
        <w:rPr>
          <w:spacing w:val="-4"/>
        </w:rPr>
        <w:t xml:space="preserve"> Encaminhando para a Comissão Geral de Pareceres os seguintes Projetos: Projeto de Lei Nº026/2006(número zero vinte e seis barra dois mil e seis) que altera o valor de vencimento de categoria funcional do quadro de cargos de provimento efetivo e dá outras providências e Projeto de Lei Nº027/2006(número zero vinte e sete barra dois mil e seis) que dispõe sobre a publicação de atos oficiais do Município de Presidente Lucena. Em continuidade, passou a Presidente da Mesa Diretora, para a </w:t>
      </w:r>
      <w:r>
        <w:rPr>
          <w:b/>
          <w:bCs/>
          <w:spacing w:val="-4"/>
        </w:rPr>
        <w:t>ORDEM DO DIA.</w:t>
      </w:r>
      <w:r>
        <w:rPr>
          <w:spacing w:val="-4"/>
        </w:rPr>
        <w:t xml:space="preserve"> Considerando a solicitação de apreciação em  regime de urgência do Projeto de Lei Nº026/2006(número zero vinte e seis barra dois mil e seis), pelo Executivo Municipal, declarou a Presidente da Mesa Diretora suspensa a Sessão, visando permitir à Comissão Geral de Pareceres, a elaboração de Parecer ao Projeto. Reaberta a Sessão, e tendo a Presidente da Comissão Geral de Pareceres, vereadora Lori M. Messer, já entregue os pareceres dos Projetos em pauta, passou a Presidente da Mesa Diretora para apreciação do pedido de licença da vereadora Juliana Enzweiler. Colocado em discussão o pedido de licença, ninguém se manifestou. Passando-se à votação do pedido de licença, foi o mesmo aprovado por unanimidade. Após procedeu a Presidente da Mesa Diretora a leitura do Parecer ao Projeto de Lei Nº025/2006(número zero vinte e cinco barra dois mil e seis) que autoriza o Poder Executivo Municipal a abrir crédito especial e dá outras providências. Neste a Comissão Geral de Pareceres expôs que a</w:t>
      </w:r>
      <w:r>
        <w:rPr/>
        <w:t xml:space="preserve">ssistia razão ao Executivo quando afirmava em sua justificativa que muitas vezes teve que recorrer a municípios vizinhos para remoção de vitimas de acidentes de trânsito. Do ponto de vista jurídico, segundo a assessoria desta Câmara a proposição estava correta e a respeito da necessidade da aprovação ou não do Projeto, opinaram os membros da Comissão Geral de Pareceres, de maneira favorável à aprovação. Colocado o Projeto de Lei em discussão fez o vereador Dário J. Kuhn, questionamento sobre se a ambulância viria toda completa, com UTI móvel. Respondeu o vereador José L. Brill que a ambulância não seria UTI móvel, mas que estaria melhor equipada que a atual, além de ser mais espaçosa. Expôs também o vereador Dário J. Kuhn que se tratava de recurso que viria e que deveria ser bem aplicado, mas de nada adiantaria ter ambulância melhor equipada se não tivesse motorista de plantão, ao menos em final de semana. Comentou o vereador Janier L. S. Camargo, que na verdade o Município na atualidade não dispunha de ambulância, pois essa que possui não permite a remoção adequada de paciente. E para montar um plantão seria necessário motorista, enfermeira e até médico, o que seria muito oneroso, considerando o número de uma ocorrência por mês ou até no ano. Falou que era complicado e que podia-se pensar no caso, mas que havia a necessidade de haver gente preparada para atender pessoa acidentada, sob o risco de agravar ainda mais a situação. Observou ainda, o vereador José L. Brill, que a Administração Municipal estava buscando firmar convênio com entidade especializada visando atendimento de plantão, no estilo desse que já existira com a Unimed. Disse que o objetivo era ter plantão à noite e aos finais de semana, mas que não sabia a quantas estava a celebração desse convênio, nem com quem seria firmado. Comentou no momento, a  vereadora  Lori  M.  Messer,  que  a  algum  tempo  necessitaram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A DA SEXAGÉSIMA REUNIÃO ORDINÁRIA DA QUARTA LEGISLATURA – FOLHA 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tratar os serviços de transporte de ambulância com UTI móvel para levar sua mãe a Porto Alegre, onde teve que fazer cateterismo. E que na época já tiveram que pagar R$600,00(seiscentos reais) pelo serviço. E que com certeza todos gostariam de dispor de ambulância equipada de plantão, mas que os custos eram muito elevados e que essa nova ambulância certamente já ofereceria melhores condições. Comentou ainda, na oportunidade, o vereador Dário J. Kuhn, que até concordava com algumas partes mas quando se lia em jornal sobre fato que acontecera recentemente em Presidente Lucena onde brigadiano tivera que conduzir a ambulância da Prefeitura para fazer socorro a vítima de acidente, considerava o mesmo vergonhoso. Manifestou-se a vereadora Lori M. Messer, dizendo que não considerava vergonhoso o mesmo, pois que fora fato que acontecera. E que fora bom que o policial conduzira a ambulância, fazendo o que tivera que fazer, mostrando que estava ali para ajudar. Sendo que a vítima havia sido socorrida. Esclareceu a Presidente da Mesa Diretora, que mesmo não havendo plantão a Vice-Prefeita e Secretária da Saúde, fora chamada e que atendera, sendo a primeira pessoa a chegar no local. E que não considerava uma vergonha, ainda mais se a Secretária da Saúde que não era paga para trabalhar aos finais de semana era chamada e comparecia no local para socorrer a vítima. E se a Secretária havia chamado o policial e esse estando habilitado para dirigir, não via como vergonhosa a situação. No instante, expôs o vereador Dário J. Kuhn, que se manter motorista de plantão era muito caro, conforme os colegas vereadores haviam exposto, por que não colocavam os motoristas concursados da Prefeitura. Observou o vereador José L. Brill, que mesmo assim o motorista não estaria preparado para recolher alguém acidentado, não saberia como pegar, erguer a pessoa. Comentou o vereador Dário J. Kuhn, que conforme haviam exposto que a Secretária da Saúde viera atender a acidente, por quê não poderia ser assim, pois afinal a função do motorista era somente dirigir. Expôs o vereador José L. Brill que a ambulância que seria adquirida estava vindo em boa hora e que com o contrato que seria firmado com essa empresa, haveria pessoas treinadas a disposição e que isso sairia mais barato do que o Município montar equipe, pois afinal a mesma equipe não poderia trabalhar todas as noites. Dessa forma seriam necessárias ao menos duas equipes. Destacou também, o vereador Janier L. S. Camargo, que a Secretaria da Saúde dispunha de dois motoristas em seu quadro de funcionários, os quais teriam que se revezar, ficando um numa noite e outro na seguinte. Indagou, como esses fariam, já que não havia como motorista ficar de plantão atendendo ocorrência, levando paciente a Novo Hamburgo ou Porto Alegre durante a noite e de dia trabalhar, levando pacientes a Porto Alegre, pois não poderiam ficar vinte e quatro horas em serviço. Falou o vereador Janier L. S. Camargo que estava achando estranhas essas colocações do vereador Dário J. Kuhn, visto que a poucos dias teria dito que havia gente demais na Prefeitura.Pois para fazer o exposto pelo vereador Dário J. Kuhn, seria necessária a contratação de mais 3(três) motoristas, enfermeira e médico. Questionou o vereador Dário J. Kuhn, o vereador Janier L. S. Camargo, dizendo se havia se referido a contratações. Observou o vereador Janier L. S. Camargo que para ficar de plantão era necessário ter gente para fazer o serviço. Comentou o vereador Dário J. Kuhn que não se referira a contratação de funcionários e sim que os existentes fizessem o serviço, pois que nos outros municípios os motoristas trabalhavam durante a semana e no final de semana se revezavam no plantão. Destacou o vereador Janier L. S. Camargo o fato de que seria necessário ter gente para trabalhar, pois que os atuais motoristas não venciam o trabalho que tinham. Ainda indagou o vereador Janier L. S. Camargo qual era o município que oferecia plantão de ambulância e tinha somente dois motoristas. Respondeu o vereador Dário J. Kuhn, que não importava se fosse dois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A DA SEXAGÉSIMA REUNIÃO ORDINÁRIA DA QUARTA LEGISLATURA – FOLHA 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u três, pois a diferença não era muita. Comentou o vereador Janier L. S. Camargo, que se fizesse algo que funcionasse ou não se instalasse. E que o objetivo da Administração era fazer algo bem feito, por isso estavam pretendendo firmar convênio com empresa para atender aos casos de emergência de acordo com a necessidade, com médico, paramédico e enfermeiro. Expôs que no presente não era caso de ter plantão de ambulância, pois que acidentes graves aconteciam, mas com raridade, sendo as vezes somente um no ano. Observou a vereadora Lori M. Messer que em caso de acidente grave tinha empresa que era chamada para fazer a remoção dos acidentados. Esclareceu o vereador José L. Brill que tratava-se da SAMU. Ainda expôs os vereador Janier L. S. Camargo que havia outra empresa de Novo Hamburgo que fazia socorro e que cobrava do seguro do carro, em caso de acidente envolvendo veículo, a qual podia ser acionada inclusive pela Brigada Militar.Comentou o vereador Dário J. Kuhn, que o plantão não seria somente para atender casos de acidentes mas também outros menos graves, que houvesse a necessidade de remoção do paciente, sem a necessidade da presença de enfermeira. Expôs no momento a Presidente da Mesa Diretora, que a poucos dias havia acontecido caso em Linha Nova Baixa, de não ter parado de sangrar nariz de criança, sendo que os familiares haviam telefonado para o Posto de Saúde pedindo que viessem buscá-la. Mas que a situação não era tão grave e se fosse disponibilizar, para qualquer dor de barriga, chamariam a ambulância e que isso tudo não era fácil de administrar. Observou o vereador Dário J. Kuhn que era questão de avaliar a situação. Manifestou-se a Presidente da Mesa Diretora, dizendo que as pessoas chamavam a ambulância dizendo que havia pessoa morrendo e ao chegar no local constatava-se que não era quase nada. Como fazer avaliação, disse a Presidente da Mesa Diretora, quando não podia-se saber se de fato era séria a questão. E para fazer avaliação haveria a necessidade de se deslocar e se não fosse nada sério, teria a ambulância se dirigido à esse local enquanto que em outro ela de fato teria sido necessária. E, que a seu ver não era fácil a questão.Expôs no instante, o vereador José L. Brill, que entendia o que, do seu ponto de vista, o vereador Dário J. Kuhn estava querendo dizer era de que ter ambulância e não ter motorista, ficava chato. Mas, disse o vereador José L. Brill, tendo-se a ambulância, podia-se estudar a possibilidade de ter mais um motorista de forma a tornar possível organizar o serviço de plantão. Expôs ainda a vereadora Lori M. Messer, que a ambulância nova certamente seria melhor que a velha, senão poderiam ficar com essa. E se fosse ocorrer caso mais sério, a Beatris iria junto. Na oportunidade, esclareceu ainda, o vereador Janier L. S. Camargo, que essa ambulância nova teria a função dessa atual, pois essa não oferecia condições de socorrer pessoa de maneira confortável. Disse também, que não era contra plantão, e que seria bom se fosse possível tê-lo, com gente trabalhando, mas que a seu ver, no presente não era viável. Passando-se à votação do Projeto de Lei, foi o mesmo aprovado por unanimidade. Em continuidade, procedeu a Presidente da Mesa Diretora, a leitura do parecer ao </w:t>
      </w:r>
      <w:r>
        <w:rPr>
          <w:spacing w:val="-4"/>
        </w:rPr>
        <w:t>Projeto de Lei Nº026/2006(número zero vinte e seis barra dois mil e seis) que altera o valor de vencimento de categoria funcional do quadro de cargos de provimento efetivo e dá outras providências. Nesse a Comissão Geral de Pareceres expôs que o</w:t>
      </w:r>
      <w:r>
        <w:rPr/>
        <w:t xml:space="preserve"> Projeto de Lei vinha acompanhado de estudo de adequação orçamentária e financeira. A despesa estava prevista, ao que se observava, no Plano Plurianual, na Lei de Diretrizes Orçamentárias e na Lei de Orçamento. Ademais, segundo informado pelo Impacto Orçamentário e Financeiro, o acréscimo proposto não comprometia o limite de gastos com pessoal do poder executivo. Sendo assim, opinaram de forma favorável à aprovação do Projeto. Colocado o Projeto de Lei em discussão, perguntou o vereador Dário J. Kuhn, se alguém  poderia  lhe  informar  se  essa  lei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A DA SEXAGÉSIMA REUNIÃO ORDINÁRIA DA QUARTA LEGISLATURA – FOLHA 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ue motivara a alteração havia sido criada recentemente. Esclareceu a Presidente da Mesa Diretora, que o concurso feito recentemente, pelo qual haviam sido admitidas duas serventes, previa remuneração de R$309,00(trezentos e nove reais) e como o salário mínimo havia aumentado para valor acima desse citado, fazia-se necessária a alteração, já que ninguém podia receber menos que um salário. Comentou o vereador Dário J. Kuhn, que nesse caso a Lei já era mais antiga. Expôs a Presidente da Mesa Diretora, que a Lei que determinava que ninguém podia receber menos que salário mínimo não era recente. Questionou, o vereador Dário J. Kuhn, no momento, a razão de ter o Executivo deixado para última hora a alteração, motivando pedido de urgência. Observou o vereador Janier L. S. Camargo, que o próximo pagamento teria que ser com o novo valor e como não haveria sessão na próxima semana, seria necessária a apreciação nessa. Expôs a vereadora Lori M. Messer que a Comissão Geral de Pareceres analisara a questão e de comum acordo chegara à conclusão de que não haveria problema em apreciá-lo nessa Sessão. Perguntou no momento, o vereador José L. Brill ao vereador Dário J. Kuhn se havia algum problema, algo de errado no Projeto. Respondeu o vereador Dário J. Kuhn, que não sabia dizer, pois que não houvera tempo para analisá-lo. Sugeriu no instante, o vereador José L. Brill, ao vereador Dário J. Kuhn, que pedisse vistas do Projeto e se deixasse o mesmo para ser votado no próximo mês. Falou o vereador Dário J. Kuhn, que se a Comissão de Pareceres havia analisado o Projeto e sendo favorável, ele também não seria contra. Expôs ainda, o vereador Janier L. S. Camargo que em face de não realização de sessão na próxima semana, a Comissão Geral de Pareceres, após analisar o Projeto, achara por bem votá-lo nessa Reunião. Passando-se à votação do Projeto de Lei, foi o mesmo aprovado por unanimidade. Em seguida, procedeu a Presidente da Mesa Diretora a leitura da ementa do Projeto de Resolução Nº002/2006(número zero zero dois barra dois mil e seis) que autorizava a participação de até 3(três) vereadores no curso de organização e estruturação das Câmaras Municipais, nos dias 1º(primeiro) e 02(dois) de junho de 2006(dois mil e seis). Após, colocou em discussão o Projeto de Resolução. Ante o fato de nenhum vereador ter se manifestado, passou a Presidente da Mesa Diretora para a votação do Projeto de Resolução. Sendo o mesmo aprovado por unanimidade. Em continuidade c</w:t>
      </w:r>
      <w:r>
        <w:rPr>
          <w:spacing w:val="-4"/>
        </w:rPr>
        <w:t xml:space="preserve">omo nenhum vereador havia se inscrito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, e como mais nada houvesse para ser deliberado, agradeceu a Presidente da Mesa Diretora ao Jornalista do Jornal O Diário, ao suplente de vereador Lotário Luiz Steffen e ao Nando filho do vereador Simplício, por terem prestigiado a Reunião e declarou-a encerrada, convocando a seguinte, em caráter ordinário, para o dia 07(sete) de jun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2:00Z</dcterms:created>
  <dc:creator>Micro 01</dc:creator>
  <dc:description/>
  <dc:language>en-US</dc:language>
  <cp:lastModifiedBy>Micro 01</cp:lastModifiedBy>
  <cp:lastPrinted>2006-05-31T10:03:00Z</cp:lastPrinted>
  <dcterms:modified xsi:type="dcterms:W3CDTF">2006-05-31T13:16:00Z</dcterms:modified>
  <cp:revision>2</cp:revision>
  <dc:subject/>
  <dc:title/>
</cp:coreProperties>
</file>