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w:t>
      </w:r>
      <w:r>
        <w:rPr>
          <w:sz w:val="24"/>
          <w:szCs w:val="24"/>
        </w:rPr>
        <w:t>QUINQUAGÉSIMA OITAVA</w:t>
      </w:r>
      <w:r>
        <w:rPr>
          <w:sz w:val="24"/>
          <w:szCs w:val="24"/>
          <w:lang w:val="pt-PT"/>
        </w:rPr>
        <w:t xml:space="preserve"> REUNIÃO ORDINÁRIA DO QUARTO PERÍODO LEGISLATIVO DA SEXTA LEGISLATURA, REALIZADA NO DIA 10 DE AGOSTO DE 2016.</w:t>
      </w:r>
    </w:p>
    <w:p>
      <w:pPr>
        <w:pStyle w:val="Normal"/>
        <w:jc w:val="both"/>
        <w:rPr>
          <w:sz w:val="24"/>
          <w:szCs w:val="24"/>
          <w:lang w:val="pt-PT"/>
        </w:rPr>
      </w:pPr>
      <w:r>
        <w:rPr>
          <w:sz w:val="24"/>
          <w:szCs w:val="24"/>
          <w:lang w:val="pt-PT"/>
        </w:rPr>
      </w:r>
    </w:p>
    <w:p>
      <w:pPr>
        <w:pStyle w:val="TextBody"/>
        <w:rPr/>
      </w:pPr>
      <w:r>
        <w:rPr>
          <w:lang w:val="pt-PT"/>
        </w:rPr>
        <w:t>Aos dez dias do mês de agosto do ano de dois mil e dezesseis às dezenove horas e quarenta e cinco minutos</w:t>
      </w:r>
      <w:r>
        <w:rPr/>
        <w:t xml:space="preserve">, reuniu-se ordinariamente o Poder Legislativo em sua Sede, sob a Presidência do vereador Pedro Lauri Schmitz, estando ainda presentes os seguintes edis: Marlene Koepsel Backes, Arlindo Vogel, Roque Adelmo Rambo, Cleiton Trierveiler, Luiz José Spaniol, Gilmar Führ, Joice Silvinha Froehlich e Roque Ferreira Neckel. O Presidente declarou aberta a Reunião e de imediato, colocou em discussão a Ata da Reunião Ordinária Nº156 (número cento e cinquenta e seis). Como ninguém se manifestou, colocou-a em votação. Sendo a Ata aprovada com 7 (sete) votos a favor e uma abstenção. Absteve-se de votar o vereador Arlindo Vogel visto que não havia participado da referida reunião. Após solicitou o Presidente da Mesa Diretora ao Secretário da Câmara servidor César Alberto Karling que procedesse a leitura das </w:t>
      </w:r>
      <w:r>
        <w:rPr>
          <w:b/>
          <w:bCs/>
        </w:rPr>
        <w:t>CORRESPONDÊNCIAS RECEBIDAS</w:t>
      </w:r>
      <w:r>
        <w:rPr/>
        <w:t xml:space="preserve">, onde constavam: Da Comissão de Assuntos Municipais da Assembleia Legislativa o Of.257- CAM/2016, encaminhando a Cartilha com As principais alterações da Minirreforma Eleitoral para as Eleições de 2016 (dois mil e dezesseis). Do Ministério da Educação os Comunicados NºCM113379/2016, CM113380/2016 CM113381/2016, informando a liberação de recursos financeiros destinados a garantir a execução de programas do Fundo Nacional de Desenvolvimento da Educação. Do Poder Executivo Municipal o ofício: Ofício Cam. 044/2016 (Câmara zero quarenta e quatro barra dois mil e dezesseis) apresentando resposta ao Pedido de Informações Nº003/2016 (número zero zero três barra dois mil e dezesseis) proposto pelo vereador Pedro L. Schmitz. Do vereador Roque F. Neckel o Of.nº001/RFN/2016 (ofício número zero zero um barra dois mil e dezesseis) solicitando, que após apreciação plenária fosse encaminhada ao Poder Executivo Municipal a Indicação Nº001/2016 (número zero zero um barra dois mil e dezesseis) que seguia em anexo. Do vereador Cleiton Trierveiler o Of.nº011/CT/2016 (ofício número zero onze barra dois mil e dezesseis) solicitando que depois de ouvido o Plenário e em caso de aprovação, fosse encaminhada ao Poder Executivo Municipal a Indicação Nº004/2016 (número zero zero quatro barra dois mil e dezesseis), que seguia em anexo. Em continuidade, como não havia vereadores inscritos no período das </w:t>
      </w:r>
      <w:r>
        <w:rPr>
          <w:b/>
          <w:bCs/>
        </w:rPr>
        <w:t>EXPOSIÇÕES PESSOAIS,</w:t>
      </w:r>
      <w:r>
        <w:rPr>
          <w:bCs/>
        </w:rPr>
        <w:t xml:space="preserve"> passou o Presidente da Mesa Diretora para a apreciação das proposições apresentadas. Solicitou ao Secretário da Câmara que procedesse a leitura destas à medida que fossem apreciadas. Iniciando o Secretário da Câmara pela leitura da Indicação Nº001/2016 (número zero zero um barra dois mil e dezesseis) apresentada pelo vereador Roque F. Neckel, dirigida ao Poder Executivo Municipal. Nesta indicou a instalação de abrigo (parada de ônibus) junto à Rua Presidente Lucena, nas proximidades do Bar e Lancheria Adams. Colocada a Indicação em discussão, ninguém se manifestou. Passando-se à votação do encaminhamento da Indicação, foi o mesmo aprovado por unanimidade. Após, procedeu o Secretário da Câmara a leitura da Indicação Nº004/2016 (número zero zero quatro barra dois mil e dezesseis) apresentada pelo vereador Cleiton Trierveiler, dirigida ao Poder Executivo Municipal. Nesta indicou providências visando buscar alternativas para auxiliar os órgãos de segurança no Município de forma que os profissionais que aqui atuam disponham de melhores condições de trabalho e se sintam estimulados a trabalhar em Presidente Lucena.</w:t>
      </w:r>
      <w:r>
        <w:rPr/>
        <w:t xml:space="preserve"> Colocada a Indicação em discussão, expôs o vereador Luiz J. Spaniol que considerava muito louvável o Pedido apresentado pelo vereador Cleiton Trierveiler uma vez que há duas semanas havia sido arrombado o armazém Fey em Linha Nova Baixa e que na ocasião chamaram a Brigada Militar e que a vinda dos policiais havia sido demorada. Comentou também o vereador Luiz J.  Spaniol que há 3 (três) anos havia 6 (seis) ou 8 (oito) brigadianos desempenhando  suas  funções  no</w:t>
      </w:r>
    </w:p>
    <w:p>
      <w:pPr>
        <w:pStyle w:val="Normal"/>
        <w:jc w:val="right"/>
        <w:rPr>
          <w:sz w:val="24"/>
        </w:rPr>
      </w:pPr>
      <w:bookmarkStart w:id="2" w:name="OLE_LINK4"/>
      <w:bookmarkStart w:id="3" w:name="OLE_LINK3"/>
      <w:bookmarkEnd w:id="2"/>
      <w:bookmarkEnd w:id="3"/>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 xml:space="preserve">ATA DA CENTÉSIMA </w:t>
      </w:r>
      <w:r>
        <w:rPr>
          <w:sz w:val="24"/>
          <w:szCs w:val="24"/>
        </w:rPr>
        <w:t>QUINQUAGÉSIMA OITAVA REU</w:t>
      </w:r>
      <w:r>
        <w:rPr>
          <w:sz w:val="24"/>
          <w:szCs w:val="24"/>
          <w:lang w:val="pt-PT"/>
        </w:rPr>
        <w:t>NIÃO ORDINÁRIA DA SEXTA LEGISLATURA – FOLHA 02</w:t>
      </w:r>
    </w:p>
    <w:p>
      <w:pPr>
        <w:pStyle w:val="TextBody"/>
        <w:rPr>
          <w:sz w:val="24"/>
          <w:szCs w:val="24"/>
          <w:lang w:val="pt-PT"/>
        </w:rPr>
      </w:pPr>
      <w:r>
        <w:rPr>
          <w:sz w:val="24"/>
          <w:szCs w:val="24"/>
          <w:lang w:val="pt-PT"/>
        </w:rPr>
      </w:r>
      <w:bookmarkStart w:id="4" w:name="OLE_LINK4"/>
      <w:bookmarkStart w:id="5" w:name="OLE_LINK3"/>
      <w:bookmarkStart w:id="6" w:name="OLE_LINK4"/>
      <w:bookmarkStart w:id="7" w:name="OLE_LINK3"/>
      <w:bookmarkEnd w:id="6"/>
      <w:bookmarkEnd w:id="7"/>
    </w:p>
    <w:p>
      <w:pPr>
        <w:pStyle w:val="TextBody"/>
        <w:rPr/>
      </w:pPr>
      <w:r>
        <w:rPr/>
        <w:t xml:space="preserve">Município e atualmente havia somente 2 (dois) e em 2 (dois) dias na semana não havia nenhum.  Observou o vereador Cleiton Trierveiler que já teve 12 (doze) brigadianos exercendo suas funções no Município. Comentou o vereador Roque A. Rambo que o número de brigadianos, incluindo o sargento, já havia chegado a 13 (treze) profissionais. Expôs ainda o vereador Roque A. Rambo que a Prefeitura tinha verba reservada no orçamento para ser investido na área da segurança e que em conversa com o Executivo há alguns dias haviam lhe informado que esta verba ainda não havia sido requisitada. Disse o vereador Roque A. Rambo que a verba deveria ser solicitada via Consepro, porém não sabia como estava a situação da entidade. Observou o vereador Gilmar Führ que através do Consepro não seria possível o repasse de recursos no momento, mas que seria possível criar uma associação com esta finalidade. Expôs o vereador Gilmar Führ que inclusive pessoas dentro da Prefeitura haviam se mobilizado para criar a Associação dos Amigos da Brigada Militar, porém até o momento nada de concreto havia acontecido. Comentou o vereador Roque A. Rambo que verba havia a disposição, porém referente a associação não sabia de nada. Comentou o vereador Roque F. Neckel que tem acompanhado nos veículos de comunicação que as prefeituras da região estavam repassando recursos à Brigada Militar através dos Consepros. Comentou ainda o vereador Roque F. Neckel que nos primeiros anos de existência do Consepro, há muitos anos, inclusive eram promovidos eventos para arrecadar recursos para a entidade. Expôs o vereador Luiz J. Spaniol que a seu ver a Prefeitura deveria ir atrás da questão, pois que se havia perdido quase todos os brigadianos e o Executivo não havia mexido uma palha sequer para reverter a situação. Observou o vereador Roque A. Rambo que os brigadianos não se havia perdido para outros Municípios, pois que 2 (dois) haviam se aposentado enquanto alguns por livre vontade haviam solicitado a transferência, porém concordava que eram poucos os que desempenhavam suas funções no Município. Aproveitou o momento o vereador Cleiton Trierveiler para comentar que na presenta tarde havia falado com o Sargento, pois a mais de um mês não vira mais o carro da Brigada Militar circulando por Vila Rica e que a marginalidade estava cada vez mais próxima. Falou o vereador Luiz J. Spaniol que se os vagabundos das cidades maiores ficassem sabendo da deficiência no efetivo da Brigada Militar, viriam cometer delitos nas pequenas cidades. Comentou o Presidente da Mesa Diretora que a seu ver a primeira coisa a fazer seria colocar o Consepro em dia para que pudessem ser repassados recursos. Observou o vereador Gilmar Führ que como alternativa também poderia ser criada associação. Comentou a vereadora Marlene K. Backes que se existisse algum tipo de associação ligada a segurança pública, pelo que sabia, não poderia ser criada outra, uma vez que o Consepro não deixava de ser associação. Comentou o vereador Gilmar Führ que se informara sobre a forma legal de ser criada associação e que inclusive pessoas de dentro da Prefeitura haviam se interessado e prometido que iriam abrir outra associação com outro nome, porém até o presente momento nada havia sido feito. </w:t>
      </w:r>
      <w:r>
        <w:rPr>
          <w:spacing w:val="-4"/>
        </w:rPr>
        <w:t xml:space="preserve">Passando-se à votação do encaminhamento da Indicação, foi o mesmo aprovado por unanimidade. Em seguida, passou </w:t>
      </w:r>
      <w:r>
        <w:rPr/>
        <w:t xml:space="preserve">o Presidente da Mesa Diretora para a </w:t>
      </w:r>
      <w:r>
        <w:rPr>
          <w:b/>
        </w:rPr>
        <w:t xml:space="preserve">DISTRIBUIÇÃO DE PROJETOS. </w:t>
      </w:r>
      <w:r>
        <w:rPr/>
        <w:t xml:space="preserve">Encaminhando à Comissão Geral de Pareceres os seguintes Projetos: Projeto de Lei Legislativo Nº009/2016 (número zero zero nove barra dois mil e dezesseis) que fixava o subsídio dos vereadores do Município de Presidente Lucena-RS </w:t>
      </w:r>
      <w:r>
        <w:rPr>
          <w:bCs/>
        </w:rPr>
        <w:t>para a legislatura 2017/2020 e dava</w:t>
      </w:r>
      <w:r>
        <w:rPr>
          <w:b/>
        </w:rPr>
        <w:t xml:space="preserve"> </w:t>
      </w:r>
      <w:r>
        <w:rPr>
          <w:bCs/>
        </w:rPr>
        <w:t xml:space="preserve">outras providências; </w:t>
      </w:r>
      <w:r>
        <w:rPr/>
        <w:t xml:space="preserve">Projeto de Lei Legislativo Nº010/2016 (número zero dez barra dois mil e dezesseis) que fixava o subsídio do Prefeito (a) e Vice-prefeito (a) de Presidente Lucena-RS </w:t>
      </w:r>
      <w:r>
        <w:rPr>
          <w:bCs/>
        </w:rPr>
        <w:t>para a legislatura 2017/2020 e dava</w:t>
      </w:r>
      <w:r>
        <w:rPr>
          <w:b/>
        </w:rPr>
        <w:t xml:space="preserve"> </w:t>
      </w:r>
      <w:r>
        <w:rPr>
          <w:bCs/>
        </w:rPr>
        <w:t xml:space="preserve">outras providências e </w:t>
      </w:r>
      <w:r>
        <w:rPr/>
        <w:t>Projeto de Lei Legislativo Nº011/2016 (número zero onze barra dois mil e dezesseis) que fixava o subsídio dos Secretários Municipais de  Presidente  Lucena-</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CENTÉSIMA </w:t>
      </w:r>
      <w:r>
        <w:rPr>
          <w:sz w:val="24"/>
          <w:szCs w:val="24"/>
        </w:rPr>
        <w:t>QUINQUAGÉSIMA OITAVA REU</w:t>
      </w:r>
      <w:r>
        <w:rPr>
          <w:sz w:val="24"/>
          <w:szCs w:val="24"/>
          <w:lang w:val="pt-PT"/>
        </w:rPr>
        <w:t>NIÃO ORDINÁRIA DA SEXTA LEGISLATURA – FOLHA 03</w:t>
      </w:r>
    </w:p>
    <w:p>
      <w:pPr>
        <w:pStyle w:val="TextBody"/>
        <w:rPr>
          <w:sz w:val="24"/>
          <w:szCs w:val="24"/>
          <w:lang w:val="pt-PT"/>
        </w:rPr>
      </w:pPr>
      <w:r>
        <w:rPr>
          <w:sz w:val="24"/>
          <w:szCs w:val="24"/>
          <w:lang w:val="pt-PT"/>
        </w:rPr>
      </w:r>
    </w:p>
    <w:p>
      <w:pPr>
        <w:pStyle w:val="TextBody"/>
        <w:rPr>
          <w:bCs/>
        </w:rPr>
      </w:pPr>
      <w:r>
        <w:rPr>
          <w:bCs/>
        </w:rPr>
        <w:t>RS para a legislatura 2017/2020 e dava</w:t>
      </w:r>
      <w:r>
        <w:rPr>
          <w:b/>
        </w:rPr>
        <w:t xml:space="preserve"> </w:t>
      </w:r>
      <w:r>
        <w:rPr>
          <w:bCs/>
        </w:rPr>
        <w:t xml:space="preserve">outras providências. Em ato contínuo, como não havia projetos em pauta, passou o Presidente da Mesa Diretora para o </w:t>
      </w:r>
      <w:r>
        <w:rPr/>
        <w:t>período do</w:t>
      </w:r>
      <w:r>
        <w:rPr>
          <w:b/>
          <w:bCs/>
        </w:rPr>
        <w:t xml:space="preserve"> GRANDE EXPEDIENTE. </w:t>
      </w:r>
      <w:r>
        <w:rPr>
          <w:bCs/>
        </w:rPr>
        <w:t>Como o vereador Roque A. Rambo havia se inscrito, concedeu-lhe o Presidente da Mesa Diretora a palavra. Fazendo uso dessa o vereador Roque A. Rambo cumprimentou o Presidente da Câmara, demais vereadores, munícipes e imprensa. Após expôs que desejava expor um pouco sobre o esforço dos integrantes do COMUDE que havia resultado na definição de repasses financeiros através da Consulta Popular. Expôs o vereador Roque A. Rambo que em relação a participação popular na consulta, Presidente Lucena havia ficado em primeiro lugar no COMUDE que integra, tendo a participação de 11,96% (onze vírgula novena e seis por cento) da população. Disse o vereador Roque A. Rambo que através do processo haviam se habilitado para receber recursos os municípios de Presidente Lucena, Morro Reuter, Riozinho, Lindolfo Collor, Igrejinha e Taquara. Disse também que os municípios de Santa Maria do Herval, Rolante, Três Coroas e Parobé, que integram o COREDE, não haviam se habilitado para receber recursos uma vez que a participação popular havia sido muito pequena. Destacou o vereador Roque A. Rambo que no Município de Parobé somente 0,66% (zero vírgula sessenta e seis por cento) da população havia participado da consulta. Explicou o vereador Roque A. Rambo que Presidente Lucena havia definido que os recursos seriam investidos em Agricultura – Melhoramento de estradas vicinais. Expôs o vereador Roque A. Rambo que haviam se habilitado na mesma categoria os municípios de Lindolfo Collor e Morro Reuter que iriam dividir com Presidente Lucena o montante de R$607.990,68 (seiscentos e sete mil novecentos e noventa reais e sessenta e oito centavos). Comentou o vereador Roque A. Rambo que Presidente Lucena ficaria com a maior fatia deste volume de recursos, no total de R$207.990,68 (duzentos e sete mil novecentos e noventa reais e sessenta e oito centavos). Disse o vereador Roque A. Rambo que os recursos poderiam ser usados para encaibramento de vias, detonações, reforma de pontilhões além de outras situações relacionadas. Destacou o vereador Roque A. Rambo que nos últimos anos já havia sido conquistado volume expressivo de recursos para o Município por meio da Consulta Popular. Destacou o vereador Roque A. Rambo que o mesmo era resultado do trabalho do COMUDE e manifestou agradecimentos aos membros do mesmo, em especial ao Diretor Janier Laborit Silveira Camargo. Concluída a exposição do vereador Roque A. Rambo e como mais nada houvesse para ser deliberado, agradeceu o Presidente da Mesa Diretora aos munícipes por terem prestigiado a Reunião</w:t>
      </w:r>
      <w:r>
        <w:rPr/>
        <w:t xml:space="preserve"> e declarou-a encerrada, convocando a seguinte em caráter ordinário para o dia 17 (dezessete) de agosto de 2016 (dois mil e dezesseis), às dezenove horas e trinta minutos, na Sede deste Poder. E, para constar, César Alberto Karling, Secretário da Câmara, elaborou a presente Ata, a qual após lida e aprovada será subscrita pelo S</w:t>
      </w:r>
      <w:r>
        <w:rPr>
          <w:lang w:val="pt-PT"/>
        </w:rPr>
        <w:t>ecretário e Presidente da Mesa Diretora.</w:t>
      </w:r>
    </w:p>
    <w:p>
      <w:pPr>
        <w:pStyle w:val="Normal"/>
        <w:tabs>
          <w:tab w:val="clear" w:pos="720"/>
          <w:tab w:val="left" w:pos="2268" w:leader="none"/>
          <w:tab w:val="left" w:pos="5670" w:leader="none"/>
          <w:tab w:val="left" w:pos="5954" w:leader="none"/>
        </w:tabs>
        <w:jc w:val="both"/>
        <w:rPr>
          <w:sz w:val="28"/>
          <w:lang w:val="pt-PT"/>
        </w:rPr>
      </w:pPr>
      <w:r>
        <w:rPr>
          <w:sz w:val="28"/>
          <w:lang w:val="pt-PT"/>
        </w:rPr>
        <w:t xml:space="preserve"> </w:t>
      </w:r>
    </w:p>
    <w:p>
      <w:pPr>
        <w:pStyle w:val="Normal"/>
        <w:tabs>
          <w:tab w:val="clear" w:pos="720"/>
          <w:tab w:val="left" w:pos="2268" w:leader="none"/>
          <w:tab w:val="left" w:pos="5670" w:leader="none"/>
          <w:tab w:val="left" w:pos="5954" w:leader="none"/>
        </w:tabs>
        <w:jc w:val="both"/>
        <w:rPr>
          <w:sz w:val="28"/>
          <w:szCs w:val="24"/>
          <w:lang w:val="pt-PT"/>
        </w:rPr>
      </w:pPr>
      <w:r>
        <w:rPr>
          <w:sz w:val="28"/>
          <w:szCs w:val="24"/>
          <w:lang w:val="pt-PT"/>
        </w:rPr>
      </w:r>
    </w:p>
    <w:p>
      <w:pPr>
        <w:pStyle w:val="Normal"/>
        <w:tabs>
          <w:tab w:val="clear" w:pos="720"/>
          <w:tab w:val="left" w:pos="2268" w:leader="none"/>
          <w:tab w:val="left" w:pos="5670" w:leader="none"/>
          <w:tab w:val="left" w:pos="5954" w:leader="none"/>
        </w:tabs>
        <w:jc w:val="both"/>
        <w:rPr>
          <w:sz w:val="28"/>
          <w:szCs w:val="24"/>
        </w:rPr>
      </w:pPr>
      <w:r>
        <w:rPr>
          <w:sz w:val="28"/>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rPr>
          <w:sz w:val="24"/>
          <w:szCs w:val="24"/>
        </w:rPr>
      </w:pPr>
      <w:r>
        <w:rPr>
          <w:sz w:val="24"/>
          <w:szCs w:val="24"/>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1:00Z</dcterms:created>
  <dc:creator>.</dc:creator>
  <dc:description/>
  <dc:language>en-US</dc:language>
  <cp:lastModifiedBy>CÂMARA</cp:lastModifiedBy>
  <cp:lastPrinted>2016-08-16T16:13:00Z</cp:lastPrinted>
  <dcterms:modified xsi:type="dcterms:W3CDTF">2016-08-25T11:51:00Z</dcterms:modified>
  <cp:revision>2</cp:revision>
  <dc:subject/>
  <dc:title>ATA DA CENTÉSIMA SEPTUAGÉSIMA SEXTA REUNIÃO ORDINÁRIA DO QUARTO PERÍODO LEGISLATIVO DA TERCEIRA LEGISLATURA, REALIZADA NO DIA 29 DE DEZEMBRO DE 2004</dc:title>
</cp:coreProperties>
</file>