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PRIMEIRA REUNIÃO ORDINÁRIA DO PRIMEIRO PERÍODO LEGISLATIVO DA SEXTA LEGISLATURA, REALIZADA NO DIA 02 DE JANEIR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dois dias do mês de janeiro do ano de dois mil e treze às dezenove horas e trinta </w:t>
      </w:r>
      <w:r>
        <w:rPr>
          <w:sz w:val="24"/>
          <w:szCs w:val="24"/>
        </w:rPr>
        <w:t>minutos, reuniu-se ordinariamente o Poder Legislativo em sua Sede, sob a Presidência do vereador Gilmar Führ, estando ainda presentes os seguintes edis: Arlindo Vogel, Rafael Schneider Weber, Cleiton Trierveiler, Pedro Lauri Schmitz, Joice Silvinha Froehlich, Luiz José Spaniol, Roque Ferreira Neckel e Marlene Koepsel Backes. O Presidente declarou aberta a Reunião e de imediato, solicitou ao suplente de vereador Rafael S. Weber que apresentasse sua declaração de bens, cópia do diploma e procedesse seu compromisso. Entregou o suplente de vereador Rafael S. Weber os documentos requeridos ao Presidente da Mesa e após procedeu com seu compromisso, proclamando:</w:t>
      </w:r>
      <w:r>
        <w:rPr>
          <w:sz w:val="28"/>
          <w:szCs w:val="24"/>
        </w:rPr>
        <w:t xml:space="preserve"> </w:t>
      </w:r>
      <w:r>
        <w:rPr>
          <w:sz w:val="24"/>
        </w:rPr>
        <w:t>Prometo cumprir a Constituição Federal, a Constituição Estadual e a Lei Orgânica Municipal, observar as leis, desempenhar o mandato que me foi confiado e trabalhar pelo progresso do Município e bem-estar da população.</w:t>
      </w:r>
      <w:r>
        <w:rPr>
          <w:sz w:val="24"/>
          <w:szCs w:val="24"/>
        </w:rPr>
        <w:t xml:space="preserve"> Após, declarou o Presidente da Mesa Diretora empossado o vereador Rafael S. Weber. Em continuidade, solicitou o Presidente da Mesa Diretora à Primeira Secretária a procedência da leitura da Ata da Reunião Ordinária Nº175 (número cento e setenta e cinco) referente a última sessão da legislatura anterior. Procedida a leitura da Ata, colocou o Presidente da Mesa Diretora a mesma em discussão, momento que o vereador Arlindo Vogel se manifestou, solicitando cópia do Projeto de Lei Nº051/2012 (número zero cinquenta e um barra dois mil e doze) que</w:t>
      </w:r>
      <w:r>
        <w:rPr>
          <w:sz w:val="28"/>
          <w:szCs w:val="24"/>
        </w:rPr>
        <w:t xml:space="preserve"> </w:t>
      </w:r>
      <w:r>
        <w:rPr>
          <w:sz w:val="24"/>
        </w:rPr>
        <w:t>instituía o programa de incentivo ao produtor rural – PROIN-RURAL – para o exercício de 2013, autorizava o seu custeio e dava outras providências</w:t>
      </w:r>
      <w:r>
        <w:rPr>
          <w:sz w:val="24"/>
          <w:szCs w:val="24"/>
        </w:rPr>
        <w:t xml:space="preserve">, votado na última reunião ordinária da legislatura anterior. Passando-se à votação da Ata, foi a mesma aprovada com 3 (três) votos favoráveis e 5 (cinco) abstenções. Abstiveram-se de votar os vereadores Arlindo Vogel, Rafael S. Weber, Pedro L. Schmitz, Luiz J. Spaniol e Roque F. Neckel, por não terem participado da referida reunião. Em seguida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vereador Roque Adelmo Rambo o Of.nº001/RAR/2013 (ofício número zero zero um barra dois mil e treze) comunicando sua investidura no cargo de Secretário Municipal da Agricultura e consequente licença do cargo de vereador. Do Poder Executivo Municipal o ofício: Of.Cam nº001/GAB/2013 (ofício Câmara número zero zero um barra gabinete barra dois mil e treze) encaminhando o Projeto de Lei Nº001/2013 (número zero zero um barra dois mil e treze) que autorizava a contratação temporária de excepcional interesse público e dava outras providências. Também no ofício sendo solicitada a apreciação do Projeto de Lei em regime de urgência. Em continuidade, como não havia vereadores inscritos no período das </w:t>
      </w:r>
      <w:r>
        <w:rPr>
          <w:b/>
          <w:sz w:val="24"/>
          <w:szCs w:val="24"/>
        </w:rPr>
        <w:t>EXPOSIÇÕES PESSOAIS,</w:t>
      </w:r>
      <w:r>
        <w:rPr>
          <w:sz w:val="24"/>
          <w:szCs w:val="24"/>
        </w:rPr>
        <w:t xml:space="preserve"> nem proposições a serem apreciadas, passou o Presidente da Mesa Diretora para a </w:t>
      </w:r>
      <w:r>
        <w:rPr>
          <w:b/>
          <w:sz w:val="24"/>
          <w:szCs w:val="24"/>
        </w:rPr>
        <w:t>DISTRIBUIÇÃO DE PROJETO</w:t>
      </w:r>
      <w:r>
        <w:rPr>
          <w:sz w:val="24"/>
          <w:szCs w:val="24"/>
        </w:rPr>
        <w:t xml:space="preserve">. Encaminhando à Comissão Geral de Pareceres o Projeto de Lei Nº001/2013 (número zero zero um barra dois mil e treze) que autorizava a contratação temporária de excepcional interesse público e dava outras providências. Dando continuidade, passou o Presidente da Mesa Diretora para a </w:t>
      </w:r>
      <w:r>
        <w:rPr>
          <w:b/>
          <w:sz w:val="24"/>
          <w:szCs w:val="24"/>
        </w:rPr>
        <w:t>ORDEM DO DIA</w:t>
      </w:r>
      <w:r>
        <w:rPr>
          <w:sz w:val="24"/>
          <w:szCs w:val="24"/>
        </w:rPr>
        <w:t>. Considerando a solicitação de apreciação em regime de urgência, do Projeto de Lei Nº001/2013(número zero zero um barra dois mil e treze) declarou o Presidente da Mesa Diretora suspensa a Reunião, por tempo indeterminado, visando permitir à Comissão Geral de Pareceres a elaboração do parecer do Projeto de Lei. Reaberta a Reunião e considerando que o Presidente da Comissão Geral de Pareceres, vereador Luiz J. Spaniol já havia encaminhado à Mesa Diretora o parecer do Projeto em pauta, procedeu o Presidente a leitura  do  mesmo. Neste,  expôs  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PRIMEIR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>
          <w:sz w:val="24"/>
          <w:szCs w:val="24"/>
        </w:rPr>
        <w:t xml:space="preserve">Comissão Geral de Pareceres que o </w:t>
      </w:r>
      <w:r>
        <w:rPr>
          <w:sz w:val="24"/>
          <w:szCs w:val="28"/>
        </w:rPr>
        <w:t>afastamento da Técnica em Enfermagem não possuía caráter permanente. A contratação tinha por finalidade suprir a carência de servidora na função de Técnica de Enfermagem na Unidade de Saúde Alfredo Exner. A técnica de enfermagem que atuava na Unidade de Saúde tendo assumido o cargo de Secretária Municipal da Saúde e em função disso se fazia necessária a contratação. Considerando o exposto e por se tratar de interesse público opinaram os membros da Comissão Geral de Pareceres pela aprovação do Projeto de Lei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olocado em discussão o Projeto de Lei, expôs a vereadora Marlene K. Backes que projeto semelhante a este havia sido aprovado em 2009 (dois mil e nove) no início da Administração passada. Comentou a vereadora Marlene K. Backes que na época o projeto aprovado visava a contratação de operador de máquinas para substituir o servidor Airton Hanauer, que havia assumido o cargo de Secretário da Agricultura. Expôs também, a vereadora Marlene K. Backes que na época o projeto enviado visava a contratação de operador pelo período de 2 (dois) anos, prorrogáveis por igual período. Sendo que desde o ano passado passou a ser exigida a realização de processo seletivo para as contratações emergenciais e por isso o Projeto em análise visava somente a contratação por 6 (seis) meses, prorrogáveis por igual período. Disse ainda a vereadora Marlene K. Backes que a pessoa a ser contratada deveria ocupar o lugar da servidora Maria Beatris Weber Enzweiler, a qual no dia anterior havia assumido o cargo de Secretária Municipal da Saúde, Ação Social e Meio Ambiente. E que a seu ver o Projeto de Lei não apresentava nada que pudesse justificar manifestação contrária dos vereadores, pois vinha em prol do povo. </w:t>
      </w:r>
      <w:r>
        <w:rPr>
          <w:sz w:val="24"/>
        </w:rPr>
        <w:t xml:space="preserve">Passando-se à votação do Projeto de Lei, foi o mesmo aprovado por unanimidade. Dando continuidade, como não havia vereadores inscritos no período do </w:t>
      </w:r>
      <w:r>
        <w:rPr>
          <w:b/>
          <w:sz w:val="24"/>
        </w:rPr>
        <w:t xml:space="preserve">GRANDE EXPEDIENTE </w:t>
      </w:r>
      <w:r>
        <w:rPr>
          <w:sz w:val="24"/>
        </w:rPr>
        <w:t>e como mais nada houvesse para ser deliberado,</w:t>
      </w:r>
      <w:bookmarkStart w:id="0" w:name="OLE_LINK4"/>
      <w:bookmarkStart w:id="1" w:name="OLE_LINK3"/>
      <w:r>
        <w:rPr>
          <w:sz w:val="24"/>
        </w:rPr>
        <w:t xml:space="preserve"> agradeceu o Presidente da Mesa Diretora aos munícipes por terem prestigiado a Reunião e declarou-a encerrada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. Convocando a seguinte em caráter ordinário para o dia 09 (nove) de janeiro do corrente ano, às dezenove horas e trinta minutos, na Sede deste Poder. E, para constar, Cé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55:00Z</dcterms:created>
  <dc:creator>.</dc:creator>
  <dc:description/>
  <cp:keywords/>
  <dc:language>en-US</dc:language>
  <cp:lastModifiedBy>CÂMARA</cp:lastModifiedBy>
  <cp:lastPrinted>2013-01-16T16:56:00Z</cp:lastPrinted>
  <dcterms:modified xsi:type="dcterms:W3CDTF">2013-01-16T18:56:00Z</dcterms:modified>
  <cp:revision>3</cp:revision>
  <dc:subject/>
  <dc:title>ATA DA CENTÉSIMA SEPTUAGÉSIMA SEXTA REUNIÃO ORDINÁRIA DO QUARTO PERÍODO LEGISLATIVO DA TERCEIRA LEGISLATURA, REALIZADA NO DIA 29 DE DEZEMBRO DE 2004</dc:title>
</cp:coreProperties>
</file>