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SEXAGÉSIMA REUNIÃO ORDINÁRIA DO SEGUNDO PERÍODO LEGISLATIVO DA QUINTA LEGISLATURA, REALIZADA NO DIA 26 DE MAIO DE 2010.</w:t>
      </w:r>
    </w:p>
    <w:p>
      <w:pPr>
        <w:pStyle w:val="Normal"/>
        <w:jc w:val="both"/>
        <w:rPr>
          <w:sz w:val="28"/>
          <w:szCs w:val="24"/>
        </w:rPr>
      </w:pPr>
      <w:r>
        <w:rPr>
          <w:sz w:val="28"/>
          <w:szCs w:val="24"/>
        </w:rPr>
      </w:r>
    </w:p>
    <w:p>
      <w:pPr>
        <w:pStyle w:val="Normal"/>
        <w:jc w:val="both"/>
        <w:rPr/>
      </w:pPr>
      <w:r>
        <w:rPr>
          <w:sz w:val="24"/>
        </w:rPr>
        <w:t xml:space="preserve">Aos vinte e seis dias do mês de maio do ano de dois mil e dez, às dezenove horas e trinta e cinco minutos, reuniu-se ordinariamente o Poder Legislativo em sua Sede, sob a Presidência da vereadora Marlene Koepsel Backes estando ainda presentes os seguintes edis: Gilmar Führ, Janier Laborit Silveira Camargo, Ricardo Trierweiler, Roque Adelmo Rambo, Joice Silvinha Froehlich, Airton José Weber, Marcos Aurélio Heylmann e Cleiton Trierveiler. A Presidente declarou aberta a Reunião e de imediato, solicitou ao vereador Janier L. S. Camargo a procedência da leitura da Ata da reunião ordinária anterior. Procedida a leitura da Ata e colocada em discussão ninguém se manifestou. Passando-se à votação desta, foi a mesma aprovada com 7(sete) votos favoráveis e uma abstenção. Absteve-se de votar a vereadora Joice S. Froehlich, por não ter participado da referida reunião. Em </w:t>
      </w:r>
      <w:r>
        <w:rPr>
          <w:b/>
          <w:sz w:val="24"/>
        </w:rPr>
        <w:t>CORRESPONDÊNCIAS RECEBIDAS</w:t>
      </w:r>
      <w:r>
        <w:rPr>
          <w:sz w:val="24"/>
        </w:rPr>
        <w:t xml:space="preserve">, constavam: Do coordenador do Espaço do Vereador Senhor Glei Cabrera Menezes o Ofício CIRC.Nº03/2010 convite para participação do evento Cooperação O Rio Grande acima das Diferenças, a realizar-se no dia 11 de junho, do corrente ano, das 9(nove) às 12(doze) horas, na Associação Pró-Desenvolvimento de Languiru em Teutônia. Do Deputado Heitor Schuch convite aos vereadores para participarem de audiência pública com o Diretor da AES Sul – Regional Santa Cruz do Sul, a realizar-se no dia 31(trinta e um) de maio de 2010(dois mil e dez), às 13h:30min(treze horas e trinta minutos) na Câmara de Vereadores de Santa Cruz do Sul. Da vereadora Marlene K. Backes o Of.nº004/MKB/2010(ofício número zero zero quatro barra dois mil e dez) encaminhando em anexo, a Indicação Nº006/2010(número zero zero seis barra dois mil e dez), a qual após apreciação plenária e recebido voto favorável da maioria, solicitou que fosse encaminhada ao Poder Executivo deste Município. Do vereador Roque A. Rambo o Of.nº007/RAR/2010(ofício número zero zero sete barra dois mil e dez) solicitando que após apreciação plenária fosse encaminhada ao Poder Executivo Municipal a Indicação de Nº009/2010(número zero zero nove barra dois mil e dez) que seguia em anexo. Do vereador Ricardo Trierweiler o Of.nº002/RT/2010(ofício número zero zero dois barra dois mil e dez) solicitando nos termos dos Artigos 14(quatorze) e 15(quinze) do Regimento Interno, licença das atividades legislativas, no período de 27(vinte e sete) de maio a 10(dez) de junho de 2010(dois mil e dez). Do Poder Executivo Municipal o Of.nº017/GAB/2010(ofício número zero dezessete barra gabinete barra dois mil e dez), encaminhando respostas a diversos pedidos de informação.   Em continuidade, como não havia vereadores inscritos no período das </w:t>
      </w:r>
      <w:r>
        <w:rPr>
          <w:b/>
          <w:sz w:val="24"/>
        </w:rPr>
        <w:t xml:space="preserve">EXPOSIÇÕES PESSOAIS, </w:t>
      </w:r>
      <w:r>
        <w:rPr>
          <w:sz w:val="24"/>
        </w:rPr>
        <w:t>passou-se para a apreciação das proposições apresentadas. Solicitou a Presidente da Mesa Diretora ao Secretário da Câmara que procedesse a leitura das mesmas à medida que fossem apreciadas.</w:t>
      </w:r>
      <w:r>
        <w:rPr>
          <w:sz w:val="24"/>
          <w:szCs w:val="24"/>
        </w:rPr>
        <w:t xml:space="preserve"> </w:t>
      </w:r>
      <w:r>
        <w:rPr>
          <w:spacing w:val="-6"/>
          <w:sz w:val="24"/>
          <w:szCs w:val="24"/>
        </w:rPr>
        <w:t xml:space="preserve">Iniciando o Secretário da Câmara pela leitura da Indicação Nº006/2010(número zero zero seis barra dois mil e dez) apresentada pela vereadora Marlene K. Backes, dirigida ao Poder Executivo Municipal. Nesta indicou </w:t>
      </w:r>
      <w:r>
        <w:rPr>
          <w:sz w:val="24"/>
          <w:szCs w:val="24"/>
        </w:rPr>
        <w:t xml:space="preserve">conserto de luminárias da rede de iluminação pública localizadas próximas às residências dos munícipes Wilson Weber, Eloir Alves e defronte o Salão Bervian na localidade de Linha Nova Baixa. Colocada a Indicação em discussão, expôs a Presidente da Mesa Diretora que no próximo sábado haveria a realização de baile no salão citado e que nas proximidades do mesmo está tudo às escuras. Destacou que bem próximo está localizado o buraco aberto junto a boca de lobo e que com a escuridão alguém poderia vir a cair no mesmo e se machucar. Passando-se à votação do encaminhamento da Indicação, foi o mesmo aprovado por unanimidade. Após procedeu o Secretário da Câmara a leitura </w:t>
      </w:r>
      <w:r>
        <w:rPr>
          <w:spacing w:val="-6"/>
          <w:sz w:val="24"/>
          <w:szCs w:val="24"/>
        </w:rPr>
        <w:t>da Indicação de  Nº009/2010 (número  zero  zero  nove  barra  dois  mil  e</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XAGÉSIMA REUNIÃO ORDINÁRIA DA QUINTA LEGISLATURA – FOLHA 02</w:t>
      </w:r>
    </w:p>
    <w:p>
      <w:pPr>
        <w:pStyle w:val="Normal"/>
        <w:jc w:val="both"/>
        <w:rPr>
          <w:spacing w:val="-6"/>
          <w:sz w:val="24"/>
          <w:szCs w:val="24"/>
        </w:rPr>
      </w:pPr>
      <w:r>
        <w:rPr>
          <w:spacing w:val="-6"/>
          <w:sz w:val="24"/>
          <w:szCs w:val="24"/>
        </w:rPr>
      </w:r>
    </w:p>
    <w:p>
      <w:pPr>
        <w:pStyle w:val="Normal"/>
        <w:jc w:val="both"/>
        <w:rPr>
          <w:sz w:val="24"/>
          <w:szCs w:val="24"/>
        </w:rPr>
      </w:pPr>
      <w:r>
        <w:rPr>
          <w:spacing w:val="-6"/>
          <w:sz w:val="24"/>
          <w:szCs w:val="24"/>
        </w:rPr>
        <w:t xml:space="preserve">dez), apresentada pelo vereador Roque A. Rambo, dirigida ao Poder Executivo Municipal. Nesta indicou </w:t>
      </w:r>
      <w:r>
        <w:rPr>
          <w:sz w:val="24"/>
          <w:szCs w:val="24"/>
        </w:rPr>
        <w:t xml:space="preserve">manutenção em luminária da rede de iluminação pública localizada defronte a residência do munícipe Roque Führ, na localidade de Picada Schneider. </w:t>
      </w:r>
      <w:r>
        <w:rPr>
          <w:sz w:val="24"/>
        </w:rPr>
        <w:t xml:space="preserve">Colocada a Indicação em discussão, ninguém se manifestou. Passando-se à votação do encaminhamento da Indicação foi o mesmo aprovado por unanimidade. Em seguida, como não havia projetos a serem </w:t>
      </w:r>
      <w:r>
        <w:rPr>
          <w:sz w:val="24"/>
          <w:szCs w:val="24"/>
        </w:rPr>
        <w:t xml:space="preserve">distribuídos, passou a Presidente da Mesa Diretora para a </w:t>
      </w:r>
      <w:r>
        <w:rPr>
          <w:b/>
          <w:sz w:val="24"/>
          <w:szCs w:val="24"/>
        </w:rPr>
        <w:t>ORDEM DO DIA.</w:t>
      </w:r>
      <w:r>
        <w:rPr>
          <w:sz w:val="24"/>
          <w:szCs w:val="24"/>
        </w:rPr>
        <w:t xml:space="preserve"> Estando em pauta a solicitação de licença das atividades legislativas, apresentada pelo vereador Ricardo Trierweiler. Colocada a mesma em discussão, ninguém se manifestou. Passando-se à votação desta, foi aprovada por unanimidade. Em continuidade passou a Presidente da Mesa Diretora para o período do </w:t>
      </w:r>
      <w:r>
        <w:rPr>
          <w:b/>
          <w:sz w:val="24"/>
          <w:szCs w:val="24"/>
        </w:rPr>
        <w:t>GRANDE</w:t>
      </w:r>
      <w:r>
        <w:rPr>
          <w:sz w:val="24"/>
          <w:szCs w:val="24"/>
        </w:rPr>
        <w:t xml:space="preserve"> </w:t>
      </w:r>
      <w:r>
        <w:rPr>
          <w:b/>
          <w:sz w:val="24"/>
          <w:szCs w:val="24"/>
        </w:rPr>
        <w:t xml:space="preserve">EXPEDIENTE. </w:t>
      </w:r>
      <w:r>
        <w:rPr>
          <w:sz w:val="24"/>
          <w:szCs w:val="24"/>
        </w:rPr>
        <w:t>Aproveitou a Presidente da Mesa Diretora o momento para expor que parte das informações apresentadas pelo Executivo no ofício, eram mentira. Disse que no ofício constava que a iluminação da Praça Otto Enzweiler havia sido consertada, porém o mesmo era mentira. Expôs que cada um que quisesse ver que a iluminação não foi consertada, bastava somente abrir a janela e olhar em direção à Praça. Disse que estava tudo na mesma. Comentou a Presidente da Mesa Diretora que antes da Reunião conversara com o vereador Janier L. S. Camargo, o qual reside defronte a Praça e o mesmo lhe dissera não ter observado ninguém recentemente executando manutenção nas luminárias. Em relação a revisão do plano de carreira do magistério, disse a Presidente da Mesa Diretora que devido ao fato de ter sido procurada por diversas professoras encaminhara solicitação de informações. Porém pela resposta apresentada não era dito nada, pois informar que foi aberto expediente administrativo para tratar da questão não permitia saber sobre como se encontra a referida revisão. Expôs a Presidente da Mesa Diretora que os professores estão querendo criar a Associação dos Professores no Município e que convidaram o Prefeito para falar sobre o Plano de Carreira. E que os professores haviam solicitado cópia do plano de carreira por ofício e que o mesmo havia sido negado. Concluídas as considerações da Presidente da Mesa Diretora</w:t>
      </w:r>
      <w:r>
        <w:rPr>
          <w:b/>
          <w:sz w:val="24"/>
          <w:szCs w:val="24"/>
        </w:rPr>
        <w:t xml:space="preserve"> </w:t>
      </w:r>
      <w:r>
        <w:rPr>
          <w:sz w:val="24"/>
          <w:szCs w:val="24"/>
        </w:rPr>
        <w:t>e como mais nada houvesse para ser deliberado, agradeceu a Presidente da Mesa Diretora aos munícipes e ao jornalista do Jornal O Diário, por terem prestigiado a Reunião e declarou-a encerrada, convocando a seguinte em caráter ordinário, para o dia 02(dois) de junho, do corrente ano, às dezenove horas e trinta minutos, no mesmo local. E, para constar, Cesar Alberto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53:00Z</dcterms:created>
  <dc:creator>.</dc:creator>
  <dc:description/>
  <cp:keywords/>
  <dc:language>en-US</dc:language>
  <cp:lastModifiedBy>Lucena</cp:lastModifiedBy>
  <cp:lastPrinted>2010-06-02T19:55:00Z</cp:lastPrinted>
  <dcterms:modified xsi:type="dcterms:W3CDTF">2010-06-02T22:56:00Z</dcterms:modified>
  <cp:revision>3</cp:revision>
  <dc:subject/>
  <dc:title>ATA DA CENTÉSIMA SEPTUAGÉSIMA SEXTA REUNIÃO ORDINÁRIA DO QUARTO PERÍODO LEGISLATIVO DA TERCEIRA LEGISLATURA, REALIZADA NO DIA 29 DE DEZEMBRO DE 2004</dc:title>
</cp:coreProperties>
</file>