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lang w:val="pt-PT"/>
        </w:rPr>
        <w:t>ATA DA QUARTA REUNIÃO ORDINÁRIA DO PRIMEIRO PERÍODO LEGISLATIVO DA OITAVA LEGISLATURA, REALIZADA NO DIA 10 DE FEVEREI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A200168"/>
        <w:ind w:hanging="0"/>
        <w:rPr/>
      </w:pPr>
      <w:r>
        <w:rPr>
          <w:lang w:val="pt-PT"/>
        </w:rPr>
        <w:t xml:space="preserve">Aos dez dias do mês de fevereiro do ano de dois mil e vinte e um, às dezenove horas e trinta </w:t>
      </w:r>
      <w:r>
        <w:rPr/>
        <w:t xml:space="preserve">minutos, reuniu-se ordinariamente o Poder Legislativo em sua Sede, sob a Presidência da Vereadora Eva Rosane Schmitt, estando ainda presentes os seguintes edis: Airton Michel, Aline Führ Christ, André Alexandre Kohler, Clóvis Rebelo, Daniel Eloir Krummenauer, Karen Paloma Heck Schaeffer, Maria Beatris Weber Enzweiler e Roque Ferreira Neckel. A Presidente declarou aberta a Reunião e de imediato, distribuiu a Ata da Sessão Ordinária Nº 003 (número três). Posteriormente, colocou em discussão a Ata da Reunião Ordinária Nº 002 (Número dois), que foi aprovada por sete votos favoráveis e uma abstenção.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03/DK/2021, do Vereador Daniel Eloir Krummenauer, que “após manifestação favorável do plenário, encaminhe ao Poder Executivo Municipal as Indicações nº 004, 005 e 006/2021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>, onde constaram as Indicações</w:t>
      </w:r>
      <w:r>
        <w:rPr/>
        <w:t>, do Vereador Daniel Eloir Krummenauer. Indicação nº 004/2021, cujo objeto: “</w:t>
      </w:r>
      <w:r>
        <w:rPr>
          <w:bCs/>
        </w:rPr>
        <w:t xml:space="preserve">Indico providências para que seja feita a roçada e troca das lâmpadas queimadas, junto à Praça Otto Enzweiler, com urgência”, </w:t>
      </w:r>
      <w:r>
        <w:rPr/>
        <w:t xml:space="preserve">com justificativa: “Justifica-se a indicação pelo fato de que a praça, em questão, recebe muitos visitantes aos finais de tarde e também finais de semana, e pelo estado de abandono em que se encontra, fica até </w:t>
      </w:r>
      <w:bookmarkStart w:id="6" w:name="OLE_LINK2"/>
      <w:bookmarkStart w:id="7" w:name="OLE_LINK1"/>
      <w:r>
        <w:rPr/>
        <w:t>vergonhoso</w:t>
      </w:r>
      <w:bookmarkEnd w:id="6"/>
      <w:bookmarkEnd w:id="7"/>
      <w:r>
        <w:rPr/>
        <w:t xml:space="preserve"> para o município. Além disso, os munícipes que moram próximo à praça, me procuraram e relataram que, no período da noite, há concentração de jovens, e não é possível saber se são usuários de drogas, pois o local é muito escuro, devido não haver a iluminação adequada. Este fato tem gerado preocupação aos moradores das proximidades, por isso se faz necessário o reparo urgente.” . Indicação nº 005/2021, cujo objeto: “</w:t>
      </w:r>
      <w:r>
        <w:rPr>
          <w:bCs/>
        </w:rPr>
        <w:t xml:space="preserve">Indico providências para que seja feito, o reparo e troca das tábuas, na ponte que fica sobre o Arroio Veado, na Rua Erny Oswino Prass, na localidade de Picada Schneider.”, </w:t>
      </w:r>
      <w:r>
        <w:rPr/>
        <w:t>com justificativa: “Justifica-se a indicação pelo fato de que a ponte é usada por muitos veículos (carros e caminhões, pois esta rua dá acesso a outro município e o desgaste e má conservação da ponte, podem acabar gerando acidentes. Além disso, estou reforçando um pedido que já foi feito por uma colega Vereadora, no ano passado, porém a administração ainda não tomou providências para o conserto.” Indicação nº 006/2021, cujo objeto: “</w:t>
      </w:r>
      <w:r>
        <w:rPr>
          <w:bCs/>
        </w:rPr>
        <w:t xml:space="preserve">Indico providências para que, se possível, seja feito o alargamento da Rua Transamazônica, principalmente entre a Rua São José do Hortêncio e a casa do munícipe Querino Koch.”, </w:t>
      </w:r>
      <w:r>
        <w:rPr/>
        <w:t xml:space="preserve">com justificativa: “Justifica-se a indicação pelo fato de esta parte da via possuir uma subida muito íngreme, e por ser muito utilizada por caminhões, como também é estreita, não permite ultrapassagens ou passagem de dois veículos, mesmo estando em sentidos opostos. Além disso, nas últimas semanas aconteceram dois acidentes no local, o que comprova a necessidade da melhoria na via.” Todas as indicações foram aprovadas por unanimidade. Na </w:t>
      </w:r>
      <w:r>
        <w:rPr>
          <w:b/>
        </w:rPr>
        <w:t>DISTRIBUIÇÃO DE PROJETOS</w:t>
      </w:r>
      <w:r>
        <w:rPr/>
        <w:t xml:space="preserve">, não constaram projetos a serem distribuídos. Após, a Presidente da Mesa Diretora passou para a </w:t>
      </w:r>
      <w:r>
        <w:rPr>
          <w:b/>
          <w:bCs/>
        </w:rPr>
        <w:t>ORDEM DO DIA,</w:t>
      </w:r>
      <w:r>
        <w:rPr/>
        <w:t xml:space="preserve"> considerando que a Presidente da Comissão Geral de Pareceres já havia encaminhado o Parecer do Projeto de Lei </w:t>
      </w:r>
      <w:bookmarkStart w:id="8" w:name="OLE_LINK3"/>
      <w:r>
        <w:rPr/>
        <w:t>nº 005/202</w:t>
      </w:r>
      <w:bookmarkEnd w:id="8"/>
      <w:r>
        <w:rPr/>
        <w:t xml:space="preserve">1, do Poder Executivo, sendo que, a pedido da Presidente da Câmara, a Secretária da Mesa o leu. No ato, se constou Parecer nº 004/2021 (número zero zero quatro barra dois mil e vinte e um) da Comissão Geral de Pareceres, tendo por objetivo o Projetos de Lei nº 005/2021 (número zero zero cinco barra dois mil e vinte e um), de autoria do Poder Executivo que, “Autoriza o Poder Executivo Municipal a contratar, por processo seletivo simplificado, profissional para atuar no Programa Municipal de Combate às Endemias, nos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TA DA QUARTA REUNIÃO ORDINÁRIA DO PRIMEIRO PERÍODO LEGISLATIVO DA OITAVA LEGISLATURA – FOLHA 02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>
          <w:bCs/>
          <w:sz w:val="22"/>
          <w:szCs w:val="22"/>
          <w:shd w:fill="FFFFFF" w:val="clear"/>
        </w:rPr>
      </w:pPr>
      <w:r>
        <w:rPr/>
        <w:t>termos do art. 14, da lei federal n° 11.350, de 05 de outubro de 2006 e dá outras providências</w:t>
      </w:r>
      <w:r>
        <w:rPr>
          <w:bCs/>
        </w:rPr>
        <w:t xml:space="preserve">”, </w:t>
      </w:r>
      <w:r>
        <w:rPr/>
        <w:t xml:space="preserve">com parecer aprovado. Segundo justificativa, “Trata-se de projeto de lei que objetiva autorizar a contratação temporária de especial interesse público de um agente de endemias, 40h semanais, com salário de R$1230,25 (Hum mil duzentos e trinta reais e vinte e cinco centavos), acrescidos de 40% em razão da insalubridade. Segundo consta no Projeto, são </w:t>
      </w:r>
      <w:r>
        <w:rPr>
          <w:u w:val="single"/>
        </w:rPr>
        <w:t>requisitos mínimos</w:t>
      </w:r>
      <w:r>
        <w:rPr/>
        <w:t xml:space="preserve"> para contratação possuir ensino Fundamental Completo; Carteira Nacional de Habilitação Categoria B, idade Mínima de 18 anos, entre outros. O período de contratação previsto será de 24 meses. Ainda, a contratação será precedida de processo seletivo.O Executivo justifica que a contratação para atender o programa municipal de combate a endemias, iniciado em 2</w:t>
      </w:r>
      <w:r>
        <w:rPr>
          <w:bCs/>
        </w:rPr>
        <w:t>017. O pro</w:t>
      </w:r>
      <w:r>
        <w:rPr/>
        <w:t xml:space="preserve">grama objetiva o controle e monitoramento de vetores, em razão da necessidade de controle do mosquito transmissor da dengue, zika e </w:t>
      </w:r>
      <w:bookmarkStart w:id="9" w:name="o-que-e-chikungunya"/>
      <w:r>
        <w:rPr>
          <w:bCs/>
        </w:rPr>
        <w:t>chikungunya</w:t>
      </w:r>
      <w:bookmarkEnd w:id="9"/>
      <w:r>
        <w:rPr/>
        <w:t xml:space="preserve">” </w:t>
      </w:r>
      <w:r>
        <w:rPr>
          <w:bCs/>
        </w:rPr>
        <w:t>Conforme parecer jurídico nº 005/2021 (número zero zero cinco barra dois mil e vinte e um), firmado pela Assessora</w:t>
      </w:r>
      <w:r>
        <w:rPr/>
        <w:t xml:space="preserve"> Mariana Appel Klein</w:t>
      </w:r>
      <w:r>
        <w:rPr>
          <w:bCs/>
        </w:rPr>
        <w:t xml:space="preserve">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05/2021 (número zero zero cinco barra dois mil e vinte e um), </w:t>
      </w:r>
      <w:r>
        <w:rPr>
          <w:bCs/>
        </w:rPr>
        <w:t>do Executivo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17 (dezesete) de fevereiro de 2021 (dois mil e vinte e um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6:00Z</dcterms:created>
  <dc:creator>Micro 01</dc:creator>
  <dc:description/>
  <dc:language>en-US</dc:language>
  <cp:lastModifiedBy>Cesar</cp:lastModifiedBy>
  <cp:lastPrinted>2020-11-11T11:34:00Z</cp:lastPrinted>
  <dcterms:modified xsi:type="dcterms:W3CDTF">2021-03-01T00:46:00Z</dcterms:modified>
  <cp:revision>2</cp:revision>
  <dc:subject/>
  <dc:title>ATA DA SEXAGÉSIMA SEGUNDA REUNIÃO ORDINÁRIA DO SEGUNDO PERÍODO LEGISLATIVO DA QUARTA LEGISLATURA, REALIZADA NO DIA 14 DE JUNHO</dc:title>
</cp:coreProperties>
</file>