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QUADRAGÉSIMA SEXTA REUNIÃO ORDINÁRIA DO QUARTO PERÍODO LEGISLATIVO DA SEXTA LEGISLATURA, REALIZADA NO DIA 11 DE MAI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onze dias do mês de maio do ano de dois mil e dezesseis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Luiz José Spaniol, Gilmar Führ, Joice Silvinha Froehlich, Roque Ferreira Neckel, Marlene Koepsel Backes, Arlindo Vogel, Roque Adelmo Rambo e Cleiton Trierveiler. O Presidente declarou aberta a Reunião e de imediato, colocou em discussão a Ata da Reunião Ordinária Nº144 (número cento e quarenta e quatro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Secretária Municipal da Saúde, Assistência Social e Meio Ambiente o Of.010/2016 SMS (Ofício zero dez barra dois mil e dezesseis) solicitando espaço na Sessão Ordinária a ser realizada no dia 18 (dezoito) de maio do ano em curso, para apresentação do Relatório de Gestão referente o 1º (primeiro) quadrimestre de 2016. Do vereador Cleiton Trierveiler o Of.nº005/CT/2016 (ofício número zero zero cinco barra dois mil e dezesseis) solicitando que depois de ouvido o Plenário e em caso de aprovação, fossem encaminhados ao Poder Executivo Municipal os Pedidos de Informações Nº002/2016 (número zero zero dois barra dois mil e dezesseis) e Nº003/2016 (número zero zero três barra dois mil e dezesseis), que seguiam em anexo. Dos vereadores Gilmar Führ, Pedro L. Schmitz, Luiz J. Spaniol, Cleiton Trierveiler e vereadora Joice S. Froehlich o Of.nº003/VerConj/2016 (Ofício número zero zero três barra vereadores em conjunto barra dois mil e dezesseis), encaminhando o Pedido de Informação de Nº001/2016 (número zero zero um barra dois mil e dezesseis), que seguia em anexo, para apreciação e encaminhamento. Em continuidade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Pedido de Informação Nº001/2016 (número zero zero um barra dois mil e dezesseis) apresentado pelos vereadores </w:t>
      </w:r>
      <w:r>
        <w:rPr>
          <w:sz w:val="24"/>
          <w:szCs w:val="24"/>
        </w:rPr>
        <w:t>Gilmar Führ, Pedro L. Schmitz, Luiz J. Spaniol, Cleiton Trierveiler e vereadora Joice S. Froehlich, dirigido ao Poder Executivo Municipal. Por meio</w:t>
      </w:r>
      <w:r>
        <w:rPr>
          <w:bCs/>
          <w:sz w:val="24"/>
          <w:szCs w:val="24"/>
        </w:rPr>
        <w:t xml:space="preserve"> deste solicitaram que o Poder Executivo Municipal </w:t>
      </w:r>
      <w:r>
        <w:rPr>
          <w:spacing w:val="-4"/>
          <w:sz w:val="24"/>
        </w:rPr>
        <w:t>apresentasse planilha de todos os gastos efetivados com a realização da Jardinarte, descrevendo o gasto e a identificação do produto adquirido ou serviço prestado. Ainda, solicitaram que fosse informado se houve algum retorno financeiro efetivo/real aos cofres do Município com a realização do evento, informando o mesmo em caso afirmativo. Colocado o Pedido de Informação em discussão expôs o vereador Arlindo Vogel que dificilmente já ocorrera ou seria realizada feira com gasto tão pequeno como o realizado na Jardinarte. Observou o vereador Arlindo Vogel que estava de posse dos valores gastos e perguntou aos proponentes do Pedido de Informação se desejavam sabê-los, uma vez que os estavam solicitando ao Poder Executivo. Comentou ainda o vereador Arlindo Vogel que iria apresentá-los, indiferente da solicitação. Disse o vereador Arlindo Vogel que a despesa com a realização da feira havia sido de R$16.000,00 (dezesseis mil reais), porém a Administração havia conseguido patrocínio no valor de R$4.700,00 (quatro mil e setecentos reais) fazendo com que o gasto efetivo ficasse em R$11.300,00 (onze mil e trezentos reais). Ainda comentou o vereador Arlindo Vogel que dificilmente algum administrador conseguiria realizar feira a custo tão baixo, com grande presença de público. Manifestou-se a vereadora Marlene K. Backes no instante, dizendo que no Pedido  de  Informações  constava  que  pequena  parcela  das  empresas  e  profissionai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SEXT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pacing w:val="-4"/>
          <w:sz w:val="24"/>
        </w:rPr>
        <w:t xml:space="preserve">autônomos haviam sido beneficiados e que a intenção havia sido de fato beneficiar os pequenos e artesãos que nunca tiveram oportunidade de expor seus trabalhos. Disse também a vereadora Marlene K. Backes que os artesãos comentaram que o ideal seria realizar a feira em mais oportunidades durante o ano. Comentou ainda a vereadora Marlene K. Backes que durante as apresentações culturais pessoas de fora do Município comentaram que esta era a solução para o Brasil, onde as crianças desde pequenas valorizavam sua cultura e tradições e manifestavam seu amor pela cidade em que vivem. Destacou a vereadora Marlene K. Backes que com poucos recursos se fez muito. Ainda na oportunidade comentou o vereador Arlindo Vogel que expositores e outras pessoas do Município comentaram que essa feira deveria ser realizada mais que uma vez ao ano. Comentou o vereador Roque A. Rambo que o evento havia sido um sucesso, pois que só se ouvira elogios. Passando-se à votação do encaminhamento do Pedido de Informação, foi o mesmo aprovado por unanimidade. Em seguida procedeu o Secretário da Câmara a leitura do Pedido de Informação Nº002/2016 (número zero zero dois barra dois mil e dezesseis) apresentado pelo vereador Cleiton Trierveiler, dirigido ao Poder Executivo Municipal. Por meio deste solicitou que o Poder Executivo </w:t>
      </w:r>
      <w:r>
        <w:rPr>
          <w:sz w:val="24"/>
        </w:rPr>
        <w:t xml:space="preserve">informasse o número de funcionários efetivos/concursados do Município e a relação, com apresentação dos nomes, dos ocupantes de cargos em comissão e contratados por meio de contratos emergenciais e estagiários (as). Colocado o Pedido de Informação em discussão, comentou a vereadora Marlene K. Backes que em sua opinião os contratos emergenciais os vereadores não precisavam pedir uma vez que a autorização para contratação passava pela Câmara. Em relação aos estagiários comentou a vereadora Marlene K. Backes que os mesmos ficavam no município por dois anos se quisessem. Destacou a vereadora Marlene K. Backes que para estágio a Administração dava preferência para os estudantes do Município. Disse a vereadora Marlene K. Backes que se ainda restassem vagas não preenchidas por estudantes do Município e se houvesse candidatos com habilitação e capacidade de fora do Município, era dada oportunidade para estes. Observou o vereador Gilmar Führ que indiferente de quem ocupasse o cargo, era direito do vereador pedir os nomes. Expôs a vereadora Marlene K. Backes que não estava sendo contrária a apresentação da solicitação, e sim estava somente explicando que em relação aos estagiários, estes trocavam seguidamente e por isso poderia ser que volta e meia tivesse gente nova. Manifestou-se o vereador Cleiton Trierveiler dizendo que estava achando estranho que tivesse muita gente nova recém-admitida. Disse que não sabia se eram necessários e o que faziam, mas que no Posto de Saúde pudera observar que começaram a trabalhar duas pessoas. Sendo que um destes funcionários trabalhara 3 (três) semanas e já tirara férias e na volta retornara para o mesmo lugar. Expôs o vereador Cleiton Trierveiler que não sabia se podia um servidor já tirar férias depois de estar trabalhando apenas 3 (três) semanas. Ainda comentou o vereador Cleiton Trierveiler que havia muitas coisas acontecendo em relação à admissão de funcionários, mas que ninguém ficava sabendo por que não era divulgado. Manifestou-se a vereadora Marlene K. Backes dizendo que deste caso não sabia nada e que só fizera comentários sobre situação de que tinha conhecimento. Também questionou o vereador Cleiton Trierveiler o número de funcionários que trabalhavam na creche. Expôs a vereadora Marlene K. Backes que o número era grande devido às exigências da legislação. Comentou a vereadora Marlene K. Backes que há poucos dias pessoa questionara o fato de haver 2 (dois) enfermeiros (as) no posto de saúde, porém diante do número de horas que era oferecido atendimento, havia a necessidade de serem contratados dois profissionais da área e que a mesma situação acontecia na Escola de Educação Infantil. Disse ainda  a  vereadora  Marlene  K.  Backes  ao  vereador  Cleiton  Trierveiler  que  se  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SEXT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mesmo tivesse um dia filho na creche, não iria querer que professora tivesse que cuidar de 10 (dez), 12 (doze) alunos. E se havia grande número de funcionários na creche, era porque a legislação exigia. Disse o vereador Cleiton Trierveiler que no Posto de Saúde havia sido contratado funcionário só para fazer as fichas de atendimento. Expôs a vereadora Marlene K. Backes que se havia sido nomeado era porque havia sido necessário. Manifestou-se o vereador Cleiton Trierveiler dizendo que ficara sabendo que o município tinha 147 (cento e quarenta e sete) funcionários no quadro de servidores. Número este era superior ao número de funcionários do Município de São José do Hortêncio. Comentou o vereador Cleiton Trierveiler que para cada 15 (quinze) eleitores do Município, havia um funcionário da Prefeitura. Perguntou a vereadora Marlene K. Backes se o vereador Cleiton Trierveiler sabia quais projetos o Município de São José do Hortêncio oferecia para os alunos. Expôs o vereador Cleiton Trierveiler que não sabia, porém o número de funcionários da Prefeitura de Presidente Lucena era demais considerando o número de moradores. Também na oportunidade manifestou-se o vereador Gilmar Führ dizendo que também havia sido questionado referente o fato do servidor concursado que havia sido admitido e poucas semanas depois já ter recebido licença para se afastar duas semanas do trabalho. No instante, manifestou-se o vereador Arlindo Vogel dizendo que não iria entrar na discussão dos colegas, mas pelo que sabia o Município de São José do Hortêncio não oferecia o turno integral e questionou os colegas vereadores sobre se sabiam o quando grande era a demanda por profissionais. Destacou o vereador Arlindo Vogel que a demanda por profissionais no turno integral era muito grande. Comentou ainda o vereador Arlindo Vogel que se os valores que são despendidos em prol do turno integral fossem usados para realização de obra física, a administração sempre seria lembrada pela mesma, porém investindo-se em educação não se tinha como mensurar os ganhos de forma física. Falou o vereador Arlindo Vogel que somente os pais que tinham filhos frequentando o turno integral é que sabiam o que o mesmo representava. Questionou o vereador Gilmar Führ o vereador Arlindo Vogel sobre o que achava do fato de servidor ter iniciado as atividades e duas semanas depois ter sido dispensado por duas semanas para gozar de férias. Respondeu o vereador Arlindo Vogel que não iria entrar na discussão e que sua colocação foi no sentido de</w:t>
      </w:r>
      <w:r>
        <w:rPr>
          <w:spacing w:val="-4"/>
          <w:sz w:val="24"/>
        </w:rPr>
        <w:t xml:space="preserve"> ressaltar a demanda por servidores no turno integral. Insistiu o vereador Gilmar Führ na questão, solicitando a opinião do vereador Arlindo Vogel. No instante manifestou-se a vereadora Marlene K. Backes dizendo que a Administração poderia responder à questão já que o Pedido de Informação seria aprovado e que tanto ela quanto o vereador Arlindo Vogel estavam comentando sobre o que tinham conhecimento e que sobre o fato relatado não tinham conhecimento. Manifestou-se ainda o vereador Arlindo Vogel dizendo que se de fato isso havia acontecido, de servidor após três semanas de trabalho ter sido liberado, não achava interessante e correto o mesmo. Passando-se à votação do encaminhamento do Pedido de Informação, foi o mesmo aprovado por unanimidade. Em seguida, procedeu o Secretário da Câmara a leitura do Pedido de Informação Nº003/2016 (número zero zero três barra dois mil e dezesseis) também apresentado pelo vereador Cleiton Trierveiler e dirigido ao Poder Executivo. Por meio deste solicitou que </w:t>
      </w:r>
      <w:r>
        <w:rPr>
          <w:sz w:val="24"/>
        </w:rPr>
        <w:t xml:space="preserve">o Poder Executivo informasse se de fato seriam instaladas lombadas eletrônicas junto à Avenida Presidente Lucena na Sede do Município e na localidade de Nova Vila. Colocado o Pedido de Informação em discussão expôs o vereador Roque A. Rambo que a promessa havia sido do Governo do Estado e não da Prefeita. Comentou ainda o vereador Roque A. Rambo que pelas informações que tinha os equipamentos seriam enviados de município distante e que a questão do transporte poderia demorar um pouco, mas que esperava que de fato fossem instalados. Ressaltou o vereador Cleiton Trierveiler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SEXT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que lhe motivara a apresentação do Pedido o fato de a Prefeita ter anunciado que seria certa a instalação das lombadas até o final do mês de abril e que posteriormente havia sido publicada matéria onde a chefe do Executivo dizia que a promessa era do DAER e não dela. Comentou também o vereador Cleiton Trierveiler que a população havia criado expectativa e como nada estava acontecendo no sentido da instalação das lombadas, começaram a questioná-lo sobre o fato, o que o havia levado a apresentar o Pedido de Informações de forma a descobrir em que situação se encontrava o processo. Manifestou-se no instante o vereador Gilmar Führ dizendo que primeiro a Prefeita havia dito que estivera no DAER e que as lombadas seriam instaladas até o final do mês e quando o prazo estava se esgotando, a Prefeita dissera que se tratava de promessa do DAER. Ainda no momento manifestou-se o vereador Roque F. Neckel dizendo que pessoalmente vira os representantes do DAER em determinado dia defronte a empresa Luz da Lua verificando o local onde deveria ser instalada a lombada e que haviam afirmado à Prefeita, de forma contundente que seriam instaladas, porém não haviam cumprido a promessa de instalá-las até o final do mês de abril. Expôs também o vereador Roque F. Neckel que a Prefeita havia levado a público a promessa do DAER, mas que ela não prometera a instalação e sim os representantes do DAER.</w:t>
      </w:r>
      <w:r>
        <w:rPr>
          <w:bCs/>
          <w:sz w:val="24"/>
          <w:szCs w:val="24"/>
        </w:rPr>
        <w:t xml:space="preserve"> Observou o vereador Gilmar Führ que em administrações anteriores já ocorrera a promessa e que na época em que o Senhor João Gilberto Stoffel estivera à frente do executivo também já tornara público que o DAER faria a instalação de lombadas eletrônicas, porém o mesmo não se concretizara. Observou o vereador Roque F. Neckel que qualquer prefeito ficaria feliz se conseguisse a instalação das lombadas e que a Prefeita havia sido sincera quando dissera que o DAER lhe prometera a instalação das lombadas. Destacou o vereador Luiz J. Spaniol que seria importante a instalação das lombadas eletrônicas e que inclusive em Linha Nova Baixa por certo deveriam ser instaladas. Disse ainda o vereador Luiz J. Spaniol que pessoalmente também já fora em busca da instalação de lombadas, porém conseguir o mesmo não era nada fácil. Também expôs o vereador Luiz J. Spaniol que seria necessário ter certo cuidado ao publicar algo em jornal, pois as pessoas confiavam de que seria certo que iria acontecer. Destacou o vereador Luiz J. Spaniol que outra coisa que haviam publicado em jornal, inclusive com foto, era a aquisição do rolo compactador, porém até o presente o mesmo ainda não havia sido usado. E que esse tipo de coisa fazia com que as pessoas começassem a questionar a Administração, ponderou o vereador Luiz J. Spaniol. Manifestou-se a vereadora Marlene K. Backes dizendo que em relação ao rolo compactador, não havia sido liberado o dinheiro pelo Governo Federal. Expôs o vereador Roque A. Rambo que havia sido dada ordem de compra, fazendo com que a Administração adquirisse o equipamento, porém até o presente, o dinheiro ainda não havia sido depositado. Manifestou-se o vereador Luiz J. Spaniol dizendo que o correto seria divulgar a aquisição de equipamento somente depois de todo processo de compra estar encerrado e o mesmo estar disponível para uso. Disse que da forma como estava sendo feito, com a divulgação de matéria em jornal, tudo não passava de uma ilusão que estava sendo vendida para a população. Expôs no instante o vereador Gilmar Führ que na presente noite havia solicitado ao Secretário da Câmara para que elaborasse pedido de informação sobre o assunto para a próxima semana, pois muitos munícipes já lhe haviam questionado sobre os motivos do rolo não estar sendo usado. Observou o vereador Roque A. Rambo que o correto seria se a sistemática adotada pelo Governo fosse diferente. Disse que primeiro davam a ordem de compra e depois depositavam o dinheiro e que o correto seria a liberação do dinheiro e após ser feita a licitação, e a ordem de compra. Comentou o vereador Roque A.  Rambo  que  com  a  situação  atual  do  País,  com  o  processo  d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SEXTA REUNIÃO ORDINÁRIA DA SEXTA LEGISLATURA – FOLHA 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mpeachment da Presidente, não se saberia quando seria liberado o recurso da compra do rolo e o resto dos recursos da construção da escola e do posto de saúde. Comentou o vereador Roque F. Neckel que era comum País afora acontecer de serrem iniciadas obras sem ter a disponibilidade financeira e que o ideal neste caso seria nem iniciar. Expôs ainda o vereador Roque F. Neckel que da forma como era o processo, quem estava no poder era taxado de mentiroso, mas que a seu ver o sistema estava errado, pois primeiro deveria ser liberado o dinheiro para só então ser dada a ordem de compra. Observou o vereador Gilmar Führ que há dois anos a aquisição do rolo compactador foi usado na campanha eleitoral e de fato havia sido adquirido, porém até o presente momento não estava pago. Aproveitou ainda o momento o vereador Arlindo Vogel para expor que quando município adquirisse equipamento, o mesmo deveria ser imediatamente usado e não deveria acontecer este tipo de coisa, pois não tinha cabimento o rolo compactador já estar à quase dois anos no Município e não puder ser utilizado. Passando-se à votação do encaminhamento do Pedido de Informação, foi o mesmo aprovado por unanimidade. Em seguida, como não havia projetos a serem distribuídos passou 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bCs/>
          <w:sz w:val="24"/>
          <w:szCs w:val="24"/>
        </w:rPr>
        <w:t xml:space="preserve">Considerando </w:t>
      </w:r>
      <w:r>
        <w:rPr>
          <w:sz w:val="24"/>
        </w:rPr>
        <w:t xml:space="preserve">que o Presidente da Comissão Geral de Pareceres, vereador Cleiton Trierveiler já havia encaminhado o parecer do projeto em pauta, procedeu o Presidente da Mesa Diretora a leitura do Parecer do </w:t>
      </w:r>
      <w:r>
        <w:rPr>
          <w:sz w:val="24"/>
          <w:szCs w:val="24"/>
        </w:rPr>
        <w:t xml:space="preserve">Projeto de Lei Nº013/2016 (número zero treze barra dois mil e dezesseis) que autorizava o Poder Executivo a conceder para o produtor rural Valdomiro Hanauer incentivo previsto na Lei Municipal Nº354, de 22 de abril de 2002, e suas alterações e dava outras providências. Neste expôs a Comissão Geral de Pareceres que o </w:t>
      </w:r>
      <w:r>
        <w:rPr>
          <w:sz w:val="24"/>
          <w:szCs w:val="28"/>
        </w:rPr>
        <w:t xml:space="preserve">Projeto buscava autorizar o Poder Executivo a conceder incentivo para o produtor rural instalar um aviário em sua propriedade no Município conforme a política de incentivo ao desenvolvimento econômico e social de Presidente Lucena. Assim, expôs a Comissão Geral de Pareceres que o Projeto estava apto para ser votado e diante do mesmo manifestou-se favorável à aprovação do mesmo. Colocado o Projeto em discussão, ninguém se manifestou. Passando-se à votação do Projeto de Lei foi o mesmo aprovado por unanimidade. </w:t>
      </w:r>
      <w:r>
        <w:rPr>
          <w:sz w:val="24"/>
          <w:szCs w:val="24"/>
        </w:rPr>
        <w:t xml:space="preserve">Em seguida, como não havia </w:t>
      </w:r>
      <w:r>
        <w:rPr>
          <w:sz w:val="24"/>
        </w:rPr>
        <w:t>vereadores inscritos 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como mais nada houvesse para ser deliberado, agradeceu o Presidente da Mesa Diretora ao munícipe Daniel Eloir Krummenauer por ter prestigiado a Reunião</w:t>
      </w:r>
      <w:r>
        <w:rPr>
          <w:sz w:val="24"/>
        </w:rPr>
        <w:t xml:space="preserve"> e declarou-a encerrada, convocando a seguinte em caráter ordinário para o dia 18 (dezoito) de mai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7:00Z</dcterms:created>
  <dc:creator>.</dc:creator>
  <dc:description/>
  <dc:language>en-US</dc:language>
  <cp:lastModifiedBy>CÂMARA</cp:lastModifiedBy>
  <cp:lastPrinted>2016-05-18T15:30:00Z</cp:lastPrinted>
  <dcterms:modified xsi:type="dcterms:W3CDTF">2016-05-26T00:17:00Z</dcterms:modified>
  <cp:revision>2</cp:revision>
  <dc:subject/>
  <dc:title>ATA DA CENTÉSIMA SEPTUAGÉSIMA SEXTA REUNIÃO ORDINÁRIA DO QUARTO PERÍODO LEGISLATIVO DA TERCEIRA LEGISLATURA, REALIZADA NO DIA 29 DE DEZEMBRO DE 2004</dc:title>
</cp:coreProperties>
</file>