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SEXAGÉSIMA NONA REUNIÃO ORDINÁRIA DO SEGUNDO PERÍODO LEGISLATIVO DA QUINTA LEGISLATURA, REALIZADA NO DIA 04 DE AGOSTO DE 2010.</w:t>
      </w:r>
    </w:p>
    <w:p>
      <w:pPr>
        <w:pStyle w:val="Normal"/>
        <w:jc w:val="both"/>
        <w:rPr>
          <w:sz w:val="28"/>
          <w:szCs w:val="24"/>
        </w:rPr>
      </w:pPr>
      <w:r>
        <w:rPr>
          <w:sz w:val="28"/>
          <w:szCs w:val="24"/>
        </w:rPr>
      </w:r>
    </w:p>
    <w:p>
      <w:pPr>
        <w:pStyle w:val="Normal"/>
        <w:jc w:val="both"/>
        <w:rPr>
          <w:sz w:val="24"/>
        </w:rPr>
      </w:pPr>
      <w:r>
        <w:rPr>
          <w:sz w:val="24"/>
        </w:rPr>
        <w:t xml:space="preserve">Aos quatro dias do mês de agosto do ano de dois mil e dez, às dezenove horas e quarenta minutos, reuniu-se ordinariamente o Poder Legislativo em sua Sede, sob a Presidência do vereador Roque Adelmo Rambo estando ainda presentes os seguintes edis: Gilmar Führ, Elemar Guido Dhein, Ricardo Trierweiler, Denise Raquel Vogel Staudt, Joice Silvinha Froehlich, Airton José Weber, Janier Laborit Silveira Camargo e Cleiton Trierveiler. O Presidente declarou aberta a Reunião e de imediato, solicitou à Secretária da Mesa Diretora, vereadora Denise R. V. Staudt, a procedência da leitura da Ata da Reunião Ordinária anterior. Procedida a leitura e colocada em discussão, ninguém se manifestou. Passando-se à votação da Ata, foi a mesma aprovada com 5(cinco) votos favoráveis e 3(três) abstenções. Abstiveram-se de votar os vereadores Janier L. S. Camargo, Elemar G. Dhein e a vereadora Joice S. Froehlich, considerando que não participaram da referida reunião. Em seguida, solicitou o Presidente da Mesa Diretora ao Secretário da Câmara que procedesse a leitura das </w:t>
      </w:r>
      <w:r>
        <w:rPr>
          <w:b/>
          <w:sz w:val="24"/>
        </w:rPr>
        <w:t>CORRESPONDÊNCIAS RECEBIDAS</w:t>
      </w:r>
      <w:r>
        <w:rPr>
          <w:sz w:val="24"/>
        </w:rPr>
        <w:t xml:space="preserve">, onde constavam: Do Poder Executivo Municipal o ofício: Of.Camnº031/GAB/2010(ofício Câmara número zero trinta e um barra gabinete barra dois mil e dez) informando que a Secretária Municipal de Educação, Cultura e Desporto, Senhora Marli Elaine Schmitt se faria presente na sessão do dia 04(quatro) de agosto do corrente ano, em atendimento a convocação deste Legislativo. Da Diretora da Escola Municipal de Educação Infantil Ursinho Carinhoso solicitação de uso das dependências da Câmara no dia 10(dez) de agosto, próximo, às 19(dezenove) horas para palestra com a Senhora Asta Altreider. Da vereadora Denise R. V. Staudt o Of.nº012/DRVS/2010(ofício número zero doze barra dois mil e dez), solicitando nos termos dos Artigos 14(quatorze) e 15(quinze) do Regimento Interno, licença das atividades legislativas, no período de 12(doze) a 23(vinte e três) de agosto de 2010(dois mil e dez). Do vereador Janier L. S. Camargo o Of.nº008/JLSC/2010(ofício número zero zero oito barra dois mil e dez) solicitando que após os trâmites regimentais fosse encaminhada ao Poder Executivo Municipal a Indicação de Nº005/2010(número zero zero cinco barra dois mil e dez) que seguia em anexo. Do vereador Roque A. Rambo o Of.nº013/RAR/2010(ofício número zero treze barra dois mil e dez) solicitando que após apreciação plenária fosse encaminhada ao Poder Executivo Municipal a Indicação de Nº013/2010(número zero treze barra dois mil e dez) que seguia em anexo. 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as mesmas à medida que fossem apreciadas. Iniciando o Secretário da Câmara pela leitura da Indicação Nº013/2010(número zero treze barra dois mil e dez) apresentada pelo vereador Roque A. Rambo, dirigida ao Poder Executivo Municipal. Nesta indicou </w:t>
      </w:r>
      <w:r>
        <w:rPr>
          <w:sz w:val="24"/>
          <w:szCs w:val="24"/>
        </w:rPr>
        <w:t xml:space="preserve">a instalação de luminária da rede de iluminação pública próximo à residência do munícipe Roque Bervian, na Estrada para São José do Hortêncio. </w:t>
      </w:r>
      <w:r>
        <w:rPr>
          <w:sz w:val="24"/>
        </w:rPr>
        <w:t xml:space="preserve">Colocada a Indicação em discussão ninguém se manifestou. Passando-se à votação do encaminhamento da Indicação foi o mesmo aprovado por unanimidade. Em seguida, procedeu o Secretário da Câmara a leitura da Indicação Nº005/2010(número zero zero cinco barra dois mil e dez) apresentada pelo vereador Janier L. S. Camargo, dirigida ao Poder Executivo Municipal. Nesta indicou </w:t>
      </w:r>
      <w:r>
        <w:rPr>
          <w:sz w:val="24"/>
          <w:szCs w:val="24"/>
        </w:rPr>
        <w:t>a execução de reparos no telhado da parada de ônibus localizada próxima á residência do munícipe Otácio Helmut Metz,  nesta Cidade.</w:t>
      </w:r>
      <w:r>
        <w:rPr>
          <w:sz w:val="24"/>
        </w:rPr>
        <w:t xml:space="preserve"> Colocada a Indicação em discussão, ninguém se  manifestou.  Passando-se  à  votação</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XAGÉSIMA NONA REUNIÃO ORDINÁRIA DA QUINTA LEGISLATURA – FOLHA 02</w:t>
      </w:r>
    </w:p>
    <w:p>
      <w:pPr>
        <w:pStyle w:val="Normal"/>
        <w:jc w:val="both"/>
        <w:rPr>
          <w:spacing w:val="-6"/>
          <w:sz w:val="24"/>
          <w:szCs w:val="24"/>
        </w:rPr>
      </w:pPr>
      <w:r>
        <w:rPr>
          <w:spacing w:val="-6"/>
          <w:sz w:val="24"/>
          <w:szCs w:val="24"/>
        </w:rPr>
      </w:r>
    </w:p>
    <w:p>
      <w:pPr>
        <w:pStyle w:val="Normal"/>
        <w:jc w:val="both"/>
        <w:rPr/>
      </w:pPr>
      <w:r>
        <w:rPr>
          <w:sz w:val="24"/>
        </w:rPr>
        <w:t xml:space="preserve">do encaminhamento da Indicação foi o mesmo aprovado por unanimidade. Dando continuidade, passou-se para a </w:t>
      </w:r>
      <w:r>
        <w:rPr>
          <w:b/>
          <w:sz w:val="24"/>
        </w:rPr>
        <w:t xml:space="preserve">DISTRIBUIÇÃO DE PROJETO. </w:t>
      </w:r>
      <w:r>
        <w:rPr>
          <w:sz w:val="24"/>
        </w:rPr>
        <w:t xml:space="preserve"> Encaminhando o Presidente da Mesa Diretora à Comissão Geral de Pareceres o Projeto de Resolução Nº001/2010(número zero zero um barra dois mil e dez) que transfere sessão ordinária mensal da Câmara de Vereadores. Em sequência passou o Presidente da Mesa Diretora para a </w:t>
      </w:r>
      <w:bookmarkStart w:id="0" w:name="OLE_LINK6"/>
      <w:bookmarkStart w:id="1" w:name="OLE_LINK5"/>
      <w:r>
        <w:rPr>
          <w:b/>
          <w:sz w:val="24"/>
        </w:rPr>
        <w:t xml:space="preserve">ORDEM DO DIA. </w:t>
      </w:r>
      <w:r>
        <w:rPr>
          <w:sz w:val="24"/>
        </w:rPr>
        <w:t xml:space="preserve">Estando em pauta o pedido de licença das atividades legislativas, apresentado pela vereadora Denise R. V. Staudt. </w:t>
      </w:r>
      <w:bookmarkEnd w:id="0"/>
      <w:bookmarkEnd w:id="1"/>
      <w:r>
        <w:rPr>
          <w:sz w:val="24"/>
        </w:rPr>
        <w:t>C</w:t>
      </w:r>
      <w:r>
        <w:rPr>
          <w:sz w:val="24"/>
          <w:szCs w:val="24"/>
        </w:rPr>
        <w:t xml:space="preserve">olocou o Presidente da Mesa Diretora, em discussão o pedido de licença das atividades legislativas, apresentado pela vereadora Denise R. V. Staudt, correspondente ao período de 12(doze) a 23(vinte e três) de agosto do ano em curso. Sendo que ninguém se manifestou. Passando-se à votação da licença, foi a mesma aprovada por unanimidade. </w:t>
      </w:r>
      <w:r>
        <w:rPr>
          <w:sz w:val="24"/>
        </w:rPr>
        <w:t xml:space="preserve">Dando continuidade,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e fazendo-se presente a Secretária Municipal da Educação, Cultura e Desporto, Senhora Marli E. Schmitt, convidou-a o Presidente da Mesa Diretora para se dirigir à Tribuna e apresentar esclarecimentos sobre o processo de revisão do Plano de Carreira do Magistério Público Municipal. No instante expôs o vereador Ricardo Trierweiler que se ausentaria da Sessão considerando que não estava se sentindo bem. Após, fazendo uso da palavra a Secretária da Educação, Cultura e Desporto, Senhora Marli E. Schmitt saudou o Presidente da Mesa Diretora e na pessoa deste os demais vereadores. Expôs a Secretária da Educação que para revisão do Plano de Carreira do Magistério Público Municipal foi aberto processo administrativo de Nº2464/2010(dois mil quatrocentos e sessenta e quatro barra dois mil e dez), onde eram juntados todos os documentos. Comentou a Secretária da Educação que se alguém tivesse alguma sugestão a fazer que poderia protocolar na Prefeitura. Disse que geralmente estava na Prefeitura de 10(dez) a 12(doze) horas por dia e que estava aberta a sugestões de forma que a revisão ocorresse da melhor maneira possível. Na oportunidade expôs a vereadora Denise R. V. Staudt que em maio do presente ano encaminhara pedido de informação ao Executivo apresentando questionamento sobre o processo de revisão do Plano de Carreira e como resposta havia sido informada a abertura do processo administrativo citado, porém sendo pouco esclarecido. Destacou que seria importante serem apresentados esclarecimentos aos vereadores por estes representarem o povo, os professores. Comentou que teria sido importante a apresentação de mais informações como se há a sugestão de professores. Manifestou-se a Secretária da Educação dizendo que no processo administrativo estavam inclusas sugestões de professores e que as mesmas estavam a disposição para consultarem. Também na oportunidade, comentou a vereadora Denise R. V. Staudt que foi constituído grupo de estudos para analisar e propor sugestões e que havia sido convidado representante da Secretaria da Educação para participar do mesmo, porém ninguém tendo comparecido. Observou a Secretária da Educação que sempre está na Secretaria à disposição para atender qualquer pessoa que viesse falar com ela. E que nas referidas reuniões não pudera participar pois estava naquele momento em fase de finalização de seu trabalho de conclusão da faculdade. Assim não sendo possível após o expediente ainda participar de reuniões. Salientou a vereadora Denise R. V. Staudt que neste caso teria sido importante que tivesse designado outra pessoa ou ao menos ter apresentado justificativa para a ausência. Expôs a Secretária da Educação que estava tranqüila com sua consciência pois estava fazendo o possível, a coisa certa. E que os vereadores não poderiam esquecer que estava recém seis</w:t>
      </w:r>
    </w:p>
    <w:p>
      <w:pPr>
        <w:pStyle w:val="Normal"/>
        <w:jc w:val="both"/>
        <w:rPr>
          <w:sz w:val="24"/>
          <w:szCs w:val="24"/>
        </w:rPr>
      </w:pPr>
      <w:r>
        <w:rPr>
          <w:sz w:val="24"/>
          <w:szCs w:val="24"/>
        </w:rPr>
        <w:t>meses à frente da Secretaria da Educação. Destacou também que o processo de revisão do Plano  de</w:t>
      </w:r>
    </w:p>
    <w:p>
      <w:pPr>
        <w:pStyle w:val="Normal"/>
        <w:jc w:val="right"/>
        <w:rPr>
          <w:spacing w:val="-6"/>
          <w:sz w:val="24"/>
          <w:szCs w:val="24"/>
        </w:rPr>
      </w:pPr>
      <w:bookmarkStart w:id="2" w:name="OLE_LINK2"/>
      <w:bookmarkStart w:id="3" w:name="OLE_LINK1"/>
      <w:r>
        <w:rPr>
          <w:spacing w:val="-6"/>
          <w:sz w:val="24"/>
          <w:szCs w:val="24"/>
        </w:rPr>
        <w:t>segue ...</w:t>
      </w:r>
    </w:p>
    <w:p>
      <w:pPr>
        <w:pStyle w:val="Normal"/>
        <w:jc w:val="both"/>
        <w:rPr/>
      </w:pPr>
      <w:bookmarkStart w:id="4" w:name="OLE_LINK2"/>
      <w:bookmarkStart w:id="5" w:name="OLE_LINK1"/>
      <w:r>
        <w:rPr>
          <w:spacing w:val="-6"/>
          <w:sz w:val="24"/>
          <w:szCs w:val="24"/>
        </w:rPr>
        <w:t>ATA DA SEXAGÉSIMA NONA REUNIÃO ORDINÁRIA DA QUINTA LEGISLATURA – FOLHA 03</w:t>
      </w:r>
      <w:bookmarkEnd w:id="4"/>
      <w:bookmarkEnd w:id="5"/>
    </w:p>
    <w:p>
      <w:pPr>
        <w:pStyle w:val="Normal"/>
        <w:jc w:val="both"/>
        <w:rPr>
          <w:spacing w:val="-6"/>
          <w:sz w:val="24"/>
          <w:szCs w:val="24"/>
        </w:rPr>
      </w:pPr>
      <w:r>
        <w:rPr>
          <w:spacing w:val="-6"/>
          <w:sz w:val="24"/>
          <w:szCs w:val="24"/>
        </w:rPr>
      </w:r>
    </w:p>
    <w:p>
      <w:pPr>
        <w:pStyle w:val="Normal"/>
        <w:jc w:val="both"/>
        <w:rPr>
          <w:sz w:val="24"/>
          <w:szCs w:val="24"/>
        </w:rPr>
      </w:pPr>
      <w:r>
        <w:rPr>
          <w:sz w:val="24"/>
          <w:szCs w:val="24"/>
        </w:rPr>
        <w:t>Carreira é demorado pois se assim não fosse certamente a vereadora Denise R. V. Staudt o teria feito no período que ocupara o cargo de Prefeita Interina. Ainda ressaltou a Secretária da Educação que todo processo de revisão do Plano de Carreira será aberto permitindo ampla participação de todos os interessados. Disse que estava elaborando planilha de reuniões a serem realizadas em função da questão e assim que tivesse a mesma pronta, enviaria cópia aos vereadores para que soubessem da programação de reuniões que seriam realizadas para tratar da referida revisão. Expôs a vereadora Denise R. V. Staudt que quanto ao fato de não ter feito a revisão quando ocupara o cargo de Prefeita Interina, o mesmo foi em função de se estar em período eleitoral e não sendo possível beneficiar alguém. Disse também que várias leis foram promulgadas após aquele momento que ocupara o cargo de Prefeita Interina e que tornavam necessário modificar o Plano de Carreira de forma a adequá-lo as mesmas. Também aproveitou a vereadora Denise R. V. Staudt para indagar à Secretária da Educação como estava a questão do Plano Decenal, inclusive em função das mudanças que deveriam ocorrer no Plano de Carreira. Respondeu a Secretária da Educação que estava se aperfeiçoando, fazendo cursos, inclusive tendo feito recente um na DPM, de forma a fazer todas as modificações necessárias dentro da norma legal. Aproveitou também o momento, o vereador Janier L. S. Camargo para comentar que ao invés de cada professor se dirigir até a Prefeitura e protocolar sua sugestão se não seria oportuno a Secretaria orientar os professores a formar comissão para encaminhar as propostas do magistério. Manifestou-se a Secretária da Educação dizendo que os professores já foram orientados neste sentido. Comentou a vereadora Denise R. V. Staudt, que pelo que sabia e constava em lei, esta comissão deveria se reunir dentro da carga horária. Ressaltou a Secretária da Educação que não cabia a realização destas reuniões dentro do horário de planejamento e carga horária de trabalho. Expôs a vereadora Denise R. V. Staudt que fazia sim parte da carga horária dos professores, porém as professoras que integram a Comissão estavam se reunindo voluntariamente fora do horário de trabalho. Também comentou a vereadora Denise R. V. Staudt que estas professoras que integram a Comissão solicitaram cópia do Plano de Carreira, porém não tendo conseguido e indagou á Secretária da Educação sobre o que ela tinha a dizer disso. Expôs a Secretária da Educação que não havia chegado nada ao conhecimento dela. Observou a vereadora Denise R. V. Staudt que havia sido protocolado na Prefeitura a solicitação de cópia do Plano de Carreira do Magistério. Manifestou-se a Secretária da Educação, dizendo que se isso ocorrera, não chegara até suas mãos a solicitação. Destacou a vereadora Denise R. V. Staudt que qualquer solicitação de documento deveria ser atendida ou indeferida dentro de determinado prazo e que isso não acontecera e questionou o fato de no caso de a Secretária não ter tomado conhecimento do mesmo, onde estava ocorrendo o problema. Comentou a Secretária da Educação que até o presente momento, nenhum professor havia se reportado diretamente a ela para apresentar sugestão ao Plano de Carreira. E que inclusive em recente reunião na Creche se colocou a disposição para esclarecer dúvidas e ouvir sugestões, porém ninguém havia se manifestado. Aproveitou ainda o momento a vereadora Denise R. V. Staudt o momento para convidar a Secretária da Educação para permanecer após a Sessão a disposição dos vereadores e professores para esclarecer dúvidas. Expôs a Secretária da Educação que não havia problemas e que se colocava a disposição para esclarecimentos das professoras presentes, após a Sessão. Ainda no momento manifestou-se  o  vereador  Airton  J.  Weber  dizendo  que  se  fosse   protocolar   requerimento   na</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XAGÉSIMA NONA REUNIÃO ORDINÁRIA DA QUINTA LEGISLATURA – FOLHA 04</w:t>
      </w:r>
    </w:p>
    <w:p>
      <w:pPr>
        <w:pStyle w:val="Normal"/>
        <w:jc w:val="both"/>
        <w:rPr>
          <w:spacing w:val="-6"/>
          <w:sz w:val="24"/>
          <w:szCs w:val="24"/>
        </w:rPr>
      </w:pPr>
      <w:r>
        <w:rPr>
          <w:spacing w:val="-6"/>
          <w:sz w:val="24"/>
          <w:szCs w:val="24"/>
        </w:rPr>
      </w:r>
    </w:p>
    <w:p>
      <w:pPr>
        <w:pStyle w:val="Normal"/>
        <w:jc w:val="both"/>
        <w:rPr>
          <w:sz w:val="24"/>
          <w:szCs w:val="24"/>
        </w:rPr>
      </w:pPr>
      <w:r>
        <w:rPr>
          <w:sz w:val="24"/>
          <w:szCs w:val="24"/>
        </w:rPr>
        <w:t>Prefeitura, se após certo período não tivesse recebido resposta iria reclamar e querer saber os motivos. Disse que os professores deveriam ter solicitado novamente para saber por que não receberam resposta. Observou a Secretária da Educação que todos os documentos protocolados na Prefeitura endereçados à sua pessoa a servidora Eleni, logo lhe repassava e a mesma não havia entregue nada. Expôs a vereadora Denise R. V. Staudt que havia sido protocolado em março o requerimento de cópia do Plano de Carreira. Ainda na oportunidade questionou o vereador Airton J. Weber a Secretária da Educação sobre quando o Plano de Carreira havia sido revisado pela última vez. Respondeu a Secretária da Educação que o mesmo havia sido revisado pela última vez no ano de 2003(dois mil e três). Ainda aproveitou o vereador Airton J. Weber para perguntar à Secretária da Educação sobre se na revisão que estava sendo feita se havia sido colocado, se cabia colocar, algo sobre o fato de professor enfrentar problema de saúde se deveria pedir licença adiantado. Respondeu a Secretária da Educação que o certo seria solicitar adiantado, mas que teve um caso, que havia sido a vereadora Denise R. V. Staudt, em que a mesma telefonara às sete horas da manhã para a Diretora da Escola comunicando que tinha cirurgia marcada para aquele dia, não tendo comunicado com antecedência e nem tendo preparado os alunos. Mas que felizmente neste caso conseguira professor substituto em 15(quinze) minutos. Expôs no instante a vereadora Denise R. V. Staudt que era bom que a conversa estava sendo registrada. Perguntando à Secretária da Educação se ela estava se referindo á cirurgia que fizera ao o que foi respondido afirmativamente. Disse a vereadora Denise R. V. Staudt que a Assessora Jurídica estava presente mas não poderia se manifestar no instante, porém após a Sessão poderia confirmar, que havia comunicado sobre a realização da cirurgia. Ressaltou a Secretária da Educação que a vereadora Denise R. V. Staudt havia comunicado o fato, sem no entanto informar o dia em que se submeteria a cirurgia. Disse a Secretária que haviam telefonado da Escola solicitando professor substituto pois que a vereadora Denise se ausentara sem falar nada previamente. Destacou a vereadora Denise R. V. Staudt que era bom que a conversa estava sendo gravada, pois que isto não ficaria restrito a este momento, visto que tinha testemunhas de que havia comunicado com antecedência sobre a realização da cirurgia. Perguntou a Secretária da Educação a quem a vereadora Denise R. V. Staudt havia feito a comunicação. Respondeu a vereadora Denise R. V. Staudt que havia comunicado à Assessora Pedagógica. Expôs a Secretária da Educação que a Assessora Pedagógica havia lhe informado que a vereadora Denise R. V. Staudt teria comunicado que se submeteria a cirurgia, porém não tendo especificado a data. E que a haviam comunicado de que a vereadora Denise R. V. Staudt telefonara pela manhã à Escola dizendo que se ausentaria e que se esquecera de avisar. Expôs a vereadora Denise R. V. Staudt que era uma lástima ter que ouvir estas coisas. Manifestou-se o vereador Cleiton Trierveiler questionando a vereadora Denise R. V. Staudt sobre o fato de que se havia comunicado sobre a ausência, por que telefonara mesmo assim de manhã para a Escola. Expôs a vereadora Denise R. V. Staudt que não havia telefonado na referida manhã para a Escola e que até poderia-se verificar na relação de suas ligações. Disse que comunicara o fato com antecedência a todos, diretora e assessora pedagógica e que participara do primeiro dia letivo e que no segundo dia letivo fora realizada sua cirurgia. Destacou a vereadora Denise R. V. Staudt que não fazia parte da discussão sobre a revisão do plano de carreira essa questão. Expôs a Secretária da Educação que somente respondera à pergunta do vereador Airton J.  Weber.  Manifestou-se  o  vereador  Airton  J.</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XAGÉSIMA NONA REUNIÃO ORDINÁRIA DA QUINTA LEGISLATURA – FOLHA 05</w:t>
      </w:r>
    </w:p>
    <w:p>
      <w:pPr>
        <w:pStyle w:val="Normal"/>
        <w:jc w:val="both"/>
        <w:rPr>
          <w:spacing w:val="-6"/>
          <w:sz w:val="24"/>
          <w:szCs w:val="24"/>
        </w:rPr>
      </w:pPr>
      <w:r>
        <w:rPr>
          <w:spacing w:val="-6"/>
          <w:sz w:val="24"/>
          <w:szCs w:val="24"/>
        </w:rPr>
      </w:r>
    </w:p>
    <w:p>
      <w:pPr>
        <w:pStyle w:val="Normal"/>
        <w:jc w:val="both"/>
        <w:rPr>
          <w:sz w:val="24"/>
          <w:szCs w:val="24"/>
        </w:rPr>
      </w:pPr>
      <w:r>
        <w:rPr>
          <w:sz w:val="24"/>
          <w:szCs w:val="24"/>
        </w:rPr>
        <w:t>Weber dizendo que somente queria saber se deveria constar no Plano de Carreira a necessidade de professora comunicar com antecedência seu afastamento. Expôs no instante o vereador Janier L. S. Camargo, dirigindo-se ao vereador Airton J. Weber, que este havia perguntado sobre se pessoa ficasse doente, porém ninguém sabia com antecedência quando ficaria com problemas de saúde. Observou o vereador Airton J. Weber que se referira às questões em que há agendamento prévio. Comentou o vereador Janier L. S. Camargo que era complicado para qualquer funcionário comunicar com antecedência seu afastamento em virtude de problemas de saúde, pois na maioria das vezes ocorriam emergências. Também na oportunidade expôs a vereadora Denise R. V. Staudt que a mesma situação era a das convocações. Disse que em sua opinião haveria participação com muito mais vontade se fosse feito convite ao invés de convocação. E ainda sendo exigido que fosse comunicado e justificado com 48(quarenta e oito) horas de antecedência o motivo quando da não participação em evento. Sendo que muitas vezes estes eventos nem eram relacionados à área da educação. Destacou novamente no instante a Secretária da Educação, que estava de dez a doze horas por dia na Prefeitura, à disposição para esclarecer dúvidas e trocar idéias. Falou no momento a vereadora Denise R. V. Staudt á Secretária da Educação que se a resposta do Pedido de Informação que encaminhara tivesse apresentado mais informações talvez não fosse convocada para se fazer presente na Câmara. Expôs a Secretária da Educação que ao passar nas escolas se algum professor tivesse algo para falar com ela, não teria problemas, poderia fazê-lo, afinal não tinha nada para esconder. Comentou ainda na oportunidade, o vereador Janier L. S. Camargo que a Secretária ocupava o cargo as 24(vinte e quatro) horas do dia e que não custava nada ela vir na Câmara apresentar esclarecimentos aos vereadores. Disse que se vereador fosse falar com ela na Prefeitura, seria necessário que o edil repassasse as informações aos demais e aí se corria o risco de não ser repassado exatamente aquilo que havia sido apresentado. Destacou o vereador Janier L. S. Camargo que no Legislativo era registrada a conversa. Manifestou-se a Secretária da Educação dizendo que nada impedia ser elaborada ata da conversa que tivesse com vereador em seu gabinete e que não custava os vereadores a procurarem. Expôs o vereador Janier L. S. Camargo que na Prefeitura é o Executivo e que na Câmara é o Legislativo e se os vereadores solicitassem informações deveriam ser apresentadas ao Legislativo. Destacou também a vereadora Denise R. V. Staudt que no momento estava na função de vereadora e não professora. Observou a Secretária da Educação que sua prioridade era sempre valorizar o professor e era isso que fazia. Falou a Secretária, que várias atividades estavam sendo realizadas e que os pais estavam reconhecendo o trabalho feito. E que essa valorização iria refletir nos alunos e na qualidade de vida da população do Município. Expôs o vereador Janier L. S. Camargo que concordava com a Secretária porém o Legislativo não estava sendo valorizado. Disse que da própria Secretaria da Educação enviaram convite pra Presidente da Câmara para participar do Chá da Creche e esta se fizera presente, porém no ato haviam sido chamados os Secretários e Prefeito e ela em nenhum momento havia sido citada. E que na solenidade não havia se tratado da vereadora Marlene e sim da Presidente do Legislativo. Concluídas as considerações dos vereadores e a apresentação de informações por parte da Secretária da Educação, convidou o Presidente da Câmara as professoras a permanecerem no recinto após o término da Sessão para esclarecimento de dúvidas. E, como mais nada houvesse para ser deliberado agradeceu o Presidente da Mesa Diretora  à  todos  por  terem  prestigiado  a  Reunião  e  declarou-a</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XAGÉSIMA NONA REUNIÃO ORDINÁRIA DA QUINTA LEGISLATURA – FOLHA 06</w:t>
      </w:r>
    </w:p>
    <w:p>
      <w:pPr>
        <w:pStyle w:val="Normal"/>
        <w:jc w:val="both"/>
        <w:rPr>
          <w:spacing w:val="-6"/>
          <w:sz w:val="24"/>
          <w:szCs w:val="24"/>
        </w:rPr>
      </w:pPr>
      <w:r>
        <w:rPr>
          <w:spacing w:val="-6"/>
          <w:sz w:val="24"/>
          <w:szCs w:val="24"/>
        </w:rPr>
      </w:r>
    </w:p>
    <w:p>
      <w:pPr>
        <w:pStyle w:val="Normal"/>
        <w:jc w:val="both"/>
        <w:rPr>
          <w:sz w:val="24"/>
          <w:szCs w:val="24"/>
        </w:rPr>
      </w:pPr>
      <w:r>
        <w:rPr>
          <w:sz w:val="24"/>
          <w:szCs w:val="24"/>
        </w:rPr>
        <w:t>encerrada, convocando a seguinte em caráter ordinário, para o dia 11(onze) de agosto, do corrente ano, às dezenove horas e trinta minutos, no mesmo local. E, para constar, Cesar Alberto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4:00Z</dcterms:created>
  <dc:creator>.</dc:creator>
  <dc:description/>
  <cp:keywords/>
  <dc:language>en-US</dc:language>
  <cp:lastModifiedBy>Lucena</cp:lastModifiedBy>
  <cp:lastPrinted>2010-08-11T10:20:00Z</cp:lastPrinted>
  <dcterms:modified xsi:type="dcterms:W3CDTF">2010-08-11T13:46:00Z</dcterms:modified>
  <cp:revision>3</cp:revision>
  <dc:subject/>
  <dc:title>ATA DA CENTÉSIMA SEPTUAGÉSIMA SEXTA REUNIÃO ORDINÁRIA DO QUARTO PERÍODO LEGISLATIVO DA TERCEIRA LEGISLATURA, REALIZADA NO DIA 29 DE DEZEMBRO DE 2004</dc:title>
</cp:coreProperties>
</file>