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VIGÉSIMA OITAVA REUNIÃO ORDINÁRIA DO TERCEIRO PERÍODO LEGISLATIVO DA QUINTA LEGISLATURA, REALIZADA NO DIA 07 DE DEZEM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sete dias do mês de dezembro do ano de dois mil e onze, às dezenove horas e trinta minutos, reuniu-se ordinariamente o Poder Legislativo em sua Sede, sob a Presidência do vereador Roque Adelmo Rambo, estando ainda presentes os seguintes edis: Cleiton Trierveiler, Gilmar Führ, Denise Raquel Vogel Staudt, Marcos Aurélio Heylmann, Marlene Koepsel Backes, Ricardo Trierweiler, Airton José Weber e Joice Silvinha Froehlich. O Presidente declarou aberta a Reunião e de imediato, solicitou à segunda Secretária da Mesa Diretora vereadora Denise R. V. Staudt, a procedência da leitura da Ata </w:t>
      </w:r>
      <w:r>
        <w:rPr>
          <w:sz w:val="24"/>
          <w:szCs w:val="24"/>
        </w:rPr>
        <w:t>da</w:t>
      </w:r>
      <w:r>
        <w:rPr>
          <w:sz w:val="24"/>
        </w:rPr>
        <w:t xml:space="preserve"> Reunião Ordinária anterior. Procedida a leitura colocou-a em discussão, sendo que ninguém se manifestou. Passando-se à votação da Ata, foi a mesma aprovada com 6 (seis)  votos favoráveis e duas abstenções. Abstiveram-se de votar os vereadores Cleiton Trierveiler e Ricardo Trierweiler, visto não terem participado da referida reunião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Saúde o telegrama NºRef:005875/MS/SE/FNS, informando a liberação de recursos financeiros ao Município de Presidente Lucena, destinados ao pagamento de Piso Estratégico – Gerenciamento de Risco de Vigilância em Saúde, competência setembro de 2011(dois mil e onze). Do Poder Executivo Municipal o Ofício: Of.Cam.n°048/GAB/2011(ofício Câmara número zero quarenta e oito barra dois mil e onze) encaminhando os Projetos de Lei: Projeto de Lei Nº048/2011(número zero quarenta e oito barra dois mil e onze) que autoriza o Poder Executivo a abrir crédito adicional especial no valor de R$26.000,00(vinte e seis mil reais) e dá outras providências e Projeto de Lei Nº049/2011(número zero quarenta e nove barra dois mil e onze) que autoriza o Poder Executivo a firmar convênio com a Associação de Pais e Amigos dos Excepcionais de Ivoti – APAE-Ivoti e dá outras providências. Também no ofício sendo solicitada a apreciação em regime de urgência do Projeto de Lei Nº048/2011(número zero quarenta e oito barra dois mil e onze).  Do vereador Marcos A. Heylmann o Of.nº033/MAH/2011(ofício número zero trinta e três barra dois mil e onze), solicitando que após os trâmites regimentais, fossem encaminhadas ao Poder Executivo Municipal as Indicações de Nº026/2011(número zero vinte e seis barra dois mil e onze) e Nº027/2011(número zero vinte e sete barra dois mil e onze), que seguiam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estas à medida que fossem apreciadas. Iniciando </w:t>
      </w:r>
      <w:r>
        <w:rPr>
          <w:sz w:val="24"/>
          <w:szCs w:val="24"/>
        </w:rPr>
        <w:t xml:space="preserve">o Secretário da Câmara pela leitura </w:t>
      </w:r>
      <w:r>
        <w:rPr>
          <w:sz w:val="24"/>
        </w:rPr>
        <w:t xml:space="preserve">da Indicação Nº026/2011 (número zero vinte e seis barra dois mil e onze) apresentada pelo vereador Marcos A. Heylmann, dirigida ao Poder Executivo Municipal. Nesta indicou </w:t>
      </w:r>
      <w:r>
        <w:rPr>
          <w:sz w:val="24"/>
          <w:szCs w:val="24"/>
        </w:rPr>
        <w:t>a substituição de placa indicativa de redutor de velocidade instalada próximo ao primeiro quebra-mola da Rua Lobo da Costa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olocada a Indicação em discussão, expôs o vereador Marcos A. Heylmann que havia apresentado a proposição visto que já fazia mais de um mês que munícipes lhe haviam comentado que alguém havia batido na placa e que todos passam mas ninguém vê. E que achava que até o Prefeito já havia passado e não quis fazer nada. Porém, mesmo assim, disse o vereador Marcos A. Heylmann, estava fazendo o pedido para que fossem fazer certo a placa. Passando-se à votação do encaminhamento da Indicação, foi o mesmo aprovado por unanimidade. Em seguida, procedeu  o  Secretário  da  Câmara a leitura  </w:t>
      </w:r>
      <w:r>
        <w:rPr>
          <w:sz w:val="24"/>
        </w:rPr>
        <w:t xml:space="preserve">da  Indicação  Nº027/2011 (número  zero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VIGÉSIMA OITAVA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nte e sete barra dois mil e onze) também apresentada pelo vereador Marcos A. Heylmann, dirigida ao Poder Executivo. Nesta indicou </w:t>
      </w:r>
      <w:r>
        <w:rPr>
          <w:sz w:val="24"/>
          <w:szCs w:val="24"/>
        </w:rPr>
        <w:t xml:space="preserve">a substituição da técnica de aplicação de veneno, utilizada para eliminar a vegetação existente ao longo das ruas e estradas, pela capina. </w:t>
      </w:r>
      <w:r>
        <w:rPr>
          <w:sz w:val="24"/>
        </w:rPr>
        <w:t xml:space="preserve">Colocada a Indicação em discussão, expôs o vereador Marcos A. Heylmann que pessoa de aproximadamente oitenta anos lhe falara que havia passado mal no dia que haviam aplicado veneno. Comentou o vereador Marcos A. Heylmann que se o colono não é pra aplicar veneno para matar o inço, como a Prefeitura podia fazer isto. Disse que não estava escrito em algum lugar que a Prefeitura podia fazê-lo enquanto que o colono não. Comentou também no momento a vereadora Denise R. V. Staudt que o pedido era bom, pois as pessoas também caminham. Disse que certa vez senhor havia reclamado pois o mesmo havia plantado flores próximo ao espaço destinado à calçada e com a aplicação do veneno estas haviam morrido. Ainda expôs a vereadora Denise R. V. Staudt que seria bom que fosse substituída a técnica pois crianças caminham ao longo das vias públicas e não se sabia o dia em que era aplicado o veneno. Ainda no instante fez a vereadora Marlene K. Backes a observação de que se não fosse possível capinar, que então fosse roçada a vegetação. Passando-se à votação do encaminhamento da Indicação, foi o mesmo aprovado por unanimidade. Dando seguimento, passou o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 xml:space="preserve">. Encaminhando para a Comissão Geral de Pareceres os seguintes Projetos: Projeto de Lei Nº048/2011(número zero quarenta e oito barra dois mil e onze) que autoriza o Poder Executivo a abrir crédito adicional especial no valor de R$26.000,00(vinte e seis mil reais) e dá outras providências e Projeto de Lei Nº049/2011(número zero quarenta e nove barra dois mil e onze) que autoriza o Poder Executivo a firmar convênio com a Associação de Pais e Amigos dos Excepcionais de Ivoti – APAE-Ivoti e dá outras providências. Em seguida passou o Presidente 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Considerando a solicitação de apreciação do Projeto de Lei Nº048/2011(número zero quarenta e oito barra dois mil e onze) em regime de urgência, declarou o Presidente da Mesa Diretora suspensa a Reunião, por tempo indeterminado, visando permitir à Comissão Geral de Pareceres elaborar o parecer do mesmo. Reaberta a Reunião e considerando que o Presidente da Comissão Geral de Pareceres, vereador Ricardo Trierweiler, já havia encaminhado os pareceres dos projetos em pauta ao Presidente da Mesa Diretora, procedeu este o parecer do Projeto de Lei Nº042/2011(número zero quarenta e dois barra dois mil e onze) que dispõe sobre a concessão de auxílio alimentação aos servidores municipais. Neste, expôs a Comissão Geral de Pareceres que a concessão do auxilio alimentação aos servidores municipais era prática já adotada por vários municípios. O beneficio possuía caráter indenizatório e servia como reforço para despesas com alimentação. Do ponto de vista legal, nada impedia que o beneficio fosse concedido. Sendo assim, opinaram os membros da Comissão Geral de Pareceres pela aprovação do Projeto de Lei. Colocado em discussão o Projeto de Lei, expôs a vereadora Denise R. V. Staudt que era uma grande conquista dos funcionários, mas sabia-se também que o valor era bem baixo. Disse que o vale tinha o valor de R$5,50(cinco reais e cinquenta centavos) por dia e que se fosse feito comparativo com outros municípios da região seria possível observar que em Ivoti o valor do vale é de R$9,00(nove reais) por dia. Sendo assim, expôs a vereadora Denise R. V. Staudt o valor poderia ser maior, porém os vereadores não tinham como fazer emenda para aumentar o mesmo e, portanto só restava votar da forma como havia sido enviado. Aproveitou também o momento o vereador Airton J. Weber para comentar  que  era  boa  a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VIGÉSIMA OITAVA 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concessão do benefício e que de fato o valor era baixo, mas que certamente este seria aumentado aos poucos. Comentou também o vereador Airton J. Weber que o auxílio alimentação era reivindicação sua que vinha apresentando desde dois mil e um ou dois mil e dois e que ainda não havia sido atendida. Passando-se à votação do Projeto de Lei, foi o mesmo aprovado por unanimidade. Em seguida, procedeu o Presidente da Mesa Diretora a leitura do parecer do Projeto de Lei Nº048/2011(número zero quarenta e oito barra dois mil e onze) autorizando o Poder Executivo a abrir crédito adicional especial no valor de R$26.000,00(vinte e seis mil reais) e dava outras providências. Por meio deste expôs a Comissão Geral de Pareceres que a abertura de Crédito Adicional Especial de que tratava o presente projeto visava suprir despesas oriundas da preparação dos munícipes, sobretudo das crianças para o Natal, tradição que se mantinha por vários anos, graças às pessoas de mais idade. A questão envolvia portanto o interesse público, daí porque, para que não houvesse prejuízo algum nas atividades programadas, opinaram os membros da Comissão Geral de Pareceres de forma favorável à aprovação do Projeto. Colocado o Projeto de Lei em discussão, ninguém se manifestou. Passando-se à votação do Projeto de Lei, foi o mesmo aprovado por unanimidade. Em sequência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o Presidente da Mesa Diretora aos presentes por terem prestigiado a Reunião, convidando-os para participarem logo em seguida de reunião visando conversar sobre o projeto de lei que tratava do plano de carreira do magistério. Após declarou encerrada a Reunião, convocando a seguinte em caráter ordinário, para o dia 14 (quatorze) de dezem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56:00Z</dcterms:created>
  <dc:creator>.</dc:creator>
  <dc:description/>
  <cp:keywords/>
  <dc:language>en-US</dc:language>
  <cp:lastModifiedBy>Lucena</cp:lastModifiedBy>
  <cp:lastPrinted>2011-12-14T20:56:00Z</cp:lastPrinted>
  <dcterms:modified xsi:type="dcterms:W3CDTF">2011-12-14T22:58:00Z</dcterms:modified>
  <cp:revision>3</cp:revision>
  <dc:subject/>
  <dc:title>ATA DA CENTÉSIMA SEPTUAGÉSIMA SEXTA REUNIÃO ORDINÁRIA DO QUARTO PERÍODO LEGISLATIVO DA TERCEIRA LEGISLATURA, REALIZADA NO DIA 29 DE DEZEMBRO DE 2004</dc:title>
</cp:coreProperties>
</file>