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TA DA SEXAGÉSIMA NONA REUNIÃO ORDINÁRIA DO SEGUNDO PERÍODO </w:t>
      </w:r>
      <w:r>
        <w:rPr>
          <w:spacing w:val="-2"/>
        </w:rPr>
        <w:t>LEGISLATIVO DA QUARTA LEGISLATURA, REALIZADA NO DIA 02 DE AGOSTO DE 2006.</w:t>
      </w:r>
    </w:p>
    <w:p>
      <w:pPr>
        <w:pStyle w:val="Normal"/>
        <w:autoSpaceDE w:val="false"/>
        <w:jc w:val="both"/>
        <w:rPr>
          <w:szCs w:val="36"/>
        </w:rPr>
      </w:pPr>
      <w:r>
        <w:rPr>
          <w:szCs w:val="36"/>
        </w:rPr>
      </w:r>
    </w:p>
    <w:p>
      <w:pPr>
        <w:pStyle w:val="Normal"/>
        <w:autoSpaceDE w:val="false"/>
        <w:jc w:val="both"/>
        <w:rPr/>
      </w:pPr>
      <w:r>
        <w:rPr/>
        <w:t xml:space="preserve">Aos dois dias do mês de agosto do ano de dois mil e seis, às dezenove horas e trinta minutos, reuniu-se ordinariamente o Poder Legislativo, em sua Sede, sob a Presidência da vereadora Marlene Koepsel Backes, estando ainda presentes os seguintes edis: Simplício João Hanauer, José Lauri Brill, Lori Magdalena Messer, Janier Laborit Silveira Camargo, Juliana Enzweiler, Airton José Weber, Paulo Sérgio Petry e Dário José Kuhn. A Presidente declarou aberta a Reunião, e de imediato, solicitou à Secretária da Mesa Diretora, vereadora Juliana Enzweiler, a procedência da leitura da Ata da sessão ordinária anterior. Procedida a leitura, colocou-a em discussão, sendo que ninguém se manifestou. Passando-se à votação da Ata, foi essa aprovada com sete votos favoráveis e uma abstenção. Absteve-se de votar o vereador Simplício João Hanauer por não ter participado da reunião anterior. Em seguida, passou-se à leitura das </w:t>
      </w:r>
      <w:r>
        <w:rPr>
          <w:b/>
          <w:bCs/>
        </w:rPr>
        <w:t xml:space="preserve">CORRESPONDÊNCIAS RECEBIDAS, </w:t>
      </w:r>
      <w:r>
        <w:rPr>
          <w:spacing w:val="-4"/>
        </w:rPr>
        <w:t>onde</w:t>
      </w:r>
      <w:r>
        <w:rPr>
          <w:b/>
          <w:bCs/>
          <w:spacing w:val="-4"/>
        </w:rPr>
        <w:t xml:space="preserve"> </w:t>
      </w:r>
      <w:r>
        <w:rPr>
          <w:spacing w:val="-4"/>
        </w:rPr>
        <w:t xml:space="preserve">constavam: Do Deputado Elvino Bohn Gass convite para audiência pública que a Comissão de Agricultura Pecuária e Cooperativismo realizaria no dia 03(três) de agosto, próximo, às 09h:30min(nove horas e trinta minutos) na Sala José Antônio Lutzenberger, visando apresentação do Relatório das Atividades do Fundo de Desenvolvimento e Defesa Sanitária Animal do RS – FUNDESA. Do Deputado Pedro Westphalen, Presidente da Comissão de Saúde e Meio Ambiente, o Of.CIRC.Nº104/2006, informando sobre atividade integrada ao II Fórum Internacional de Qualidade de Vida, através da realização do Seminário intitulado AS MARCAS DO ÁLCOOL – PROPOSTAS E ALTERNATIVAS, a realizar-se nos dias 03(três) e 04(quatro) de agosto, do ano em curso, no Teatro Dante Barrone da Assembléia Legislativa. Do Deputado Osmar Severo o Of.Circ.Nº37/CAM/2006, convite para participação no Seminário sobre o Estatuto da Cidade, a realizar-se nos dias 08(oito) e 09(nove) de agosto, próximos, no Teatro Dante Barrone da Assembléia Legislativa. Da Fundação Oswaldo Cruz a Revista Radis – Comunicação em Saúde, Nº47, julho de 2006(dois mil e seis). Do Poder Executivo o Of.Cam.nº036/Gab/2006(ofício câmara número zero trinta e seis barra gabinete barra dois mil e seis), encaminhando, o Projeto de Lei que cria a coordenadoria municipal de defesa civil (COMDEC) do Município de Presidente Lucena e dá outras providências. Nesse, solicitando também a apreciação, em regime de urgência, do referido Projeto. Do vereador Dário J. Kuhn o Of.nº015/DJK/2006(ofício número zero quinze barra dois mil e seis), solicitando que após ouvido o Plenário fosse enviado ao Poder Executivo o Pedido de Informação de Nº005/2006(número zero zero cinco barra dois mil e seis), que seguia em anexo. Em continuidade, como nenhum vereador havia se inscrito no período das </w:t>
      </w:r>
      <w:r>
        <w:rPr>
          <w:b/>
          <w:bCs/>
          <w:spacing w:val="-4"/>
        </w:rPr>
        <w:t>EXPOSIÇÕES PESSOAIS</w:t>
      </w:r>
      <w:r>
        <w:rPr>
          <w:spacing w:val="-4"/>
        </w:rPr>
        <w:t xml:space="preserve">, solicitou a Presidente da Mesa Diretora ao Secretário da Câmara, a procedência da leitura da proposição apresentada. Procedendo o Secretário da Câmara a leitura do Pedido de Informação Nº005/2006(número zero zero cinco barra dois mil e seis) apresentado pelo vereador Dário J. Kuhn, dirigido ao Poder Executivo Municipal deste Município. Neste solicitou </w:t>
      </w:r>
      <w:r>
        <w:rPr/>
        <w:t xml:space="preserve">que o Executivo Municipal informasse a nominata dos funcionários efetivos e dos ocupantes de cargos em comissão, com a identificação dos respectivos cargos que ocupam. Colocado o Pedido de Informação em discussão ninguém se manifestou. Passando-se à votação do encaminhamento desse, foi o mesmo aprovado por unanimidade. Em continuidade passou a Presidente da Mesa Diretora para a </w:t>
      </w:r>
      <w:r>
        <w:rPr>
          <w:b/>
          <w:bCs/>
        </w:rPr>
        <w:t>DISTRIBUIÇÃO DE PROJETO</w:t>
      </w:r>
      <w:r>
        <w:rPr/>
        <w:t xml:space="preserve">. Encaminhando para a Comissão Geral de Pareceres o Projeto de Lei que </w:t>
      </w:r>
      <w:r>
        <w:rPr>
          <w:spacing w:val="-4"/>
        </w:rPr>
        <w:t>criava a coordenadoria municipal de defesa civil (COMDEC) do Município de Presidente Lucena e dava outras providências.</w:t>
      </w:r>
      <w:r>
        <w:rPr/>
        <w:t xml:space="preserve"> Em continuidade passou a Presidente da Mesa Diretora para a </w:t>
      </w:r>
      <w:r>
        <w:rPr>
          <w:b/>
          <w:bCs/>
        </w:rPr>
        <w:t>ORDEM DO DIA.</w:t>
      </w:r>
      <w:r>
        <w:rPr/>
        <w:t xml:space="preserve"> Considerando a solicitação de apreciação em regime de urgência do mencionado </w:t>
      </w:r>
    </w:p>
    <w:p>
      <w:pPr>
        <w:pStyle w:val="Normal"/>
        <w:autoSpaceDE w:val="false"/>
        <w:jc w:val="right"/>
        <w:rPr>
          <w:spacing w:val="-4"/>
        </w:rPr>
      </w:pPr>
      <w:r>
        <w:rPr>
          <w:spacing w:val="-4"/>
        </w:rPr>
        <w:t>segue ...</w:t>
      </w:r>
    </w:p>
    <w:p>
      <w:pPr>
        <w:pStyle w:val="Normal"/>
        <w:autoSpaceDE w:val="false"/>
        <w:jc w:val="both"/>
        <w:rPr/>
      </w:pPr>
      <w:r>
        <w:rPr/>
        <w:t>ATA DA SEXAGÉSIMA NONA REUNIÃO ORDINÁRIA DA QUARTA LEGISLATURA – FOLHA 02</w:t>
      </w:r>
    </w:p>
    <w:p>
      <w:pPr>
        <w:pStyle w:val="Normal"/>
        <w:autoSpaceDE w:val="false"/>
        <w:jc w:val="both"/>
        <w:rPr/>
      </w:pPr>
      <w:r>
        <w:rPr/>
      </w:r>
    </w:p>
    <w:p>
      <w:pPr>
        <w:pStyle w:val="TextBody"/>
        <w:autoSpaceDE w:val="true"/>
        <w:rPr/>
      </w:pPr>
      <w:r>
        <w:rPr/>
        <w:t xml:space="preserve">Projeto de Lei, apresentada pelo Poder Executivo, declarou a Presidente da Mesa Diretora, suspensa a Reunião por tempo indeterminado, visando permitir à Comissão Geral de Pareceres, a elaboração de Parecer ao referido Projeto de Lei. Reaberta a Reunião e considerando que a Presidente da Comissão Geral de Pareceres, vereadora Lori M. Messer, já havia entregue o Parecer à Presidente da Mesa Diretora, procedeu essa a leitura do mesmo. Neste a Comissão Geral de Pareceres expôs                          que do ponto de vista Jurídico, o Projeto de Lei não merecia reparos. O interesse público estava contemplado, uma vez que, além das atribuições nele contidas era importante referir que as Coordenadorias de Defesa Civil nos municípios, serviam sobretudo para difundir uma cultura preventiva de conhecimento das causas primárias de um desastre e uma avaliação mais correta de eventuais riscos. Ante as considerações nele contidas e diante da necessidade urgente de criação da Coordenadoria Municipal de Defesa Civil anunciada através do Oficio de encaminhamento – Oficio n° 036/Gab/2006, opinou a Comissão Geral de Pareceres, favorável à aprovação do Projeto de Lei. Colocado o Projeto de Lei em discussão indagou o vereador Dário J. Kuhn, qual o sentido ter sido solicitada apreciação em regime de urgência, do Projeto de Lei. Respondeu a Presidente da Mesa Diretora que na presente tarde o Secretário da Administração Senhor Jaime Leandro Heilmann havia lhe telefonado, mas que por estar em Novo Hamburgo, e, não poder falar naquele momento não obtivera muitas informações e até acharia certo que o Secretário tivesse vindo na Sessão para fazer esclarecimentos. Mas nessa breve ligação, o Secretário havia lhe dito que Presidente Lucena era um dos poucos Municípios do Rio Grande do Sul que não tinha constituído o Conselho. E, que o Projeto já estava sendo encaminhado, mas que alguém havia telefonado para a Administração referente a constituição desse Conselho, o que acabara demandando a urgência. No momento expôs a vereadora Lori M. Messer que não se esperava que acontecesse alguma catástrofe, mas se fosse ocorrer haveria como pedir recursos. E que era mais uma lei que havia sido criada a qual tinha-se que seguir. Comentou o vereador Dário J. Kuhn que pelo que fora possível entender essa lei, a qual se referia o Projeto de Lei, no dia 18(dezoito) do mês passado, fazia 3(três) anos que havia sido aprovada a nível Estadual. Portanto já haviam se passados 3(três) anos que o Projeto poderia ter sido enviado para a Câmara e mesmo assim era enviado em regime de urgência. Manifestou-se a vereadora Lori M. Messer dizendo que, portanto o vereador Dário J. Kuhn, então já estivera a par dessa Lei. E, portanto tanto fazia se havia sido enviado o Projeto naquela época ou agora. E se tivesse sido enviado a três anos, certamente o vereador Dário J. Kuhn teria tido problemas para decidir se tivesse que ser ou não. Disse ainda a vereadora Lori M. Messer, que o Projeto não traria nenhum problema. Questionou o vereador Dário J. Kuhn a vereadora Lori M. Messer, dizendo por quê não aguardar, pois que havia o prazo de um mês para análise do Projeto de Lei na Câmara e a razão do regime de urgência. Manifestou-se a vereadora Lori M. Messer, dizendo que a Comissão Geral de Pareceres havia se reunido e após análise e entendimento entre os membros, decidiram pela elaboração do Parecer. Ainda na oportunidade, expôs o vereador Janier L. S. Camargo que em 2003(dois mil e três) ainda não era vereador mas, que poderia ter partido de vereador a iniciativa através de anteprojeto, a regulamentação da instituição dessa Coordenadoria. Manifestou-se o vereador Dário J. Kuhn, que em outra reunião chegara a pedir a Presidente para que solicitasse a presença de Secretário Municipal, quando do envio de projetos em regime de urgência, pois que a presença seria ótima visando esclarecimentos. Disse no instante a vereadora Lori M. Messer que  o  vereador  Dário  J.  Kuhn,  em </w:t>
      </w:r>
    </w:p>
    <w:p>
      <w:pPr>
        <w:pStyle w:val="Normal"/>
        <w:autoSpaceDE w:val="false"/>
        <w:jc w:val="right"/>
        <w:rPr>
          <w:spacing w:val="-4"/>
        </w:rPr>
      </w:pPr>
      <w:r>
        <w:rPr>
          <w:spacing w:val="-4"/>
        </w:rPr>
        <w:t>segue ...</w:t>
      </w:r>
    </w:p>
    <w:p>
      <w:pPr>
        <w:pStyle w:val="TextBody"/>
        <w:autoSpaceDE w:val="true"/>
        <w:rPr/>
      </w:pPr>
      <w:r>
        <w:rPr/>
        <w:t>ATA DA SEXAGÉSIMA NONA REUNIÃO ORDINÁRIA DA QUARTA LEGISLATURA – FOLHA 03</w:t>
      </w:r>
    </w:p>
    <w:p>
      <w:pPr>
        <w:pStyle w:val="TextBody"/>
        <w:autoSpaceDE w:val="true"/>
        <w:rPr/>
      </w:pPr>
      <w:r>
        <w:rPr/>
      </w:r>
    </w:p>
    <w:p>
      <w:pPr>
        <w:pStyle w:val="TextBody"/>
        <w:rPr/>
      </w:pPr>
      <w:r>
        <w:rPr/>
        <w:t xml:space="preserve">outros momentos tivera dúvidas sobre outras coisas, referente as quais pedira esclarecimentos e mesmo obtendo esses, continuava a pedir informações. E, que isso tornava difícil entender as atitudes do vereador Dário J. Kuhn. Frisou ainda a vereadora Lori M. Messer que não se estava no Legislativo para aprovar algo que fosse contra o Município. E, que não se esperava que acontecesse alguma catástrofe mas que não se estava livre disso. Questionou no momento o vereador Dário J. Kuhn a vereadora Lori M. Messer, solicitando que mencionasse as questões referente as quais tivesse recebido as informações e que continuava a solicita-las. Respondeu a vereadora Lori M. Messer dizendo que o vereador Dário J. Kuhn deveria ter vindo mais cedo se quisesses mais informações, pois que estiveram reunidos conversando sobre o Projeto de Lei. Questionou o vereador Dário J. Kuhn o fato de terem conversado sobre o que, se nem para a Presidente haviam dado explicação adequada quando lhe telefonaram. Comentou a Presidente da Mesa Diretora, que ela havia repassado as informações que lhe haviam sido apresentadas. Comentou também, que não se tratava de custos, mas sim a simples criação de Conselho. Ressaltou, porém, a Presidente da Mesa Diretora, que concordava que tivesse que ser mais explicado e que se tivesse envolvido custos, ela não o teria colocado em votação. Expôs o vereador Dário J. Kuhn, que concordava com a Presidente da Mesa, mas que se tivesse mais tempo para melhor analisa-lo, poderia o Legislativo melhorar o Projeto em alguns aspectos. Observou no momento o vereador Janier L. S. Camargo que a Reunião havia sido interrompida para elaboração de parecer e que se o vereador Dário J. Kuhn tivesse tido dúvidas poderia ter conversado sobre essas com a Comissão Geral de Pareceres. Expôs o vereador Dário J. Kuhn, que por ele poderiam colocar o Projeto em votação, pois somente se referira a questão da falta de tempo para obter informações, as quais às vezes tinham que ser obtidas fora, não dispondo-se delas aqui na Câmara. Manifestou-se a Presidente da Mesa Diretora, no momento, dizendo que entendera o que o vereador Janier L. S. Camargo quisera dizer, pois que interrompera a Reunião e se o vereador Dário J. Kuhn, tinha muitas dúvidas, havia o Assessor Jurídico a disposição para consulta-lo. Pois que tinha-se tempo para isso na Reunião. Concluída a discussão, passou a Presidente da Mesa Diretora para a votação do Projeto de Lei. Sendo o mesmo aprovado por unanimidade. Em continuidade, como não havia vereadores inscritos no período do </w:t>
      </w:r>
      <w:r>
        <w:rPr>
          <w:b/>
          <w:bCs/>
        </w:rPr>
        <w:t>GRANDE EXPEDIENTE</w:t>
      </w:r>
      <w:r>
        <w:rPr/>
        <w:t>, aproveitou a Presidente da Mesa Diretora a oportunidade para agradecer ao motorista da ambulância do Município de São José do Hortêncio, Senhor Vanderlei Lessinguer, pelo socorro prestado a pessoa envolvida em acidente, domingo à noite, na localidade de Linha Nova Baixa. Relatou a Presidente da Mesa Diretora que domingo a noite ao retornarem para casa, vindos da pizzaria de Nova Vila, depararam-se com acidente ocorrido no cruzamento da Estrada para São José do Hortêncio com a Estrada Geral de Linha Nova Baixa. Disse a Presidente que moto tripulada por um casal, vinda do Município de São José do Hortêncio colidira em caminhão carregado de carvão. Comentou que não sabe ao certo como aconteceu o acidente, mas que foram os primeiros a chegar no local. O seu filho na frente conduzindo o veículo Parati e eles logo atrás. E, que o motoqueiro logo solicitara socorro, pedindo que levassem com a Parati de seu filho a mulher, ao médico, face seus ferimentos. Falou a Presidente da Mesa Diretora que não era possível ver ao certo, mas que havia fraturas no pé ou na perna e que estava sangrando muito. E, face o pedido do motoqueiro respondera que não seria possível, pois não sabia-se da gravidade e buscara ligar para a Secretária da Saúde do Município, ou o Prefeito, a fim de que mandassem a ambulância, mas que seu</w:t>
      </w:r>
    </w:p>
    <w:p>
      <w:pPr>
        <w:pStyle w:val="Normal"/>
        <w:autoSpaceDE w:val="false"/>
        <w:jc w:val="right"/>
        <w:rPr>
          <w:spacing w:val="-4"/>
        </w:rPr>
      </w:pPr>
      <w:r>
        <w:rPr>
          <w:spacing w:val="-4"/>
        </w:rPr>
        <w:t>segue ...</w:t>
      </w:r>
    </w:p>
    <w:p>
      <w:pPr>
        <w:pStyle w:val="TextBody"/>
        <w:rPr/>
      </w:pPr>
      <w:r>
        <w:rPr/>
        <w:t>ATA DA SEXAGÉSIMA NONA REUNIÃO ORDINÁRIA DA QUARTA LEGISLATURA – FOLHA 04</w:t>
      </w:r>
    </w:p>
    <w:p>
      <w:pPr>
        <w:pStyle w:val="TextBody"/>
        <w:rPr/>
      </w:pPr>
      <w:r>
        <w:rPr/>
      </w:r>
    </w:p>
    <w:p>
      <w:pPr>
        <w:pStyle w:val="TextBody"/>
        <w:rPr/>
      </w:pPr>
      <w:r>
        <w:rPr/>
        <w:t xml:space="preserve">celular, assim como o de seu filho não tiveram sinal de rede naquele local e nas proximidades. E, que outra pessoa que chegara no local também tentara fazer ligação sem obter êxito. Expôs a Presidente, que nesse momento Deus havia sido grande, pois que nesse instante viera a ambulância do Município de São José do Hortêncio a qual estava retornando, após levar paciente a Ivoti para consulta. E, que o motorista parara e prontamente se dispusera a levar a mulher até Ivoti. Comentou que o motorista colocou tala na perna da mulher e enquanto estavam a colocando na ambulância, também viera a Brigada Militar. Falou a Presidente da Mesa Diretora, que alguém que passara pelo local deveria ter avisado a Brigada Militar, pois que no momento nem se lembrara do mesmo, buscando somente fazer o possível para socorrer a pessoa ferida. Sendo que juntos haviam conseguido socorrer a vítima do acidente. Comentou que com certeza numa hora dessas os motoristas do Município também não iriam negar ajuda. Relatou a Presidente da Mesa Diretora, que o motorista da ambulância dissera que só poderia levar até Ivoti e que a partir dali seria com o Município de Presidente Lucena. E que o motoqueiro, que aparentemente estava bem, não havia sofrido nada, dissera que eles eram daquele Município e que levando até o plantão já era o suficiente. Por último, disse a Presidente da Mesa Diretora, que julgava que esse tipo de coisa merecia ser colocada, pois demonstrava como existem pessoas boas. Concluída a exposição da Presidente da Mesa Diretora e como mais nada houvesse para ser deliberado, agradeceu a Presidente da Mesa Diretora ao jornalista do Jornal o Diário e aos demais presentes, por terem prestigiado a Reunião e declarou-a encerrada, convocando a seguinte, em caráter ordinário, para o dia 09(nove) de agosto, do corrente ano, às dezenove horas e trinta minutos, no mesmo local. E, para constar, César Alberto Karling, Secretário da Câmara, elaborou a presente Ata, a qual após lida e aprovada será subscrita pela Secretária e Presidente da Mesa Diretora.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SECRETÁRIA                                                               PRESIDENTE</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08:00Z</dcterms:created>
  <dc:creator>Micro 01</dc:creator>
  <dc:description/>
  <dc:language>en-US</dc:language>
  <cp:lastModifiedBy>Micro 01</cp:lastModifiedBy>
  <cp:lastPrinted>2006-08-07T16:07:00Z</cp:lastPrinted>
  <dcterms:modified xsi:type="dcterms:W3CDTF">2006-08-07T19:08:00Z</dcterms:modified>
  <cp:revision>2</cp:revision>
  <dc:subject/>
  <dc:title>ATA DA SEXAGÉSIMA SEGUNDA REUNIÃO ORDINÁRIA DO SEGUNDO PERÍODO LEGISLATIVO DA QUARTA LEGISLATURA, REALIZADA NO DIA 14 DE JUNHO</dc:title>
</cp:coreProperties>
</file>