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CENTÉSIMA QÜINQUAGÉSIMA TERCEIRA REUNIÃO ORDINÁRIA DO QUARTO PERÍODO LEGISLATIVO DA QUARTA LEGISLATURA, REALIZADA NO DIA 02 DE JULHO DE 2008.</w:t>
      </w:r>
    </w:p>
    <w:p>
      <w:pPr>
        <w:pStyle w:val="Normal"/>
        <w:autoSpaceDE w:val="false"/>
        <w:jc w:val="both"/>
        <w:rPr>
          <w:szCs w:val="36"/>
        </w:rPr>
      </w:pPr>
      <w:r>
        <w:rPr>
          <w:szCs w:val="36"/>
        </w:rPr>
      </w:r>
    </w:p>
    <w:p>
      <w:pPr>
        <w:pStyle w:val="TextBody"/>
        <w:rPr/>
      </w:pPr>
      <w:r>
        <w:rPr/>
        <w:t xml:space="preserve">Aos dois dias do mês de julho do ano de dois mil e oito, às dezenove horas e trinta e quatro minutos, reuniu-se ordinariamente o Poder Legislativo, em sua Sede, sob a Presidência do vereador Janier Laborit Silveira Camargo, estando ainda presentes os seguintes edis: Dário José Kuhn, Simplício João Hanauer, José Lauri Brill, Lotário Luiz Steffen, Lori Magdalena Messer, Paulo Sérgio Petry, Airton José Weber e Marlene Koepsel Backes. O Presidente declarou aberta a Reunião e solicitou de imediato, ao segundo Secretário da Mesa Diretora, vereador José Lauri Brill, a procedência da leitura da Ata da sessão ordinária anterior. Procedida a leitura desta, foi a mesma colocada em discussão, sendo que ninguém se manifestou. Passando-se à votação da Ata, foi esta aprovada por unanimidade. Em continuidade passou-se à leitura das </w:t>
      </w:r>
      <w:r>
        <w:rPr>
          <w:b/>
          <w:bCs/>
        </w:rPr>
        <w:t xml:space="preserve">CORRESPONDÊNCIAS RECEBIDAS, </w:t>
      </w:r>
      <w:r>
        <w:rPr/>
        <w:t>onde</w:t>
      </w:r>
      <w:r>
        <w:rPr>
          <w:b/>
          <w:bCs/>
        </w:rPr>
        <w:t xml:space="preserve"> </w:t>
      </w:r>
      <w:r>
        <w:rPr/>
        <w:t xml:space="preserve">constavam: Do ICCAP a programação do curso Atribuições do Vereador, Processo Legislativo e Peculariedades em Ano Eleitoral, a realizar-se nos dias 23(vinte e três) a 26(vinte e seis) de julho, do ano em curso, no Residence Hotel em Porto Alegre. Do Secretário de Comunicação Social da Câmara dos Deputados, Senhor William França comunicado, informando sobre aperfeiçoamentos na impressão do Jornal da Câmara, comunicando que não seria mais enviado pelos correios e informando o endereço eletrônico da Câmara dos Deputados, onde permaneceria disponível o conteúdo. Da Câmara dos Deputados relatório dos recursos do Orçamento da União destinados ao Município de Presidente Lucena. Do vereador Airton J. Weber o Of.nº004/AJW/2008(ofício número zero zero quatro barra dois mil e oito), solicitando que fosse colocada sob apreciação plenária, e se recebido voto favorável da maioria, encaminhada ao Poder Executivo Municipal, a </w:t>
      </w:r>
      <w:bookmarkStart w:id="0" w:name="OLE_LINK2"/>
      <w:bookmarkStart w:id="1" w:name="OLE_LINK1"/>
      <w:r>
        <w:rPr/>
        <w:t>Indicação Nº004/2008 (número zero zero quatro barra dois mil e oito)</w:t>
      </w:r>
      <w:bookmarkEnd w:id="0"/>
      <w:bookmarkEnd w:id="1"/>
      <w:r>
        <w:rPr/>
        <w:t xml:space="preserve"> que seguia em anexo. Em continuidade, como não havia vereadores inscritos no período das </w:t>
      </w:r>
      <w:r>
        <w:rPr>
          <w:b/>
        </w:rPr>
        <w:t>EXPOSIÇÕES PESSOAIS,</w:t>
      </w:r>
      <w:r>
        <w:rPr/>
        <w:t xml:space="preserve"> passou-se para a apreciação da proposição apresentada. Solicitou o Presidente da Mesa Diretora ao Secretário da Câmara que procedesse a leitura da mesma. Procedendo o Secretário da Câmara a leitura da Indicação Nº004/2008 (número zero zero quatro barra dois mil e oito), apresentada pelo vereador Airton J. Weber, dirigida ao Poder Executivo Municipal. Por meio desta indicou providências visando a instalação de placa de sinalização próximo a ponte sobre o Arroio Serraria na localidade de Linha Nova Baixa, divisa com os Municípios de Lindolfo Collor e Ivoti, alertando para o fato de que a ponte permite passagem de somente 1(um) carro por vez. Colocada a Indicação em discussão comentou o Presidente da Mesa Diretora que somente havia surgido pequena dúvida sobre de quem seria a competência de instalação da placa uma vez que do lado direito da via já era o Município de Lindolfo Collor. E que não sabia se havia algum acordo entre as prefeituras. Indagou o vereador Airton J. Weber se do lado de cá não fazia divisa com o município de Presidente Lucena. Comentou o Presidente da Mesa Diretora que somente havia surgido essa dúvida, mas que se não fosse atribuição do Município a instalação da placa, que a Prefeitura poderia informar o mesmo. Passando-se à votação do encaminhamento da Indicação, foi o mesmo aprovado por unanimidade. Dando continuidade passou o Presidente da Mesa Diretora para a </w:t>
      </w:r>
      <w:r>
        <w:rPr>
          <w:b/>
        </w:rPr>
        <w:t>DISTRIBUIÇÃO DE PROJETO</w:t>
      </w:r>
      <w:r>
        <w:rPr/>
        <w:t xml:space="preserve">, encaminhando para a Comissão Geral de Pareceres o seguinte Projeto: Projeto de Lei Legislativo Nº006/2008(número zero zero seis barra dois mil e oito) que denomina o antigo traçado da Estrada Presidente Lucena na localidade de Nova Vila, de Rua Valdemar Felipe Augusto Muller. Em seguida passou-se para a </w:t>
      </w:r>
      <w:r>
        <w:rPr>
          <w:b/>
        </w:rPr>
        <w:t>ORDEM DO DIA.</w:t>
      </w:r>
      <w:r>
        <w:rPr/>
        <w:t xml:space="preserve"> Considerando que o Presidente da Comissão Gera</w:t>
      </w:r>
      <w:r>
        <w:rPr>
          <w:spacing w:val="-4"/>
        </w:rPr>
        <w:t>l de Pareceres,</w:t>
      </w:r>
      <w:r>
        <w:rPr/>
        <w:t xml:space="preserve"> </w:t>
      </w:r>
    </w:p>
    <w:p>
      <w:pPr>
        <w:pStyle w:val="TextBody"/>
        <w:jc w:val="right"/>
        <w:rPr/>
      </w:pPr>
      <w:r>
        <w:rPr/>
        <w:t>segue...</w:t>
      </w:r>
    </w:p>
    <w:p>
      <w:pPr>
        <w:pStyle w:val="TextBody"/>
        <w:rPr/>
      </w:pPr>
      <w:r>
        <w:rPr/>
        <w:t>ATA DA CENTÉSIMA QÜINQUAGÉSIMA TERCEIRA REUNIÃO ORDINÁRIA DA QUARTA LEGISLATURA – FOLHA 02</w:t>
      </w:r>
    </w:p>
    <w:p>
      <w:pPr>
        <w:pStyle w:val="TextBody"/>
        <w:rPr/>
      </w:pPr>
      <w:r>
        <w:rPr/>
      </w:r>
    </w:p>
    <w:p>
      <w:pPr>
        <w:pStyle w:val="TextBody"/>
        <w:tabs>
          <w:tab w:val="clear" w:pos="708"/>
          <w:tab w:val="left" w:pos="567" w:leader="none"/>
        </w:tabs>
        <w:rPr/>
      </w:pPr>
      <w:r>
        <w:rPr/>
        <w:t>vereador Airton J. Weber já havia entregue os pareceres dos Projetos em pauta ao Presidente da Mesa Diretora, passou-se à apreciação dos mesmos. Procedendo, o Presidente da Mesa Diretora a leitura do parecer do Projeto de Lei Nº027/2008(número zero vinte e sete barra dois mil e oito) que autorizava o Poder Executivo Municipal a abrir crédito especial. Neste a Comissão Geral de Pareceres expôs que a Justificativa do presente Projeto de Lei anunciava a constatação da necessidade de realização de alguns serviços adicionais nas obras de ampliação da Unidade Básica de Saúde. Ao que se vislumbrava pelos argumentos da justificativa, a  necessidade desses serviços adicionais teria sido constatada no transcorrer das obras licitadas. Do ponto de vista jurídico legal nada impedia que fosse autorizado o Poder Executivo a abrir o crédito especial pleiteado, sendo esta uma condição indispensável para firmar Termo Aditivo. A questão envolvia o interesse da população porque se tratava de ampliação e modernização do Posto de Saúde. Sendo assim, opinou a Comissão Geral de Pareceres de forma favorável à aprovação. Colocado o Projeto de lei em discussão, ninguém se manifestou. Passando-se à votação do Projeto de Lei, foi o mesmo aprovado por unanimidade. Em seguida, procedeu o Presidente da Mesa Diretora a leitura do parecer do Projeto de Lei Nº028/2008(número zero vinte e oito barra dois mil e oito) que autorizava o Poder Executivo Municipal a abrir crédito especial. Neste a Comissão Geral de Pareceres expôs que todo recurso destinado ao atendimento da saúde dos munícipes devia ser considerado bem vindo. No caso, o Governo do Estado através do programa denominado INVERNO GAUCHO faria o repasse de recursos para imunizar a população das doenças de inverno. No entanto a abertura do crédito especial cuja autorização estava sendo solicitada, era condição indispensável. Sendo assim, manifestou-se a Comissão Geral de Pareceres de forma favorável à aprovação. Colocado o Projeto de lei em discussão, ninguém se manifestou. Passando-se à votação do Projeto de Lei, foi o mesmo aprovado por unanimidade.  Após procedeu o Presidente da Mesa Diretora a leitura do Parecer do Projeto de Lei Nº030/2008(número zero trinta barra dois mil e oito) que autorizava o Poder Executivo Municipal a abrir crédito especial. Neste a Comissão Geral de Pareceres expôs</w:t>
      </w:r>
      <w:r>
        <w:rPr>
          <w:szCs w:val="20"/>
        </w:rPr>
        <w:t xml:space="preserve"> que o recurso era oriundo do Governo do Estado e fruto da decisão obtida durante consulta popular. A contra partida estava presente e com isso atendia exigências da lei vigente. A questão envolvia o interesse dos agricultores do município de Presidente Lucena. </w:t>
      </w:r>
      <w:r>
        <w:rPr/>
        <w:t xml:space="preserve">Considerando o exposto, opinou a Comissão Geral de Pareceres de forma favorável à aprovação do Projeto de Lei. Colocado o Projeto de lei em discussão, ninguém se manifestou. Passando-se à votação do Projeto de Lei, foi o mesmo aprovado por unanimidade. Em seguida, como não havia vereadores inscritos no período do </w:t>
      </w:r>
      <w:r>
        <w:rPr>
          <w:b/>
          <w:bCs/>
        </w:rPr>
        <w:t xml:space="preserve">GRANDE EXPEDIENTE, </w:t>
      </w:r>
      <w:r>
        <w:rPr>
          <w:bCs/>
        </w:rPr>
        <w:t xml:space="preserve">agradeceu </w:t>
      </w:r>
      <w:r>
        <w:rPr/>
        <w:t xml:space="preserve">o Presidente da Mesa Diretora aos munícipes presentes por terem prestigiado a Reunião, marcando a seguinte em caráter ordinário, para o dia 09(nove) de julho de 2008(dois mil e oito), às dezenove horas e trinta minutos, no mesmo local. Como mais nada houvesse para ser deliberado declarou o Presidente da Mesa Diretora, encerrada a Reunião. E, para constar, César Alberto Karling, Secretário da Câmara, elaborou a presente Ata, a qual após lida e aprovada será subscrita pelo Secretário e Presidente da Mesa Diretora. </w:t>
      </w:r>
    </w:p>
    <w:p>
      <w:pPr>
        <w:pStyle w:val="Normal"/>
        <w:autoSpaceDE w:val="false"/>
        <w:spacing w:lineRule="auto" w:line="480"/>
        <w:jc w:val="both"/>
        <w:rPr>
          <w:sz w:val="28"/>
          <w:szCs w:val="28"/>
        </w:rPr>
      </w:pPr>
      <w:r>
        <w:rPr>
          <w:sz w:val="28"/>
          <w:szCs w:val="28"/>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b/>
          <w:b/>
          <w:bCs/>
          <w:szCs w:val="36"/>
        </w:rPr>
      </w:pPr>
      <w:r>
        <w:rPr/>
        <w:t xml:space="preserve">                          </w:t>
      </w:r>
      <w:r>
        <w:rPr/>
        <w:t xml:space="preserve">SECRETÁRIO  </w:t>
        <w:tab/>
        <w:tab/>
        <w:tab/>
        <w:tab/>
        <w:tab/>
        <w:t xml:space="preserve">  PRESIDENTE</w:t>
      </w:r>
    </w:p>
    <w:p>
      <w:pPr>
        <w:pStyle w:val="Normal"/>
        <w:autoSpaceDE w:val="false"/>
        <w:jc w:val="both"/>
        <w:rPr>
          <w:b/>
          <w:b/>
          <w:bCs/>
          <w:szCs w:val="36"/>
        </w:rPr>
      </w:pPr>
      <w:r>
        <w:rPr>
          <w:b/>
          <w:bCs/>
          <w:szCs w:val="36"/>
        </w:rPr>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33:00Z</dcterms:created>
  <dc:creator>Micro 01</dc:creator>
  <dc:description/>
  <cp:keywords/>
  <dc:language>en-US</dc:language>
  <cp:lastModifiedBy>Pres Lucena</cp:lastModifiedBy>
  <cp:lastPrinted>2008-07-04T10:43:00Z</cp:lastPrinted>
  <dcterms:modified xsi:type="dcterms:W3CDTF">2008-07-04T13:43:00Z</dcterms:modified>
  <cp:revision>3</cp:revision>
  <dc:subject/>
  <dc:title>ATA DA SEXAGÉSIMA SEGUNDA REUNIÃO ORDINÁRIA DO SEGUNDO PERÍODO LEGISLATIVO DA QUARTA LEGISLATURA, REALIZADA NO DIA 14 DE JUNHO</dc:title>
</cp:coreProperties>
</file>