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TRIGÉSIMA TERCEIRA</w:t>
      </w:r>
      <w:r>
        <w:rPr>
          <w:spacing w:val="-4"/>
        </w:rPr>
        <w:t xml:space="preserve"> REUNIÃO ORDINÁRIA DA TERCEIRA SESSÃO </w:t>
      </w:r>
      <w:r>
        <w:rPr>
          <w:spacing w:val="-8"/>
        </w:rPr>
        <w:t>LEGISLATIVA DA TERCEIRA LEGISLATURA, REALIZADA NO DIA 07 DE JANEIRO DE 2004.</w:t>
      </w:r>
    </w:p>
    <w:p>
      <w:pPr>
        <w:pStyle w:val="Normal"/>
        <w:jc w:val="both"/>
        <w:rPr>
          <w:sz w:val="24"/>
          <w:szCs w:val="24"/>
        </w:rPr>
      </w:pPr>
      <w:r>
        <w:rPr>
          <w:sz w:val="24"/>
          <w:szCs w:val="24"/>
        </w:rPr>
      </w:r>
    </w:p>
    <w:p>
      <w:pPr>
        <w:pStyle w:val="Normal"/>
        <w:jc w:val="both"/>
        <w:rPr/>
      </w:pPr>
      <w:r>
        <w:rPr>
          <w:sz w:val="24"/>
          <w:szCs w:val="24"/>
        </w:rPr>
        <w:t>Aos sete dias do mês de janeiro do ano de dois mil e quatro, às vinte horas, reuniu-se ordinariamente o Poder Legislativo, em sua Sede, sob a Presidência do vereador José Lauri Brill, estando ainda presentes os seguintes edis: Airton José Weber, Luiz José Spaniol, Dário José Kuhn, Adelar Henrique Schmitt, Paulo Antônio Medtler, Lori Magdalena Messer, Angelino Ferreira Neckel e Ricardo Trierweil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Ministério da Educação o comunicado de NºCM097131, informando a liberação de R$50.000,00(cinqüenta mil reais) para o Município, referente o Programa Nacional de Transporte Escolar. Do Banco Sicredi, cartão com mensagem de Natal. Do Ministério do Trabalho e Emprego, convite para a inauguração oficial da nova sede da Subdelegacia do Trabalho em Novo Hamburgo, a realizar-se no dia 09 de janeiro às 10(dez) horas, na Rua Joaquim Pedro Soares, 293, Centro de Novo Hamburgo. Do Presidente da Assembléia Legislativa do Estado do Rio Grande do Sul, Deputado Vilson Covatti, convite para a Sessão Solene de Posse e Transmissão dos cargos de Presidente e integrantes da Mesa Diretora da 2ª Sessão Legislativa, a realizar-se às dez horas do dia 30(trinta) de janeiro de 2004, no Plenário do Palácio Farroupilha, em Porto Alegre. Do Técnico Agrícola Clênio Cassol, relatório das principais atividades realizadas durante o ano de 2003. Da Câmara Municipal de Vereadores de Estância Velha moção de contrariedade, manifestando-se contra a decisão do Governo Federal em determinar a queda gradual do imposto de exportação do couro Wet Blue, chegando a zero em curto espaço de tempo. Do Poder Executivo Municipal, os ofícios: Of.Cam.nº001/Gab/2004(ofício Câmara número zero zero um barra gabinete barra dois mil e quatro), apresentando resposta ao pedido de informação de nº004/2003(número zero zero quatro barra dois mil e três) apresentado pelo vereador Airton J. Weber; Of.Cam.nº002/Gab/2004(ofício Câmara número zero zero dois barra gabinete barra dois mil e quatro), encaminhando o Projeto de Lei que autoriza o Poder Executivo Municipal a abrir crédito especial e dá outras providências. Do vereador Luiz J. Spaniol, o Of.nº001/LJS/2004(ofício número zero zero um barra dois mil e quatro), encaminhando, em anexo, a Indicação de Nº001/2004(número zero zero um barra dois mil e quatro), e solicitando que a mesma fosse colocada sob apreciação plenária, e recebido o voto favorável da maioria, encaminhada ao Poder Executivo Municipal. Do vereador Dario J. Kuhn, o Of.nº001/DJK/2004(ofício número zero zero um barra dois mil e quatro), solicitando que após ouvido o Plenário, fossem enviadas aos destinatários as proposições: Indicações de Nº001(número zero zero um) e Nº002/2004(número zero zero dois barra dois mil e quatro) e, os ofícios de Nº002/DJK/2004(ofício número zero zero dois barra dois mil e quatro) e Of.nº003/DJK/2004(ofício número zero zero três barra dois mil e quatro), que seguiam em anexo. Do vereador Paulo A. Medtler o Of.nº001/PAM/2004(ofício número zero zero um barra dois mil e quatro), encaminhando, em anexo, as Emendas de Nº001(número zero zero um) e Nº002/ProjLeinº044/2003(número zero zero dois barra projeto de lei número zero quarenta e quatro barra dois mil e três) e solicitando que cópia das mesmas fossem distribuídas aos demais edis. Do Presidente da Comissão Geral de Pareceres, vereador Airton J. Weber, o Of.nº001/CGP/2004(ofício número zero zero um barra dois mil e quatro) informando que reunidos  nesta  Câmara  Municipal  de  Vereadores,  os  membros  da  Comissão  Geral  de  Pareceres, </w:t>
      </w:r>
    </w:p>
    <w:p>
      <w:pPr>
        <w:pStyle w:val="Corpodetexto2"/>
        <w:ind w:hanging="0"/>
        <w:jc w:val="right"/>
        <w:rPr/>
      </w:pPr>
      <w:r>
        <w:rPr/>
        <w:t>segue ...</w:t>
      </w:r>
    </w:p>
    <w:p>
      <w:pPr>
        <w:pStyle w:val="Heading3"/>
        <w:rPr>
          <w:spacing w:val="-26"/>
        </w:rPr>
      </w:pPr>
      <w:r>
        <w:rPr>
          <w:spacing w:val="-26"/>
        </w:rPr>
        <w:t xml:space="preserve">ATA DA CENTÉSIMA TRIGÉSIMA TERCEIRA REUNIÃO ORDINÁRIA DA TERCEIRA LEGISLATURA  </w:t>
        <w:noBreakHyphen/>
        <w:t xml:space="preserve">  FOLHA 02</w:t>
      </w:r>
    </w:p>
    <w:p>
      <w:pPr>
        <w:pStyle w:val="Normal"/>
        <w:jc w:val="both"/>
        <w:rPr>
          <w:spacing w:val="-26"/>
          <w:sz w:val="24"/>
          <w:szCs w:val="24"/>
        </w:rPr>
      </w:pPr>
      <w:r>
        <w:rPr>
          <w:spacing w:val="-26"/>
          <w:sz w:val="24"/>
          <w:szCs w:val="24"/>
        </w:rPr>
      </w:r>
    </w:p>
    <w:p>
      <w:pPr>
        <w:pStyle w:val="Normal"/>
        <w:jc w:val="both"/>
        <w:rPr/>
      </w:pPr>
      <w:r>
        <w:rPr>
          <w:sz w:val="24"/>
          <w:szCs w:val="24"/>
        </w:rPr>
        <w:t xml:space="preserve">atendendo disposição regimental, haviam escolhido o Presidente, o Vice-Presidente e o Relator, cargos que seriam ocupados respectivamente, pelos vereadores Airton José Weber, Luiz José Spaniol e Ricardo Trierweiler. Da Bancada de Vereadores do Partido dos Trabalhadores, o  Of.nº001/BancPT/2004(ofício número zero zero um barra dois mil e quatro) informando que o vereador Luiz J. Spaniol falaria oficialmente pela Bancada do Partido no período legislativo de 2004(dois mil e quatro). Da Bancada de Vereadores do Partido Democrático Trabalhista o Of.nº001/BancPDT/2004(ofício número zero zero um barra dois mil e quatro) informando que o líder da Bancada no período legislativo de 2004, seria o vereador Dario J. Kuhn. Da Bancada de Vereadores do Partido do Movimento Democrático Brasileiro o Of.nº001/BancPMDB/2004(ofício número zero zero um barra dois mil e quatro) informando que falaria oficialmente pela Bancada do PMDB, a vereadora Lori M. Messer, no período legislativo de 2004(dois mil e quatro). Em continuidade como o vereador Paulo A. Medtler havia se inscrito no espaço das </w:t>
      </w:r>
      <w:r>
        <w:rPr>
          <w:b/>
          <w:bCs/>
          <w:sz w:val="24"/>
          <w:szCs w:val="24"/>
        </w:rPr>
        <w:t xml:space="preserve">EXPOSIÇÕES PESSOAIS, </w:t>
      </w:r>
      <w:r>
        <w:rPr>
          <w:sz w:val="24"/>
          <w:szCs w:val="24"/>
        </w:rPr>
        <w:t xml:space="preserve">concedeu-lhe o Presidente da Mesa Diretora a palavra. Fazendo uso dessa, o vereador Paulo A. Medtler, cumprimentou o Presidente da Câmara, demais vereadores e Assessor Jurídico Miguel. Após expôs que Projeto de Lei instituindo o Proin-Rural havia dado entrada na Câmara em 2003(dois mil e três) e que havia elaborado duas emendas ao mesmo. Mas como deveria ser apreciado na presente sessão e a Comissão Geral de Pareceres não dispondo de tempo para estudar bem as mesmas, pedira a retirada das emendas. Também aproveitou o momento para agradecer ao Prefeito Municipal por entregar mais duas obras ao povo lucenense, as quais eram a rede de energia elétrica trifásica junto a Estrada dos Fazendeiros e Estrada da Volta na localidade de Linha Nova Baixa. Comentou o vereador Paulo A. Medtler que esperava que os munícipes fizessem uso dessas grandes obras, pois que o investimento havia sido bem alto. Também aproveitou para desejar bom trabalho a todos os colegas vereadores no ano de 2004(dois mil e quatro). Disse que esperava que o vereador José L. Brill fizesse bom trabalho na Presidência. Concluída a manifestação do vereador Paulo A. Medtler, passou o Presidente da Mesa Diretora, para a apreciação das proposições apresentadas. Pediu ao Secretário da Câmara a procedência da leitura destas a medida que fossem apreciadas. Iniciando o Secretário da Câmara pela leitura da Indicação de Nº001/2004(zero zero um barra dois mil e quatro), apresentada pelo vereador Dario J. Kuhn, dirigida ao Poder Executivo Municipal. Nesta indicou a realização do serviço de recolhimento de lixo, uma vez por mês, junto a Estrada dos Fazendeiros. Colocada em discussão a Indicação, comentou o vereador Paulo A. Medtler que fora bom esse pedido pois as vezes o lixeiro passava em certo dia, que as pessoas não ficavam sabendo. Portanto, disse, seria bom que a Administração informasse os dias. Passando-se à votação do encaminhamento da Indicação, foi o mesmo aprovado por unanimidade. Após procedeu o Secretário da Câmara a leitura da Indicação de Nº002/2004(zero zero dois barra dois mil e quatro), também apresentada pelo vereador Dario J. Kuhn, dirigida ao Poder Executivo Municipal. Nesta indicou a execução de melhorias na Rua Lobo da Costa. Colocada em discussão, ninguém se manifestou. Passando-se à votação do encaminhamento da Indicação, foi o mesmo aprovado por unanimidade. Em seguida procedeu o Secretário da Câmara a leitura do Ofício de Nº002/DJK/2004(zero zero dois barra dois mil e quatro), igualmente apresentado pelo vereador Dario J. Kuhn, dirigido ao encarregado do Setor de Transportes da Empresa de Ônibus Capivarense-SOCALTUR Senhor Daltro Heylmann. Neste solicitou que a Empresa de Ônibus Capivarense-SOCALTUR, fizesse estudo, e sendo conveniente, adotasse as medidas necessárias visando alterar o itinerário, da linha de ônibus à localidade de Picada Schneider, passando, no retorno, pela Rua Lobo da </w:t>
      </w:r>
    </w:p>
    <w:p>
      <w:pPr>
        <w:pStyle w:val="Corpodetexto2"/>
        <w:ind w:hanging="0"/>
        <w:jc w:val="right"/>
        <w:rPr/>
      </w:pPr>
      <w:r>
        <w:rPr/>
        <w:t>segue ...</w:t>
      </w:r>
    </w:p>
    <w:p>
      <w:pPr>
        <w:pStyle w:val="Heading3"/>
        <w:rPr>
          <w:spacing w:val="-26"/>
        </w:rPr>
      </w:pPr>
      <w:r>
        <w:rPr>
          <w:spacing w:val="-26"/>
        </w:rPr>
        <w:t xml:space="preserve">ATA DA CENTÉSIMA TRIGÉSIMA TERCEIRA REUNIÃO ORDINÁRIA DA TERCEIRA LEGISLATURA  </w:t>
        <w:noBreakHyphen/>
        <w:t xml:space="preserve">  FOLHA 03</w:t>
      </w:r>
    </w:p>
    <w:p>
      <w:pPr>
        <w:pStyle w:val="Normal"/>
        <w:rPr>
          <w:spacing w:val="-26"/>
          <w:sz w:val="24"/>
          <w:szCs w:val="24"/>
        </w:rPr>
      </w:pPr>
      <w:r>
        <w:rPr>
          <w:spacing w:val="-26"/>
          <w:sz w:val="24"/>
          <w:szCs w:val="24"/>
        </w:rPr>
      </w:r>
    </w:p>
    <w:p>
      <w:pPr>
        <w:pStyle w:val="Normal"/>
        <w:jc w:val="both"/>
        <w:rPr/>
      </w:pPr>
      <w:r>
        <w:rPr>
          <w:sz w:val="24"/>
          <w:szCs w:val="24"/>
        </w:rPr>
        <w:t>Costa. Colocado em discussão o ofício comentou o vereador Angelino F. Neckel que não sabia se o Senhor Daltro ainda era o responsável por esse setor. Ao o que informou o vereador Dario J. Kuhn, que a referida pessoa continuava sendo a responsável pelo setor. Passando-se à votação do encaminhamento do Ofício, foi o mesmo aprovado por unanimidade. Após, procedeu o Secretário da Câmara a leitura do Ofício de Nº003/DJK/2004(zero zero três barra dois mil e quatro), também apresentado pelo vereador Dario J. Kuhn, dirigido ao Senhor Valdir Bauer da empresas de telefonia CRT-Brasil Telecom, loja 13(treze) da Cidade de Novo Hamburgo. Neste solicitou a instalação de telefones públicos, na Rua Lobo da Costa e junto a Tenda do Betinho sita a Rua Presidente Lucena, 5429, neste Município. Colocado em discussão o ofício, ninguém se manifestou. Passando-se à votação do encaminhamento do Ofício, foi o mesmo aprovado por unanimidade. Após procedeu o Secretário da Câmara a leitura da Indicação de Nº001/2004(zero zero um barra dois mil e quatro), apresentada pelo vereador Luiz J. Spaniol, dirigida ao Poder Executivo Municipal. Nesta indicou a instalação de luminárias da rede de iluminação pública junto a Rua Armando Seewald a partir da Rua Jorge Stoffel, bem como também nesta.</w:t>
      </w:r>
      <w:r>
        <w:rPr>
          <w:b/>
          <w:bCs/>
          <w:sz w:val="24"/>
          <w:szCs w:val="24"/>
        </w:rPr>
        <w:t xml:space="preserve"> </w:t>
      </w:r>
      <w:r>
        <w:rPr>
          <w:sz w:val="24"/>
          <w:szCs w:val="24"/>
        </w:rPr>
        <w:t xml:space="preserve">Colocada em discussão a Indicação, ninguém se manifestou. Passando-se à votação do encaminhamento dessa, foi o mesmo aprovado por unanimidade. Em continuidade, passou o Presidente da Mesa Diretora para a </w:t>
      </w:r>
      <w:r>
        <w:rPr>
          <w:b/>
          <w:bCs/>
          <w:sz w:val="24"/>
          <w:szCs w:val="24"/>
        </w:rPr>
        <w:t>DISTRIBUIÇÃO DE PROJETOS.</w:t>
      </w:r>
      <w:r>
        <w:rPr>
          <w:sz w:val="24"/>
          <w:szCs w:val="24"/>
        </w:rPr>
        <w:t xml:space="preserve"> Encaminhou o Presidente da  Mesa Diretora para a Comissão Geral de Pareceres o Projeto de Lei de Nº001/2004(número zero zero um barra dois mil e quatro) que autoriza o Poder Executivo Municipal a abrir crédito especial e dá outras providências. Observou o Presidente da Mesa Diretora, que gostaria de fazer colocação sobre esse projeto. Disse que esse projeto era parecido com aquele que fizera transferindo parte dos recursos da Casa Mortuária para aquisição de um microônibus. E que já viera ofício informando que esse dinheiro estava disponível, mas como o mesmo havia entrado somente no dia 02(dois) de janeiro, estava sendo enviado outro projeto que retiraria R$40.000,00(quarenta mil reais) da construção da biblioteca para aquisição desse microônibus. Em seqüência, passou </w:t>
      </w:r>
      <w:r>
        <w:rPr>
          <w:spacing w:val="-6"/>
          <w:sz w:val="24"/>
          <w:szCs w:val="24"/>
        </w:rPr>
        <w:t xml:space="preserve">o Presidente da Mesa Diretora para a </w:t>
      </w:r>
      <w:r>
        <w:rPr>
          <w:b/>
          <w:bCs/>
          <w:spacing w:val="-6"/>
          <w:sz w:val="24"/>
          <w:szCs w:val="24"/>
        </w:rPr>
        <w:t>ORDEM DO DIA.</w:t>
      </w:r>
      <w:r>
        <w:rPr>
          <w:spacing w:val="-6"/>
          <w:sz w:val="24"/>
          <w:szCs w:val="24"/>
        </w:rPr>
        <w:t xml:space="preserve"> Pediu ao </w:t>
      </w:r>
      <w:r>
        <w:rPr>
          <w:sz w:val="24"/>
          <w:szCs w:val="24"/>
        </w:rPr>
        <w:t>Presidente da Comissão Geral de Pareceres, vereador Airton J. Weber que apresentasse os pareceres aos Projetos de Lei que estavam em pauta. Procedendo dessa forma o Presidente da Comissão Geral de Pareceres. Após procedeu o Presidente da Mesa Diretora, a leitura do parecer ao Projeto de Lei nº043/2003(número zero quarenta e três barra  dois mil e três), que institui o calendário de eventos esportivos municipais para o exercício de 2004, e dá outras providências. Neste a Comissão Geral de Pareceres se manifestou favorável ao Projeto, considerando que</w:t>
      </w:r>
      <w:r>
        <w:rPr>
          <w:sz w:val="28"/>
          <w:szCs w:val="28"/>
        </w:rPr>
        <w:t xml:space="preserve"> </w:t>
      </w:r>
      <w:r>
        <w:rPr>
          <w:sz w:val="24"/>
          <w:szCs w:val="24"/>
        </w:rPr>
        <w:t>os eventos esportivos no Município precisavam ser planejados e previamente estabelecidos para o conhecimento da comunidade. Com isto também as equipes e os demais competidores poderiam se organizar melhor. Colocado o Projeto em discussão, ninguém se manifestou. Passando-se à votação do Projeto de Lei, foi o mesmo aprovado por unanimidade. Em seguida, procedeu o Presidente da Mesa Diretora a leitura do parecer do Projeto de Lei Nº044/2003(número zero quarenta e quatro barra dois mil e três), que institui o Programa de Incentivo ao produtor rural – PROIN-RURAL – para o exercício de 2004, autoriza o seu custeio, e dá outras providências. Neste a Comissão Geral de Pareceres se manifestou favorável, considerando que</w:t>
      </w:r>
      <w:r>
        <w:rPr>
          <w:sz w:val="28"/>
          <w:szCs w:val="28"/>
        </w:rPr>
        <w:t xml:space="preserve"> </w:t>
      </w:r>
      <w:r>
        <w:rPr>
          <w:sz w:val="24"/>
          <w:szCs w:val="24"/>
        </w:rPr>
        <w:t xml:space="preserve">tratava-se de incentivo para atividade que ocupava a maior parcela de munícipes. A agricultura sempre deveria merecer o apoio dos poderes constituídos e este programa vinha de encontro a isto. Colocado o Projeto de Lei em discussão, ninguém se manifestou. Passando-se à votação do mesmo, foi este aprovado por unanimidade. Em seqüência procedeu o Presidente da Mesa Diretora a leitura do parecer do Projeto  de </w:t>
      </w:r>
    </w:p>
    <w:p>
      <w:pPr>
        <w:pStyle w:val="Corpodetexto2"/>
        <w:ind w:hanging="0"/>
        <w:jc w:val="right"/>
        <w:rPr/>
      </w:pPr>
      <w:r>
        <w:rPr/>
        <w:t>segue ...</w:t>
      </w:r>
    </w:p>
    <w:p>
      <w:pPr>
        <w:pStyle w:val="Heading3"/>
        <w:rPr>
          <w:spacing w:val="-26"/>
        </w:rPr>
      </w:pPr>
      <w:r>
        <w:rPr>
          <w:spacing w:val="-26"/>
        </w:rPr>
        <w:t xml:space="preserve">ATA DA CENTÉSIMA TRIGÉSIMA TERCEIRA REUNIÃO ORDINÁRIA DA TERCEIRA LEGISLATURA  </w:t>
        <w:noBreakHyphen/>
        <w:t xml:space="preserve">  FOLHA 04</w:t>
      </w:r>
    </w:p>
    <w:p>
      <w:pPr>
        <w:pStyle w:val="Normal"/>
        <w:jc w:val="both"/>
        <w:rPr>
          <w:spacing w:val="-26"/>
          <w:sz w:val="24"/>
          <w:szCs w:val="24"/>
        </w:rPr>
      </w:pPr>
      <w:r>
        <w:rPr>
          <w:spacing w:val="-26"/>
          <w:sz w:val="24"/>
          <w:szCs w:val="24"/>
        </w:rPr>
      </w:r>
    </w:p>
    <w:p>
      <w:pPr>
        <w:pStyle w:val="Normal"/>
        <w:jc w:val="both"/>
        <w:rPr/>
      </w:pPr>
      <w:r>
        <w:rPr>
          <w:sz w:val="24"/>
          <w:szCs w:val="24"/>
        </w:rPr>
        <w:t>Lei Nº045/2003(número zero quarenta e cinco barra dois mil e três), que autoriza a contratação temporária de excepcional interesse público, e dá outras providências. Neste a Comissão Geral de Pareceres se manifestou favorável ao Projeto, considerando que,</w:t>
      </w:r>
      <w:r>
        <w:rPr>
          <w:sz w:val="28"/>
          <w:szCs w:val="28"/>
        </w:rPr>
        <w:t xml:space="preserve"> </w:t>
      </w:r>
      <w:r>
        <w:rPr>
          <w:sz w:val="24"/>
          <w:szCs w:val="24"/>
        </w:rPr>
        <w:t xml:space="preserve">conforme justificativa apresentada, os contratados destinavam-se a desempenhar as funções na Secretaria da Agricultura. Sabe-se que estamos num período agrícola e eventual falha na prestação de serviço poderia causar danos aos agricultores, em prejuízo a produção municipal. Colocado o Projeto de Lei em discussão, ninguém se manifestou. Passando-se à votação do Projeto de Lei, foi este aprovado por unanimidade. Em seguida, como nenhum vereador havia se inscrito no período do </w:t>
      </w:r>
      <w:r>
        <w:rPr>
          <w:b/>
          <w:bCs/>
          <w:sz w:val="24"/>
          <w:szCs w:val="24"/>
        </w:rPr>
        <w:t>GRANDE</w:t>
      </w:r>
      <w:r>
        <w:rPr>
          <w:sz w:val="24"/>
          <w:szCs w:val="24"/>
        </w:rPr>
        <w:t xml:space="preserve"> </w:t>
      </w:r>
      <w:r>
        <w:rPr>
          <w:b/>
          <w:bCs/>
          <w:sz w:val="24"/>
          <w:szCs w:val="24"/>
        </w:rPr>
        <w:t>EXPEDIENTE,</w:t>
      </w:r>
      <w:r>
        <w:rPr>
          <w:sz w:val="24"/>
          <w:szCs w:val="24"/>
        </w:rPr>
        <w:t xml:space="preserve"> e, como mais nada houvesse para ser deliberado, declarou o Presidente da Mesa Diretora, encerrada a Reunião, convocando a seguinte, em caráter ordinário, para o dia 14(quatorze) de janeiro, do presente ano, às dezenove horas e trinta minutos, no mesmo local. E, para constar, Cesar Alberto Karling, Secretário da Câmara, elaborou a presente Ata, a qual após lida e aprovada será subscrita pelo Secretário e Presidente da Mesa Dire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t xml:space="preserve">                             </w:t>
      </w:r>
      <w:r>
        <w:rPr/>
        <w:t>SECRETÁRIO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1-12T10:37:00Z</cp:lastPrinted>
  <dcterms:modified xsi:type="dcterms:W3CDTF">2006-04-03T12:15:00Z</dcterms:modified>
  <cp:revision>2</cp:revision>
  <dc:subject/>
  <dc:title>ATA DA CENTÉSIMA TRIGÉSIMA TERCEIRA REUNIÃO ORDINÁRIA DA TERCEIRA SESSÃO LEGISLATIVA DA TERCEIRA LEGISLATURA, REALIZADA NO DIA 07 DE JANEIRO DE 2004</dc:title>
</cp:coreProperties>
</file>