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ATA DA SEGUNDA REUNIÃO EXTRAORDINÁRIA DO PRIMEIRO PERÍODO LEGISLATIVO DA OITAVA LEGISLATURA, REALIZADA NO DIA 03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>Aos três dias do mês de março do ano de dois mil e vinte e um às dezenove horas e trinta minutos, reuniu-se extraordinariamente o Poder Legislativo, em sua Sede, sob a Presidência da vereadora Susana Exner, estando ainda presentes os seguintes edis: Airton Michel, André Alexandre Kohler, Daniel Eloir Krummenauer, Eva Rosane Schmitt, Karen Paloma Heck Schaeffer, Maria Beatris Weber Enzweiler, Roque Ferreira Neckel e Valmir Eckardt. A Presidente declarou aberta a Reunião e de imediato, solicitou ao Suplente de Vereador Valmir Eckardt que apresentasse sua Declaração de Bens e cópia do Diploma expedido pela Justiça Eleitoral e que o mesmo se dirigisse à Tribuna para fazer o seu juramento. Feito o juramento, a Presidente da Mesa Diretora declarou-o empossado no cargo de Vereador e pediu que ocupasse seu lugar junto à Mesa. Registrou-se a presença da assessora jurídica Ninon Rose Frota. No período do grande expediente não houve vereadores inscritos. Na ordem do dia, considerando que a Presidente da Comissão Geral de Pareceres, já havia encaminhado o Parecer do Projeto de Lei nº 007/2021 (número zero zero sete, barra dois mil e vinte e um) assim, a pedido da Presidente da mesa, a secretária o leu. No ato, constou Parecer nº 007/2021 (número zero zero sete barra dois mil e vinte e um) da Comissão Geral de Pareceres, tendo por objetivo o Projeto de Lei nº 007/2021 (número zero zero sete barra dois mil e vinte e um), que a</w:t>
      </w:r>
      <w:r>
        <w:rPr>
          <w:iCs/>
          <w:sz w:val="22"/>
          <w:szCs w:val="22"/>
        </w:rPr>
        <w:t xml:space="preserve">utoriza o Poder Executivo a majorar, exclusivamente no mês de março de 2021, o valor repassado à Associação Congregação de Santa Catarina, mantenedora do Hospital São José de Ivoti/RS, pela prestação de atendimento médico-hospitalar à comunidade de Presidente Lucena, devido ao enfrentamento à pandemia do COVID-19, </w:t>
      </w:r>
      <w:r>
        <w:rPr>
          <w:sz w:val="22"/>
          <w:szCs w:val="22"/>
        </w:rPr>
        <w:t xml:space="preserve">com parecer aprovado. Segundo justificativa trata-se de Projeto de Lei cujo objetivo é autorizar o Poder Executivo a pagar uma única parcela, de forma extraordinária, no valor de R$8.100,00 (oito mil e cem reais), juntamente no repasse mensal (convênio) autorizado por lei, para a Associação Congregação de Santa Catarina, mantenedora do Hospital São José de Ivoti/RS. O Executivo justifica o projeto em um requerimento da direção do Hospital, o qual solicita auxílio financeiro aos municípios da região, para a contratação de mais um médico, em razão da grande demanda de atendimentos ocasionados pelo pico da Pandemia e pela falta de leitos de UTI. Segundo informa o Executivo, os Municípios de Presidente Lucena, Lindolfo Collor e São Jose do Hortência foram demandados a participar de forma igualitária, independente da efetiva prestação do serviço aos munícipes das cidades, pela disponibilidade do serviço e para ofertar atendimento médico na região evitando aumentar o número de mortes.  A cidade de Ivoti colaborará com a contratação de um médico e sua cedência ao Hospital. O Projeto de Lei foi encaminhado em 01/03/2021, tendo sido solicitado pelo Exmo. Sr. Prefeito Municipal, apreciação e votação em Regime de Urgência.Conforme parecer jurídico nº 007/2021 (número zero zero sete barra dois mil e vinte e um), firmado pela Assessora Mariana Appel Klein, a proposição é constitucional e respeita a legalidade, razão pela qual o citado projeto pode tramitar e ser submetido ao Plenário </w:t>
      </w:r>
      <w:r>
        <w:rPr>
          <w:bCs/>
          <w:sz w:val="22"/>
          <w:szCs w:val="22"/>
        </w:rPr>
        <w:t>para apreciação do seu mérito. Portanto, continuando seus dizeres, a Secretária expôs a manifestação da Comissão Geral de Pareceres, que é a que segue:</w:t>
      </w:r>
      <w:r>
        <w:rPr>
          <w:sz w:val="22"/>
          <w:szCs w:val="22"/>
        </w:rPr>
        <w:t xml:space="preserve"> Eva Rosane Schmitt</w:t>
      </w:r>
      <w:r>
        <w:rPr>
          <w:bCs/>
          <w:sz w:val="22"/>
          <w:szCs w:val="22"/>
        </w:rPr>
        <w:t xml:space="preserve"> – favorável; Roque Ferreira Neckel-favorável;</w:t>
      </w:r>
      <w:r>
        <w:rPr>
          <w:sz w:val="22"/>
          <w:szCs w:val="22"/>
        </w:rPr>
        <w:t xml:space="preserve"> Karen Paloma Heck Schaeffer</w:t>
      </w:r>
      <w:r>
        <w:rPr>
          <w:bCs/>
          <w:sz w:val="22"/>
          <w:szCs w:val="22"/>
        </w:rPr>
        <w:t xml:space="preserve"> – favorável. Em seguida a Presidente colocou o Projeto nº</w:t>
      </w:r>
      <w:r>
        <w:rPr>
          <w:sz w:val="22"/>
          <w:szCs w:val="22"/>
        </w:rPr>
        <w:t>007/2021 (número zero zero sete barra dois mil e vinte e um)</w:t>
      </w:r>
      <w:r>
        <w:rPr>
          <w:bCs/>
          <w:sz w:val="22"/>
          <w:szCs w:val="22"/>
        </w:rPr>
        <w:t xml:space="preserve"> em discussão e votação, sendo o mesmo aprovado por unanimidade. </w:t>
      </w:r>
      <w:r>
        <w:rPr>
          <w:sz w:val="22"/>
          <w:szCs w:val="22"/>
        </w:rPr>
        <w:t>Em continuidade como mais nada houvesse para ser deliberado, declarou encerrada a presente sessão extraordinária. E, para constar, Ana Carolina Jung, Secretária dessa Câmara Municipal de Vereadores, elaborou a presente Ata, a qual após lida e aprovada será subscrita pelo Secretário e Presidente da Mesa Dire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ECRETÁRIO                                             PRESIDENTE </w:t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34:00Z</dcterms:created>
  <dc:creator>.</dc:creator>
  <dc:description/>
  <dc:language>en-US</dc:language>
  <cp:lastModifiedBy>Cesar</cp:lastModifiedBy>
  <cp:lastPrinted>2021-03-17T16:20:00Z</cp:lastPrinted>
  <dcterms:modified xsi:type="dcterms:W3CDTF">2021-03-28T21:34:00Z</dcterms:modified>
  <cp:revision>2</cp:revision>
  <dc:subject/>
  <dc:title>ATA DA PRIMEIRA REUNIÃO EXTRAORDINÁRIA DA SEGUNDA SESSÃO LEGISLATIVA DA QUARTA LEGISLATURA, REALIZADA NO DIA 06 DE FEVEREIRO DE 2006</dc:title>
</cp:coreProperties>
</file>