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QUINQUAGÉSIMA SEXTA REUNIÃO ORDINÁRIA DO SEGUNDO PERÍODO LEGISLATIVO DA QUINTA LEGISLATURA, REALIZADA NO DIA 28 DE ABRIL DE 2010.</w:t>
      </w:r>
    </w:p>
    <w:p>
      <w:pPr>
        <w:pStyle w:val="Normal"/>
        <w:jc w:val="both"/>
        <w:rPr>
          <w:sz w:val="28"/>
          <w:szCs w:val="24"/>
        </w:rPr>
      </w:pPr>
      <w:r>
        <w:rPr>
          <w:sz w:val="28"/>
          <w:szCs w:val="24"/>
        </w:rPr>
      </w:r>
    </w:p>
    <w:p>
      <w:pPr>
        <w:pStyle w:val="Normal"/>
        <w:jc w:val="both"/>
        <w:rPr>
          <w:sz w:val="24"/>
        </w:rPr>
      </w:pPr>
      <w:r>
        <w:rPr>
          <w:sz w:val="24"/>
        </w:rPr>
        <w:t xml:space="preserve">Aos vinte e oito dias do mês de abril do ano de dois mil e dez, às dezenove horas e trinta e cinco minutos, reuniu-se ordinariamente o Poder Legislativo em sua Sede, sob a Presidência da vereadora Marlene Koepsel Backes estando ainda presentes os seguintes edis: Joice Silvinha Froehlich, Airton José Weber, Marcos Aurélio Heylmann, Cleiton Trierveiler, Gilmar Führ, Ricardo Trierweiler, Roque Adelmo Rambo e Denise Raquel Vogel Staudt. A Presidente declarou aberta a Reunião e de imediato, solicitou à primeira Secretária da Mesa Diretora, vereadora Denise R. V. Staudt a procedência da leitura da Ata da reunião ordinária anterior. Procedida a leitura da Ata e colocada em discussão ninguém se manifestou.  Passando-se à votação dessa, foi a mesma aprovada por unanimidade. Em </w:t>
      </w:r>
      <w:r>
        <w:rPr>
          <w:b/>
          <w:sz w:val="24"/>
        </w:rPr>
        <w:t>CORRESPONDÊNCIAS RECEBIDAS</w:t>
      </w:r>
      <w:r>
        <w:rPr>
          <w:sz w:val="24"/>
        </w:rPr>
        <w:t xml:space="preserve">, constavam: Da Presidente do CONSEPRO de Presidente Lucena, Senhora Ana Sildinei da Silva solicitação de uso das dependências da Câmara para realização de reunião com a comunidade na data de 06(seis) de maio do presente ano. Da Presidente do Grupo de Idosos Unidos da Caridade Senhora Lyra Maurer, convite aos edis para participação no baile em comemoração ao 14º(décimo quarto) aniversário de fundação do Grupo, a realizar-se no dia 08(oito) de maio de 2010(dois mil e dez). Do Ministério da Educação os comunicados NºCM016849/2010 e NºCM022160/2010, informando a liberação de recursos financeiros ao Município de Presidente Lucena, destinados a garantir a execução de programas do Fundo Nacional de Desenvolvimento da Educação. Do Presidente da Comissão de Assuntos Municipais da Assembléia Legislativa Deputado Cassiá Carpes o Of.Circ.nº018/CAM/2010(ofício circular número zero zero sete barra Comissão de Assuntos Municipais barra dois mil e dez) convite para participação em audiência pública a ser promovida pela Comissão na data de 04(quatro) de maio de 2010(dois mil e dez), às 09h:30min(nove horas e trinta minutos), na Sala João Neves da Fontoura – Plenarinho, 3º(terceiro) andar da Assembléia Legislativa, com o objetivo de debater o combate ao crack e projetos municipais de enfrentamento ao problema. Da Secretária Municipal da Educação Cultura e Desporto, senhora Marli Elaine Schmitt os ofícios: Of.Nº013/SMECD/PL(ofício número zero treze barra Secretaria Municipal da Educação Cultura e Desporto barra Presidente Lucena) e Of.Nº014/SMECD/PL(ofício número zero quatorze barra Secretaria Municipal da Educação Cultura e Desporto barra Presidente Lucena) solicitando a cedência do espaço da Câmara de Vereadores nos dias 03(três), 07(sete) e 20(vinte) de maio do corrente ano, para realização de palestras. Da vereadora Denise R. V. Staudt o Of.nº006/DRVS/2010(ofício número zero zero seis barra dois mil e dez) encaminhando, em anexo, as proposições: Indicações </w:t>
      </w:r>
      <w:bookmarkStart w:id="0" w:name="OLE_LINK2"/>
      <w:bookmarkStart w:id="1" w:name="OLE_LINK1"/>
      <w:r>
        <w:rPr>
          <w:sz w:val="24"/>
        </w:rPr>
        <w:t>Nº009/2010(número zero zero nove barra dois mil e dez)</w:t>
      </w:r>
      <w:bookmarkEnd w:id="0"/>
      <w:bookmarkEnd w:id="1"/>
      <w:r>
        <w:rPr>
          <w:sz w:val="24"/>
        </w:rPr>
        <w:t xml:space="preserve">, Nº010/2010 (número zero dez barra dois mil e dez), Nº011/2010(número zero onze barra dois mil e dez) e os Pedidos de Informação Nº002/2010(número zero zero dois barra dois mil e dez) e Nº003/2010(número zero zero três barra dois mil e dez), momento que também solicitou que as mesmas, após apreciação plenária e voto favorável da maioria fossem encaminhadas ao Poder Executivo. Do vereador Airton J. Weber o Of.nº010/AJW/2010(ofício número zero dez barra dois mil e dez) solicitando que fosse colocado sob apreciação plenária e se recebido voto favorável da maioria, encaminhado ao destinatário o Ofício Nº009/AJW/2010(número zero zero nove barra dois mil e dez) que seguia em anexo. Do vereador Cleiton Trierveiler o Of.nº004/CT/2010(ofício número zero zero quatro barra dois mil de dez), solicitando nos termos dos Artigos 14(quatorze) e 15(quinze)  do  Regimento  Interno,  licença  das  atividades  legislativas  no  período  de  03(três)  a </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QUINGUAGÉSIMA SEXTA REUNIÃO ORDINÁRIA DA QUINTA LEGISLATURA – FOLHA 02</w:t>
      </w:r>
    </w:p>
    <w:p>
      <w:pPr>
        <w:pStyle w:val="Normal"/>
        <w:jc w:val="both"/>
        <w:rPr>
          <w:spacing w:val="-6"/>
          <w:sz w:val="24"/>
          <w:szCs w:val="24"/>
        </w:rPr>
      </w:pPr>
      <w:r>
        <w:rPr>
          <w:spacing w:val="-6"/>
          <w:sz w:val="24"/>
          <w:szCs w:val="24"/>
        </w:rPr>
      </w:r>
    </w:p>
    <w:p>
      <w:pPr>
        <w:pStyle w:val="Normal"/>
        <w:jc w:val="both"/>
        <w:rPr/>
      </w:pPr>
      <w:r>
        <w:rPr>
          <w:sz w:val="24"/>
        </w:rPr>
        <w:t xml:space="preserve">17(dezessete) de maio, do ano em curso. Concluída a leitura das correspondências expôs a Presidente da Mesa Diretora que no dia 03(três) de maio, próxima segunda-feira, não teria como ceder as instalações da Câmara para a Secretaria da Educação visto que neste dia da semana o Coral Municipal realiza seus ensaios na Sede do Legislativo. Esclareceu o vereador Gilmar Führ que sua mãe integra o referido Coral e que esta havia lhe contado que a Secretaria da Educação havia entrado em contato com o Coral Municipal e colocado o auditório do Posto de Saúde à disposição de forma a possibilitar a realização da palestra na Câmara. Expôs a Presidente da Mesa Diretora que não havia sido comunicada de nada e que para autorizar o uso das dependências da Câmara na segunda-feira à Secretaria da Educação, Cultura e Desporto se fazia necessário que fosse comunicada de acordo feito entre a referida Secretaria e o Coral Municipal.  Em continuidade, como não havia vereadores inscritos no período das </w:t>
      </w:r>
      <w:r>
        <w:rPr>
          <w:b/>
          <w:sz w:val="24"/>
        </w:rPr>
        <w:t xml:space="preserve">EXPOSIÇÕES PESSOAIS, </w:t>
      </w:r>
      <w:r>
        <w:rPr>
          <w:sz w:val="24"/>
        </w:rPr>
        <w:t>passou-se para a apreciação das proposições apresentadas. Solicitou o Presidente da Mesa Diretora ao Secretário da Câmara que procedesse a leitura das mesmas à medida que fossem apreciadas.</w:t>
      </w:r>
      <w:r>
        <w:rPr>
          <w:sz w:val="24"/>
          <w:szCs w:val="24"/>
        </w:rPr>
        <w:t xml:space="preserve"> </w:t>
      </w:r>
      <w:r>
        <w:rPr>
          <w:spacing w:val="-6"/>
          <w:sz w:val="24"/>
          <w:szCs w:val="24"/>
        </w:rPr>
        <w:t xml:space="preserve">Iniciando o Secretário da Câmara pela leitura da Indicação de Nº009/2010 (número zero zero nove barra dois mil e dez), apresentada pela vereadora Denise R. V. Staudt, dirigida ao Poder Executivo Municipal. Nesta indicou </w:t>
      </w:r>
      <w:r>
        <w:rPr>
          <w:sz w:val="24"/>
          <w:szCs w:val="24"/>
        </w:rPr>
        <w:t>a execução de manutenção em duas luminárias da rede de iluminação pública localizadas próximas ao campinho de futebol de areia e em duas que se encontram próximas à Malharia Iaraline, na localidade de Nova Vila.</w:t>
      </w:r>
      <w:r>
        <w:rPr>
          <w:sz w:val="24"/>
        </w:rPr>
        <w:t xml:space="preserve"> Colocada a Indicação em discussão expôs a vereadora Denise R. V. Staudt que as duas luminárias, primeiras citadas, estão localizadas bem na curva onde já ocorreram vários acidentes, inclusive um fatal recentemente. Disse que como há a Rua lateral a impressão que dá é que a Rua Presidente Lucena segue reta, enquanto que na verdade há curva. Destacou que seria importante que fosse feita a substituição das luminárias logo de forma a evitar mais acidentes. Passando-se à votação do encaminhamento da Indicação, foi o mesmo aprovado por unanimidade. Após, procedeu o Secretário da Câmara a leitura da Indicação Nº010/2010(número zero dez barra dois mil e dez) também apresentada pela vereadora Denise R. V. Staudt dirigida ao Poder Executivo Municipal. Nesta indicou a </w:t>
      </w:r>
      <w:r>
        <w:rPr>
          <w:sz w:val="24"/>
          <w:szCs w:val="24"/>
        </w:rPr>
        <w:t xml:space="preserve">execução de melhorias na Estrada Geral Para Picada Schneider. </w:t>
      </w:r>
      <w:r>
        <w:rPr>
          <w:sz w:val="24"/>
        </w:rPr>
        <w:t xml:space="preserve">Colocada a Indicação em discussão, ninguém se manifestou. Passando-se à votação do encaminhamento da Indicação foi o mesmo aprovado por unanimidade. Dando continuidade, procedeu o Secretário da Câmara a leitura da Indicação Nº011/2010(número zero onze barra dois mil e dez) igualmente apresentada pela vereadora Denise R. V. Staudt dirigida ao Poder Executivo Municipal. Nesta indicou </w:t>
      </w:r>
      <w:r>
        <w:rPr>
          <w:sz w:val="24"/>
          <w:szCs w:val="24"/>
        </w:rPr>
        <w:t>a retirada ou reforma e dado uso às tendas localizadas no largo da Câmara de Vereadores.</w:t>
      </w:r>
      <w:r>
        <w:rPr>
          <w:sz w:val="24"/>
        </w:rPr>
        <w:t xml:space="preserve"> Colocada a Indicação em discussão, expôs a Presidente da Mesa Diretora que também havia solicitado a retirada das tendas no ano passado, porém até o presente nada havia acontecido. Comentou a Presidente da Mesa Diretora que inclusive junto ao acesso para São José do Hortêncio se avista as mesmas e que estas possuem aparência muito feia. Também no momento expôs a vereadora Denise R. V. Staudt que várias vezes ao estar na Câmara para assinar documentos, observara crianças brincando junto às tendas e inclusive as crianças da Creche Ursinho Carinhoso passeando pelo local. Disse que havia partes, principalmente na parte de trás, que estavam caindo. Comentou ainda a vereadora Denise R. V. Staudt que o colega Janier Laborit Silveira Camargo, que se encontrava assistindo a Sessão, também solicitara providências. Destacou a vereadora Denise R. V.  Staudt  que   se   fazia   necessário   que   fossem   tomadas   providências</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QUINGUAGÉSIMA SEXTA REUNIÃO ORDINÁRIA DA QUINTA LEGISLATURA – FOLHA 03</w:t>
      </w:r>
    </w:p>
    <w:p>
      <w:pPr>
        <w:pStyle w:val="Normal"/>
        <w:jc w:val="both"/>
        <w:rPr>
          <w:spacing w:val="-6"/>
          <w:sz w:val="24"/>
          <w:szCs w:val="24"/>
        </w:rPr>
      </w:pPr>
      <w:r>
        <w:rPr>
          <w:spacing w:val="-6"/>
          <w:sz w:val="24"/>
          <w:szCs w:val="24"/>
        </w:rPr>
      </w:r>
    </w:p>
    <w:p>
      <w:pPr>
        <w:pStyle w:val="Normal"/>
        <w:jc w:val="both"/>
        <w:rPr/>
      </w:pPr>
      <w:r>
        <w:rPr>
          <w:sz w:val="24"/>
        </w:rPr>
        <w:t xml:space="preserve">imediatamente para removê-las do local ou feita reforma das mesmas. Manifestou-se no momento o vereador Airton J. Weber dizendo que concordava com o exposto pelas colegas vereadoras e que também havia falado sobre a questão com o Prefeito no mês de março, último passado. Porém os pedreiros que haviam feito a reforma na casa dos Pereira e que, após concluída aquela obra, deveriam ter desmontado as tendas, não o haviam feito. Passando-se à votação do encaminhamento da Indicação foi o mesmo aprovado por unanimidade. Em seguida, procedeu o Secretário da Câmara a leitura do Pedido de Informação Nº002/2010(número zero zero dois barra dois mil e dez) apresentado pela vereadora Denise R. V. Staudt, dirigido ao Poder Executivo Municipal. Por meio deste solicitou que o Executivo informasse se havia intenção da municipalidade em restabelecer condições de trafegabilidade a veículos na via que interliga as localidades de Vila Rica e Picada Schneider. Colocado o Pedido de Informação em discussão, expôs a vereadora Denise R. V. Staudt que diversas vezes no ano passado havia solicitado a execução de melhorias na referida Estrada, porém nenhuma vez isso ocorrera. Disse a vereadora Denise R. V. Staudt que a via não permite mais passagem de veículos e que há residências junto à mesma próximo a localidade de Picada Schneider e que os proprietários dessas quase não conseguem mais acessá-las. Disse que a comunidade a questionava sobre se não havia solicitado a execução de melhorias na mesma. Destacou a vereadora Denise R. V. Staudt que várias vezes havia solicitado a execução de melhorias na Estrada e que pelo presente Pedido de Informação desejava saber qual a intenção do Executivo em relação à via. Comentou no instante a Presidente da Mesa Diretora que achava interessante que não tivessem executado melhorias na referida Estrada pois que fazia duas ou três semanas que havia sido publicado no jornal que estavam sendo feitas todas as vias, inclusive falando em Vila Rica e outras.  </w:t>
      </w:r>
      <w:r>
        <w:rPr>
          <w:sz w:val="24"/>
          <w:szCs w:val="24"/>
        </w:rPr>
        <w:t xml:space="preserve">Passando-se à votação do encaminhamento do Pedido de Informação, foi o mesmo aprovado por unanimidade. Após procedeu </w:t>
      </w:r>
      <w:r>
        <w:rPr>
          <w:spacing w:val="-6"/>
          <w:sz w:val="24"/>
          <w:szCs w:val="24"/>
        </w:rPr>
        <w:t xml:space="preserve">o Secretário da  Câmara a leitura do Pedido de Informação Nº003/2010(número zero zero três barra dois mil e dez) igualmente apresentado pela vereadora Denise R. V. Staudt, dirigido ao Poder Executivo deste Município. Por meio deste solicitou que </w:t>
      </w:r>
      <w:r>
        <w:rPr>
          <w:sz w:val="24"/>
        </w:rPr>
        <w:t xml:space="preserve">o Executivo informasse se o Conselho Municipal de que trata o Art.5º da Lei Municipal Nº524 de 03 de agosto de 2006 está devidamente constituído. Em caso positivo informar quem são os integrantes de tal Conselho. Caso ainda não tenha sido o mesmo constituído, que informe qual a previsão para tal. </w:t>
      </w:r>
      <w:r>
        <w:rPr>
          <w:sz w:val="24"/>
          <w:szCs w:val="24"/>
        </w:rPr>
        <w:t xml:space="preserve">Colocado o Pedido de Informação em discussão expôs a vereadora Denise R. V. Staudt que a Lei Municipal referida é a que trata da defesa civil. Disse que a lei está constituída e que desde o ano passado tem-se enfrentado vários temporais na região e caso acontecesse alguma coisa mais grave no Município, seria necessário que estivesse constituído o Conselho da Defesa Civil para conseguir verbas, caso fosse necessário. Passando-se à votação do encaminhamento do Pedido de Informação, foi o mesmo aprovado por unanimidade. Após, procedeu o Secretário da Câmara a leitura do Ofício Nº009/2010(número zero zero nove barra dois mil e dez) apresentado pelo vereador Airton J. Weber, dirigido ao Gerente Técnico da AES Sul de Novo Hamburgo. Colocado em discussão o ofício, expôs a Presidente da Mesa Diretora que vários ofícios já haviam sido enviados à AES Sul solicitando a substituição de postes. E que um desses, de sua autoria, apresentado a mais de um ano, solicitando a troca de poste próximo à residência do Munícipe Alípio Robinson, até o presente não haviam substituído. Disse que não sabia o que podia ser feito para solucionar o problema. Comentou no momento, o vereador Airton  J.  Weber  que  o  poste  em </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QUINGUAGÉSIMA SEXTA REUNIÃO ORDINÁRIA DA QUINTA LEGISLATURA – FOLHA 04</w:t>
      </w:r>
    </w:p>
    <w:p>
      <w:pPr>
        <w:pStyle w:val="Normal"/>
        <w:jc w:val="both"/>
        <w:rPr>
          <w:spacing w:val="-6"/>
          <w:sz w:val="24"/>
          <w:szCs w:val="24"/>
        </w:rPr>
      </w:pPr>
      <w:r>
        <w:rPr>
          <w:spacing w:val="-6"/>
          <w:sz w:val="24"/>
          <w:szCs w:val="24"/>
        </w:rPr>
      </w:r>
    </w:p>
    <w:p>
      <w:pPr>
        <w:pStyle w:val="Normal"/>
        <w:jc w:val="both"/>
        <w:rPr>
          <w:sz w:val="24"/>
          <w:szCs w:val="24"/>
        </w:rPr>
      </w:pPr>
      <w:r>
        <w:rPr>
          <w:sz w:val="24"/>
          <w:szCs w:val="24"/>
        </w:rPr>
        <w:t xml:space="preserve">questão, referido no ofício, está localizado de um lado da via e o cabo âncora está fixado no outro lado. Comentou ainda o vereador Airton J. Weber que o cabo âncora puxa pra um lado enquanto que a rede de alta tensão pro outro. E que o poste está quebrado no meio. Sendo que se viesse a se partir por inteiro os fios de alta tensão iriam cair na estrada e caso viesse carro poderia ocorrer problema sério. Expôs que seria necessário a empresa resolver urgentemente a questão. Passando-se à votação do encaminhamento do Ofício, foi o mesmo aprovado por unanimidade. Em seguida como não havia projetos a serem distribuídos passou a Presidente da Mesa Diretora para a </w:t>
      </w:r>
      <w:r>
        <w:rPr>
          <w:b/>
          <w:sz w:val="24"/>
          <w:szCs w:val="24"/>
        </w:rPr>
        <w:t xml:space="preserve">ORDEM DO DIA. </w:t>
      </w:r>
      <w:r>
        <w:rPr>
          <w:sz w:val="24"/>
          <w:szCs w:val="24"/>
        </w:rPr>
        <w:t xml:space="preserve">Considerando o pedido de licença das atividades legislativas apresentado pelo vereador Cleiton Trierveiler, para o período de 03(três) a 17(dezessete) de maio, próximo, colocou a Presidente da Mesa Diretora em discussão o mesmo. Como ninguém se manifestou, passou-se à votação do mesmo. Sendo este aprovado por unanimidade. Dando continuidade como nenhum vereador havia se inscrito no período do </w:t>
      </w:r>
      <w:r>
        <w:rPr>
          <w:b/>
          <w:sz w:val="24"/>
          <w:szCs w:val="24"/>
        </w:rPr>
        <w:t>GRANDE</w:t>
      </w:r>
      <w:r>
        <w:rPr>
          <w:sz w:val="24"/>
          <w:szCs w:val="24"/>
        </w:rPr>
        <w:t xml:space="preserve"> </w:t>
      </w:r>
      <w:r>
        <w:rPr>
          <w:b/>
          <w:sz w:val="24"/>
          <w:szCs w:val="24"/>
        </w:rPr>
        <w:t>EXPEDIENTE</w:t>
      </w:r>
      <w:r>
        <w:rPr>
          <w:sz w:val="24"/>
          <w:szCs w:val="24"/>
        </w:rPr>
        <w:t xml:space="preserve"> e como mais nada houvesse para ser deliberado, agradeceu a Presidente da Mesa Diretora aos munícipes por terem prestigiado a Reunião e declarou-a encerrada, convocando a seguinte em caráter ordinário, para o dia 05(cinco) de maio, do corrente ano, às dezenove horas e trinta minutos, no mesmo local. E, para constar, Cesar Alberto Karling, Secretário da Câmara, elaborou a presente Ata, a qual após lida e aprovada será subscrita pela Secretária e Presidente da Mesa Dire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4"/>
          <w:szCs w:val="24"/>
        </w:rPr>
      </w:pPr>
      <w:r>
        <w:rPr>
          <w:sz w:val="1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A                                                         PRESIDENT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20:00Z</dcterms:created>
  <dc:creator>.</dc:creator>
  <dc:description/>
  <cp:keywords/>
  <dc:language>en-US</dc:language>
  <cp:lastModifiedBy>User</cp:lastModifiedBy>
  <cp:lastPrinted>2010-05-04T09:44:00Z</cp:lastPrinted>
  <dcterms:modified xsi:type="dcterms:W3CDTF">2010-05-04T12:44:00Z</dcterms:modified>
  <cp:revision>3</cp:revision>
  <dc:subject/>
  <dc:title>ATA DA CENTÉSIMA SEPTUAGÉSIMA SEXTA REUNIÃO ORDINÁRIA DO QUARTO PERÍODO LEGISLATIVO DA TERCEIRA LEGISLATURA, REALIZADA NO DIA 29 DE DEZEMBRO DE 2004</dc:title>
</cp:coreProperties>
</file>