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QUADRAGÉSIMA NONA REUNIÃO ORDINÁRIA DO SEGUNDO PERÍODO LEGISLATIVO DA QUINTA LEGISLATURA, REALIZADA NO DIA 03 DE MARÇO DE 2010.</w:t>
      </w:r>
    </w:p>
    <w:p>
      <w:pPr>
        <w:pStyle w:val="Normal"/>
        <w:jc w:val="both"/>
        <w:rPr>
          <w:sz w:val="28"/>
          <w:szCs w:val="24"/>
        </w:rPr>
      </w:pPr>
      <w:r>
        <w:rPr>
          <w:sz w:val="28"/>
          <w:szCs w:val="24"/>
        </w:rPr>
      </w:r>
    </w:p>
    <w:p>
      <w:pPr>
        <w:pStyle w:val="Normal"/>
        <w:jc w:val="both"/>
        <w:rPr/>
      </w:pPr>
      <w:r>
        <w:rPr>
          <w:sz w:val="24"/>
        </w:rPr>
        <w:t xml:space="preserve">Aos três dias do mês de março do ano de dois mil e dez, às dezenove horas e trinta e sete minutos, reuniu-se ordinariamente o Poder Legislativo, em sua Sede, sob a Presidência da vereadora Marlene Koepsel Backes, estando ainda presentes os seguintes edis: Joice Silvinha Froehlich, Airton José Weber, Marcos Aurélio Heylmann, Cleiton Trierveiler, Gilmar Führ, Janier Laborit Silveira Camargo, Ricardo Trierweiler e Roque Adelmo Rambo. A Presidente declarou aberta a Reunião e de imediato, colocou em discussão a Ata da reunião ordinária realizada no dia 20(vinte) de janeiro. Como ninguém se manifestou, passou-se à votação da mesma. Sendo a Ata aprovada com 7(sete) votos favoráveis e uma abstenção. Absteve-se de votar o vereador Marcos A. Heylmann por não ter participado da referida reunião. Em </w:t>
      </w:r>
      <w:r>
        <w:rPr>
          <w:b/>
          <w:sz w:val="24"/>
        </w:rPr>
        <w:t>CORRESPONDÊNCIAS RECEBIDAS</w:t>
      </w:r>
      <w:r>
        <w:rPr>
          <w:sz w:val="24"/>
        </w:rPr>
        <w:t xml:space="preserve">, constavam: Do Ministério da Saúde o Telegrama NºRef:140089/MS/SE/FNS, informando a liberação de recursos financeiros ao Município de Presidente Lucena visando pagamento de ações estruturantes de vigilância sanitária competência dezembro de 2009(dois mil e nove). Do Poder Executivo o ofício: Of.Camnº007/Gab/2010(ofício Câmara número zero zero sete barra gabinete barra dois mil e dez) encaminhando os Projetos de Lei: Projeto de Lei nº009/2010(número zero zero nove barra dois mil e dez) que autoriza o Poder Executivo Municipal a abrir crédito suplementar e dá outras providências e Projeto de Lei nº010/2010(número zero zero dez barra dois mil e dez) que autoriza o Poder Executivo Municipal a abrir crédito adicional especial e dá outras providências. Em continuidade, como não havia vereadores inscritos no período das </w:t>
      </w:r>
      <w:r>
        <w:rPr>
          <w:b/>
          <w:sz w:val="24"/>
        </w:rPr>
        <w:t xml:space="preserve">EXPOSIÇÕES PESSOAIS, </w:t>
      </w:r>
      <w:r>
        <w:rPr>
          <w:sz w:val="24"/>
        </w:rPr>
        <w:t xml:space="preserve">nem proposições a serem apreciadas passou a </w:t>
      </w:r>
      <w:r>
        <w:rPr>
          <w:sz w:val="24"/>
          <w:szCs w:val="24"/>
        </w:rPr>
        <w:t xml:space="preserve">Presidente da Mesa Diretora para a </w:t>
      </w:r>
      <w:r>
        <w:rPr>
          <w:b/>
          <w:sz w:val="24"/>
          <w:szCs w:val="24"/>
        </w:rPr>
        <w:t>DISTRIBUIÇÃO DE PROJETOS</w:t>
      </w:r>
      <w:r>
        <w:rPr>
          <w:sz w:val="24"/>
          <w:szCs w:val="24"/>
        </w:rPr>
        <w:t xml:space="preserve">. Encaminhando para a Comissão Geral de Pareceres os seguintes Projetos: </w:t>
      </w:r>
      <w:r>
        <w:rPr>
          <w:sz w:val="24"/>
        </w:rPr>
        <w:t xml:space="preserve">Projeto de Lei nº009/2010(número zero zero nove barra dois mil e dez) que autoriza o Poder Executivo Municipal a abrir crédito suplementar e dá outras providências e Projeto de Lei nº010/2010(número zero zero dez barra dois mil e dez) que autoriza o Poder Executivo Municipal a abrir crédito adicional especial e dá outras providências. Dando seguimento, como não havia projetos em pauta nem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aproveitou a Presidente da Mesa Diretora para, em função de na próxima segunda-feira comemorar-se o dia internacional da mulher, desejar à colega vereadora, bem como às demais mulheres os parabéns. Comentou que ao lado, nem na frente, nem atrás, de um grande homem sempre existe uma grande mulher. Também solicitou que os colegas vereadores e funcionário da Casa transmitissem seu abraço às esposas e namorada pela passagem do dia. E, como mais nada houvesse para ser deliberado, agradeceu a Presidente da Mesa Diretora aos munícipes por terem prestigiado a Reunião e declarou-a encerrada, convocando a seguinte, em caráter ordinário, para o dia 10(dez) de março, do corrente ano, às dezenove horas e trinta minutos, no mesmo local. E, para constar, Cesar A. Karling, Secretário da Câmara, elaborou a presente Ata a qual após lida e aprovada, será subscrita pela Secretária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0:00Z</dcterms:created>
  <dc:creator>.</dc:creator>
  <dc:description/>
  <cp:keywords/>
  <dc:language>en-US</dc:language>
  <cp:lastModifiedBy>User</cp:lastModifiedBy>
  <cp:lastPrinted>2010-01-11T16:49:00Z</cp:lastPrinted>
  <dcterms:modified xsi:type="dcterms:W3CDTF">2010-03-04T17:21:00Z</dcterms:modified>
  <cp:revision>3</cp:revision>
  <dc:subject/>
  <dc:title>ATA DA CENTÉSIMA SEPTUAGÉSIMA SEXTA REUNIÃO ORDINÁRIA DO QUARTO PERÍODO LEGISLATIVO DA TERCEIRA LEGISLATURA, REALIZADA NO DIA 29 DE DEZEMBRO DE 2004</dc:title>
</cp:coreProperties>
</file>