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PTUAGÉSIMA NONA REUNIÃO ORDINÁRIA DO SEGUNDO PERÍODO LEGISLATIVO DA QUARTA LEGISLATURA, REALIZADA NO DIA 18 DE OUTUBR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 xml:space="preserve">Aos dezoito dias do mês de outubro do ano de dois mil e seis, às dezenove horas e trinta e oito minutos, reuniu-se ordinariamente o Poder Legislativo, em sua Sede, sob a Presidência da vereadora Marlene Koepsel Backes, estando ainda presentes os seguintes edis: Lori Magdalena Messer, Janier Laborit Silveira Camargo, Juliana Enzweiler, Airton José Weber, Paulo Sérgio Petry, Dário José Kuhn, Simplício João Hanauer e José Lauri Brill. A Presidente declarou aberta a Reunião e comentou que a mesma estava iniciando no presente horário devido a atraso do vereador Dário J. Kuhn. Após solicitou, à Secretária da Mesa Diretora, vereadora Juliana Enzweiler, a procedência da leitura da Ata da sessão ordinária anterior. Procedida a leitura, colocou-a em discussão, sendo que ninguém se manifestou. Passando-se à votação da Ata, foi essa aprovada com sete votos favoráveis e uma abstenção. Absteve-se de votar o vereador Dário J. Kuhn, por não ter participado da Reunião anterior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Chefe da Divisão de Identificação do Interior/DI, do Instituto Geral de Perícias, Senhor Júlio César Lopes Pereira, o Ofício nº161/2006-DI informando em atenção aos termos do Ofício nº013/2006(número zero treze barra dois mil e seis) que o Instituto não dispunha de recursos humanos para atender ao pleito de confecção de carteiras de identidade no dia 11(onze) de novembro, do ano em curso. Do Poder Executivo Municipal o ofício: Of.nº022/SMECD/2006(ofício número zero vinte e dois barra Secretaria Municipal da Educação Cultura e Desporto barra dois mil e seis), solicitando a cedência do plenário da Câmara de Vereadores para a realização dos ensaios do Coral Municipal, a partir do dia 23(vinte e três) de outubro, do presente ano. Informando que os ensaios ocorriam sempre às segundas-feiras, no horário das 20(vinte) às 21:30(vinte e uma e trinta) horas. Do vereador Dário J. Kuhn o Of.nº019/DJK/2006(ofício número zero dezenove barra dois mil e seis), solicitando que após ouvido o Plenário, fosse enviado ao Gerente da Brasil Telecom, loja de Novo Hamburgo, o Ofício de Nº018/2006(número zero dezoito barra dois mil e seis), que seguia em anexo. Em continuidade, como nenhum vereador havia se inscrito no período das </w:t>
      </w:r>
      <w:r>
        <w:rPr>
          <w:b/>
          <w:bCs/>
        </w:rPr>
        <w:t>EXPOSIÇÕES PESSOAIS</w:t>
      </w:r>
      <w:r>
        <w:rPr/>
        <w:t xml:space="preserve">, passou-se para a apreciação da proposição apresentada. Pediu a Presidente da Mesa Diretora ao Secretário da Câmara que procedesse a leitura dessa. Procedendo o Secretário da Câmara a leitura do Ofício nº018/DJK/2006(número zero dezoito barra dois mil e seis), apresentado pelo vereador Dário J. Kuhn, dirigido ao Gerente da Brasil Telecom, loja de Novo Hamburgo. Por meio deste solicitou a instalação de telefone público junto a área de lazer localizada à Rua Lobo da Costa, neste Município. Colocado o Ofício em discussão ninguém se manifestou. Passando-se à votação do encaminhamento deste, foi o mesmo aprovado por unanimidade. Em seguida como não havia projetos a serem distribuídos, passou a Presidente da Mesa Diretora para a </w:t>
      </w:r>
      <w:r>
        <w:rPr>
          <w:b/>
          <w:bCs/>
        </w:rPr>
        <w:t>ORDEM DO DIA</w:t>
      </w:r>
      <w:r>
        <w:rPr/>
        <w:t xml:space="preserve">. Estando em pauta o Projeto de Lei Nº041/2006(número zero quarenta e um barra dois mil e seis) que alterava o Artigo 4º da Lei Municipal Nº489, de 11 de janeiro de 2006 e dava outras providências. Considerando que a Presidente da Comissão Geral de Pareceres, vereadora Lori M. Messer já havia entregue o Parecer do Projeto à Presidente da Mesa Diretora. Procedendo a Presidente da Mesa Diretora a leitura do mesmo. Neste expôs que a proposta sugerida pelo presente Projeto chegava em boa hora uma vez que aumentava o número de horas do serviço de trator de esteira, atendendo a demanda. Considerando o disposto e ante a necessidade do aumento do número de horas, manifestaram-se favoráveis ao Projeto de Lei. Colocado em discussão o Projeto de  Lei,  ninguém  se 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ATA DA SEPTUAGÉSIMA NONA REUNIÃO ORDINÁRIA DA QUARTA LEGISLATURA – FOLHA 02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manifestou. Passando-se à votação do Projeto de Lei, foi o mesmo aprovado com sete votos favoráveis e uma abstenção. Absteve-se de votar o vereador Dário J. Kuhn, dizendo que não havia recebido cópia do Projeto. Dando continuidade, como não havia vereadores inscritos no período do </w:t>
      </w:r>
      <w:r>
        <w:rPr>
          <w:b/>
          <w:bCs/>
        </w:rPr>
        <w:t xml:space="preserve">GRANDE EXPEDIENTE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como mais nada houvesse para ser deliberado, agradeceu a Presidente da Mesa Diretora, ao Guilherme filho do vereador José L. Brill e ao senhor Inácio seu esposo, por terem prestigiado a Reunião. Parabenizou também os médicos, profissionais da saúde, pela passagem do dia dedicado a estes transcorrer na presente data. Após declarou encerrada a Reunião, convocando a seguinte, em caráter ordinário, para o dia 25(vinte e cinco) de outubro, do corrente ano, às dezenove horas e trinta minutos, no mesmo local. E, para constar, Ce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5:00Z</dcterms:created>
  <dc:creator>Micro 01</dc:creator>
  <dc:description/>
  <dc:language>en-US</dc:language>
  <cp:lastModifiedBy>Micro 01</cp:lastModifiedBy>
  <cp:lastPrinted>2006-10-23T09:35:00Z</cp:lastPrinted>
  <dcterms:modified xsi:type="dcterms:W3CDTF">2006-10-23T11:36:00Z</dcterms:modified>
  <cp:revision>3</cp:revision>
  <dc:subject/>
  <dc:title>ATA DA SEXAGÉSIMA SEGUNDA REUNIÃO ORDINÁRIA DO SEGUNDO PERÍODO LEGISLATIVO DA QUARTA LEGISLATURA, REALIZADA NO DIA 14 DE JUNHO</dc:title>
</cp:coreProperties>
</file>