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SEGUNDA REUNIÃO ORDINÁRIA DO PRIMEIRO PERÍODO </w:t>
      </w:r>
      <w:r>
        <w:rPr>
          <w:spacing w:val="-8"/>
        </w:rPr>
        <w:t>LEGISLATIVO DA QUARTA LEGISLATURA, REALIZADA NO DIA 12 DE JANEIR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os doze dias do mês de janeiro do ano de dois mil e cinco, às dezenove horas e quarenta minutos, reuniu-se ordinariamente o Poder Legislativo, em sua Sede, sob a Presidência do vereador Janier Laborit Silveira Camargo, estando ainda presentes os seguintes edis: Paulo Sérgio Petry, Dário José Kuhn, Simplício João Hanauer, Juliana Enzweiler, Lori Magdalena Messer, José Lauri Brill, Marlene Koepsel Backes e Airton José Weber. O Presidente declarou aberta a Reunião, e solicitou de imediato,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Presidente do Tribunal de Contas do Estado, Conselheiro Victor J. Faccioni, o Of.Circular GP nº0064/2004, informando que a partir de 1º(primeiro) de fevereiro de 2005(dois mil e cinco) os Administradores e Ordenadores de Despesas seriam intimados a prestar esclarecimentos e/ou decisões do Tribunal, somente através do Diário Oficial do Estado. Do Professor Joffre Neto circular com dados sobre as Câmaras de Vereadores do Brasil, e divulgando livro de sua autoria intitulado Câmaras Municipais no Brasil – ascensão  e declínio. Do Presidente da Assembléia Legislativa do Estado, Deputado Vieira da Cunha, convite para a Sessão Solene de eleição e posse dos membros da Mesa para Biênio 2005/2007, a realizar-se às 14(quatorze) horas do dia 31(trinta e um) de janeiro de 2005, no Plenário do Palácio Farroupilha, em Porto Alegre. Do Ministério da Educação o Comunicado nºCM230637/2004, informando a liberação de recursos financeiros destinados a garantir a execução de Programas do Fundo Nacional de Desenvolvimento da Educação. Do Padre Vitor Hugo Gerhard, convite aos vereadores para participarem de encontro com o senhor Núncio Apostólico, Dom Lorenzo Baldisseri, em comemoração ao jubileu de prata da criação e instalação da Diocese de Novo Hamburgo, a realizar-se no dia 29(vinte e nove) de março de 2005(dois mil e cinco) às 10(dez) horas, no auditório central da UNISINOS, em São Leopoldo. Do Poder Executivo Municipal, o Ofício: Of.Cam.nº002/Gab/2005 ofício número zero zero dois barra gabinete barra dois mil e cinco), encaminhando o Projeto de Lei  que autoriza o Poder Executivo Municipal a abrir crédito especial e dá outras providências. Do vereador Janier L. S. Camargo o Of.nº004/JLSC/05(ofício número zero zero quatro barra dois mil e cinco) solicitando que após os trâmites regimentais fossem encaminhadas aos destinatários, as proposições: Ofício Nº003/2005(número zero zero três barra dois mil e cinco) e a Indicação Nº001/2005(número zero zero um barra dois mil e cinco), que seguiam em anexo. Do vereador Dário J. Kuhn o Of.nº002/DJK/2005(ofício número zero zero dois barra dois mil e cinco), solicitando que depois de ouvido o plenário fosse enviado ao Poder Executivo Municipal, o Pedido de Informação de Nº002/2005(número zero zero dois barra dois mil e cinco), que seguia em anexo. Do Presidente da Comissão Geral de Pareceres, vereador José L. Brill, o Of.nº001/CGP/2005(ofício número zero zero um barra dois mil e cinco), comunicando a nominata dos membros e respectivas funções na Comissão. Sendo José Lauri Brill – Presidente, Dário J. Kuhn – Vice-Presidente e Lori Magdalena Messer – Relatora. Em continuidade, como a vereadora Marlene K. Backes e o vereador José L. Brill haviam se inscrito no espaço das </w:t>
      </w:r>
      <w:r>
        <w:rPr>
          <w:b/>
          <w:bCs/>
        </w:rPr>
        <w:t xml:space="preserve">EXPOSIÇÕES PESSOAIS, </w:t>
      </w:r>
      <w:r>
        <w:rPr/>
        <w:t>concedeu o Presidente da Mesa Diretora, a palavra à edil, primeira inscrita. Fazendo uso dessa, a vereadora Marlene K. Backes, aproveitou o momento para pedir que fosse votado em regime de urgência o Projeto de Lei Nº003/2005(número zero zero três barra dois mil e  cinco)  que  autorizava  o  Poder  Executivo  Municipal  a  abrir  crédito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TA DA SEGUNDA REUNIÃO ORDINÁRIA DA QUARTA LEGISLATURA – FOLHA 02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especial e dava outras providências. Concluída a manifestação da vereadora Marlene K. Backes, expôs o Presidente da Mesa Diretora, que o vereador José L. Brill estava abrindo mão de seu espaço, não desejando mais fazer uso da palavra. Dando continuidade, pediu o Presidente da Mesa Diretora ao Secretário da Câmara que procedesse a leitura das proposições apresentadas à medida que fossem apreciadas. Iniciando o Secretário da Câmara pela leitura do Pedido de Informação de Nº002/2005(número zero zero dois barra dois mil e cinco), apresentado pelo vereador Dário J. Kuhn, dirigido ao Poder Executivo Municipal. Por meio deste solicitou que a Administração Municipal informasse quais serviços eram oferecidos na Unidade Sanitária(Posto de Saúde) nesse horário prolongado em que permanecia aberto além do praticado anteriormente. Colocado em discussão o Pedido de Informação, sugeriu o vereador José L. Brill, que fosse concedida a palavra à Secretária da Saúde, a qual fazia-se presente assistindo a Sessão. Acolhida a sugestão, foi concedida a palavra à Secretária para que apresentasse esclarecimentos referente o Pedido de Informação. Fazendo uso da palavra a Secretária da Saúde, cumprimentou a todos. Após expôs que nesse horário das 17(dezessete) às 19(dezenove) horas funcionavam os serviços de enfermagem, no qual eram feitos curativos, aplicadas injeções e vacinas. Disse que médico não atendia nesse horário, mas que havia o convênio com o Hospital São José de Ivoti. Expôs a Secretária, que o mesmo fora reivindicação dos munícipes que trabalham fora do Município, pois ao retornarem no horário normal de funcionamento do Posto, esse já estava fechado. Frisou a Secretária que a população havia gostado muito desse horário, pois que muitas vezes injeções eram aplicadas de doze em doze horas, permitindo assim aplicar as sete da manhã e às dezenove horas, além de marcação de consultas e machucados que ocorrem durante o dia e as pessoas ao retornarem do trabalho,  podendo se dirigir ao Posto para fazer curativo. Questionou o vereador Dário J. Kuhn, a Secretaria da Saúde sobre se não haviam estudado a possibilidade de futuramente ter médico atendendo nesse horário, pois muitas vezes as pessoas retornavam do trabalho e chegando em casa não se sentiam muito bem ou durante o dia, por estarem trabalhando em fábrica, não querendo ir ao médico, poderiam ir no fim do expediente. Respondeu a Secretária da Saúde que o mesmo poderia ser pensado para o futuro, mas de momento, seriam somente oferecidos os serviços de enfermagem. Comentou a vereadora Lori M. Messer que se alguém tivesse maiores problemas, passasse mal, nesse horário, no Posto,  certamente seria encaminhado para o Hospital. Observou a Secretária da Saúde, que se alguém passasse mal seria levado, mas se fosse somente para consultar, não seria levado, pois senão, se acontecesse um caso mais sério a ambulância estaria fazendo outro serviço, não estando a disposição para atender. Concluídos os esclarecimentos da Secretária, colocou o Presidente da Mesa Diretora em votação o encaminhamento do Pedido de Informação. Sendo o mesmo aprovado por unanimidade. Em seguida procedeu o Secretário da Câmara a leitura do Ofício nº003/2005(número zero zero três barra dois  mil e cinco) apresentado pelo vereador Janier  L. S. Camargo, dirigido ao Secretário da Justiça e da Segurança do Estado. Por meio deste reiterou a necessidade de a Brigada Militar do Município de Presidente Lucena  ser contemplada com viatura nova. Colocado o ofício em discussão, comentou o vereador Dário J. Kuhn, que considerava muito estranho o fato, visto que os municípios vizinhos, praticamente todos já haviam recebido viatura nova enquanto que Presidente Lucena não. E que até na administração anterior do Governo do Estado já havia sido aprovada a aquisição de viatura nova. Expôs o Presidente da Mesa Diretora, que ele, quando comandante da Brigada Militar, havia se cansado de pedir o apoio da comunidade para que na consulta popular  pedissem  viatura  nova. E, que tanto no Orçamento Participativo, como no PPP, o  Município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TA DA SEGUNDA REUNIÃO ORDINÁRIA DA QUARTA LEGISLATURA – FOLHA 03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sempre, todos os anos, havia sido contemplado, mas que a viatura nunca chegara. E, portanto, estava se dirigindo ao Secretário, pois que a situação teria que ter solução. Passando-se à votação do encaminhamento do Ofício, foi o mesmo aprovado por unanimidade. Após, procedeu o Secretário da Câmara, a leitura da Indicação de Nº001/2005(número zero zero um barra dois mil e cinco), também apresentada pelo vereador Janier L. S. Camargo, dirigida ao Poder Executivo Municipal. Nesta indicou construção de pista de skate junto à área de lazer do Centro Administrativo. Colocada a Indicação em discussão, comentou o Presidente da Mesa Diretora, que a mesma era reivindicação antiga dos jovens e que inclusive já havia passado por essa Casa, proposição nesse sentido. Disse que estava reforçando a solicitação para ver se construíam a referida pista, pois os jovens andando na rua eram transtorno para o trânsito além de haver o risco de atropelamento. Comentou também, o vereador Dário J. Kuhn, que não sabia qual o destino que a Prefeitura queria dar à área do Centro Administrativo, mas que talvez fosse questão de ser feito estudo do melhor lugar onde construir a referida pista de skate. Observou o Presidente da Mesa Diretora, que a intenção era construí-la junto à pracinha ao lado dos banheiros ou ainda até fora da área da praça. Passando-se à votação do encaminhamento da Indicação, foi o mesmo aprovado por unanimidade. Em seguida, passou o Presidente da Mesa Diretora para a </w:t>
      </w:r>
      <w:r>
        <w:rPr>
          <w:b/>
          <w:bCs/>
        </w:rPr>
        <w:t>DISTRIBUIÇÃO DE PROJETO</w:t>
      </w:r>
      <w:r>
        <w:rPr/>
        <w:t xml:space="preserve">. Encaminhando para a Comissão Geral de Pareceres o Projeto de Lei: Projeto de Lei Nº003/2005(número zero zero três barra dois mil e cinco) que autoriza o Poder Executivo Municipal a abrir crédito especial e dá outras providências. Em continuidade, passou o Presidente da Mesa Diretora para a </w:t>
      </w:r>
      <w:r>
        <w:rPr>
          <w:b/>
          <w:bCs/>
        </w:rPr>
        <w:t>ORDEM DO DIA</w:t>
      </w:r>
      <w:r>
        <w:rPr/>
        <w:t xml:space="preserve">. Considerando que a vereadora Marlene K. Backes havia solicitado urgência na votação do Projeto de Lei Nº003/2005(número zero zero três barra dois mil e cinco) que autorizava o Poder Executivo Municipal a abrir crédito especial e dava outras providências, colocou o Presidente da Mesa Diretora em votação o pedido da edil. Sendo o mesmo aprovado por unanimidade. Face o mesmo, declarou o Presidente da Mesa Diretora suspensa a Reunião, visando permitir à Comissão Geral de Pareceres, elaborar parecer do Projeto de Lei em pauta. Reaberta a Reunião e considerando que o Presidente da Comissão Geral de Pareceres, vereador José L. Brill, já havia entregado ao Presidente da Mesa Diretora o Parecer do Projeto de Lei Nº003/2005(número zero zero três barra dois mil e cinco, procedeu esse a leitura do mesmo. Sendo que nesse a Comissão Geral de Pareceres se manifestou favorável, considerando que, conforme justificativa apresentada, o valor era devido à União, pois era proveniente da aplicação financeira do recurso dela recebido. Assim, devia o Município alcançar este valor, pois quando da aquisição do veículo, não adimpliu na integralidade a sua contrapartida. Colocado o Projeto de Lei em discussão, sugeriu o vereador Dário J. Kuhn que fosse concedida a palavra ao Secretário da Administração, que se fazia presente, assistindo a sessão, para que pudesse apresentar informações do projeto. Acolhida a sugestão, foi concedida a palavra ao Secretário da Fazenda, Planejamento e Administração, Senhor Jaime L. Heilmann. Fazendo uso da palavra, o Secretário, cumprimentou o Presidente da Câmara, demais vereadores e vereadoras, Secretária da Saúde, suplente de vereador Lotário Steffen, jornalista Marco, demais munícipes e Assessor Jurídico, Doutor Miguel. Após expôs que o Município havia recebido da União R$50.000,00(cinqüenta mil reais) para a compra do microônibus. E que a Prefeitura aplicara esse recurso até o uso na compra do veículo. Sendo que a contrapartida do Município fora de R$40.000,00(quarenta mil reais). E que quando da realização da licitação para compra do veículo a Comissão de Licitação observara que a modalidade de licitação usada somente poderia ser para compras até o valor  de R$80.000,00(oitenta  mil  reais), e  como  no  caso  em  questão iria  passar  do 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TA DA SEGUNDA REUNIÃO ORDINÁRIA DA QUARTA LEGISLATURA – FOLHA 04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mesmo, já que seria de R$90.000,00(noventa mil reais), fora necessário cancelar esse processo e iniciar outro na modalidade de tomada de preços, que era o correto para esse caso. E que todo esse tempo o valor de R$50.000,00(cinqüenta mil reais) ficara aplicado rendendo juros, os quais haviam chegado no montante de R$2.951,18(dois mil novecentos e cinqüenta e um reais e dezoito centavos). Explicou o Secretário da Administração, que a Prefeitura, a Administração, havia entendido que esse valor pertencia aos cofres públicos do Município, mas que na análise da União esse rendimento lhe pertencia. Sendo que haviam enviado correspondência à Prefeitura dando o prazo até o dia treze, que seria no dia seguinte, para devolução desse dinheiro. Portanto pediu o Secretário aos vereadores que se mostrassem favoráveis ao Projeto. Concluída a manifestação do Secretário da Administração, agradeceu-lhe o Presidente da Mesa pelos esclarecimentos apresentados. Passando-se à votação do Projeto de Lei, foi o mesmo aprovado por unanimidade. Em seqüência, passou o Presidente da Mesa  Diretora  para o período do </w:t>
      </w:r>
      <w:r>
        <w:rPr>
          <w:b/>
          <w:bCs/>
        </w:rPr>
        <w:t>GRANDE EXPEDIENTE</w:t>
      </w:r>
      <w:r>
        <w:rPr/>
        <w:t xml:space="preserve">, no qual o vereador Airton J. Weber havia se inscrito, concedendo-lhe a palavra. Fazendo uso dessa, o vereador Airton J. Weber, cumprimentou o Presidente da Câmara, demais vereadores e vereadoras, Secretário da Câmara, jornalista do Jornal O Diário, Assessor Jurídico Doutor Miguel, Secretários e munícipes presentes. Expôs que estava usando desse espaço para transmitir boa notícia aos integrantes da 3ª(terceira) idade. Disse o vereador Airton J. Weber que ele juntamente com o vereador Dário, haviam encaminhado solicitação de verba para o grupo da 3ª(terceira) idade, por intermédio do gabinete da Deputada Floriza dos Santos, a qual havia sido liberada. Sendo que já haviam sido adquiridos os materiais como cadeiras-de-roda para banho, nebulizadores, além de outros, que o Grupo tanto queria. Destacou o vereador Airton J. Weber, que para chegar até esse ponto da liberação dos recursos muita coisa tivera que ser feita no que dizia respeito à documentação do Grupo. Pois que esse somente estivera devidamente registrado a nível municipal e não para poder receber verba do Estado. Comentou que era muito satisfatório poder dar essa notícia da liberação dos recursos para o Grupo de Idosos Unidos da Caridade. Expôs ainda, que nos próximos dias seria divulgada a data da entrega oficial. Falou também o vereador Airton J. Weber, que sentia-se muito orgulhoso, assim como também o vereador Dário, por terem sido os primeiros vereadores, nesses doze anos de emancipação do Município, a conseguirem verba através do governo do Estado. Concluída a manifestação do vereador Airton J. Weber, e, como mais nada houvesse para ser deliberado, agradeceu o Presidente da Mesa Diretora a Secretária da Saúde, ao Secretário da Administração, ao jornalista do Jornal o Diário, ao suplente de vereador Lotário, Assessor Jurídico da Câmara e demais munícipes presentes, por terem prestigiado a Reunião, e declarou-a encerrada, convocando a seguinte, em caráter ordinário, para o dia 19(dezenove) de janeir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tabs>
          <w:tab w:val="clear" w:pos="720"/>
          <w:tab w:val="left" w:pos="113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17T10:15:00Z</cp:lastPrinted>
  <dcterms:modified xsi:type="dcterms:W3CDTF">2006-04-03T12:16:00Z</dcterms:modified>
  <cp:revision>2</cp:revision>
  <dc:subject/>
  <dc:title>ATA DA SEGUNDA REUNIÃO ORDINÁRIA DO PRIMEIRO PERÍODO LEGISLATIVO DA QUARTA LEGISLATURA, REALIZADA NO DIA 12 DE JANEIRO DE 2005</dc:title>
</cp:coreProperties>
</file>