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A DA SEPTUAGÉSIMA QUARTA REUNIÃO ORDINÁRIA DO SEGUNDO PERÍODO </w:t>
      </w:r>
      <w:r>
        <w:rPr>
          <w:spacing w:val="-6"/>
        </w:rPr>
        <w:t>LEGISLATIVO DA QUARTA LEGISLATURA, REALIZADA NO DIA 13 DE SETEMBRO DE 2006.</w:t>
      </w:r>
    </w:p>
    <w:p>
      <w:pPr>
        <w:pStyle w:val="Normal"/>
        <w:autoSpaceDE w:val="false"/>
        <w:jc w:val="both"/>
        <w:rPr>
          <w:szCs w:val="36"/>
        </w:rPr>
      </w:pPr>
      <w:r>
        <w:rPr>
          <w:szCs w:val="36"/>
        </w:rPr>
      </w:r>
    </w:p>
    <w:p>
      <w:pPr>
        <w:pStyle w:val="Normal"/>
        <w:autoSpaceDE w:val="false"/>
        <w:jc w:val="both"/>
        <w:rPr/>
      </w:pPr>
      <w:r>
        <w:rPr/>
        <w:t xml:space="preserve">Aos treze dias do mês de setembro do ano de dois mil e seis, às dezenove horas e trinta e cinco minutos, reuniu-se ordinariamente o Poder Legislativo, em sua Sede, sob a Presidência da vereadora Marlene Koepsel Backes, estando ainda presentes os seguintes edis: Airton José Weber, Paulo Sérgio Petry, Dário José Kuhn, Simplício João Hanauer, José Lauri Brill, Lori Magdalena Messer, Janier Laborit Silveira Camargo e Juliana Enzweiler. A Presidente declarou aberta a Reunião, e de imediato, solicitou à Secretária da Mesa Diretora, vereadora Juliana Enzweiler, a procedência da leitura da Ata da sessão ordinária anterior. Procedida a leitura, colocou-a em discussão, sendo que o vereador Dário J. Kuhn observou que a Reunião anterior havia iniciado às dezenove e quarenta e nove horas e não às dezenove horas e quarenta e cinco minutos, conforme havia dito a Presidente da Mesa Diretora e constava na Ata. Expôs a Presidente da Mesa Diretora que se o vereador Dário J. Kuhn não estava de acordo com o horário anunciado, deveria fazer o questionamento no dia da sessão. Passando-se à votação da Ata, foi essa aprovada por unanimidade. Em seguida, passou-se à leitura das </w:t>
      </w:r>
      <w:r>
        <w:rPr>
          <w:b/>
          <w:bCs/>
        </w:rPr>
        <w:t xml:space="preserve">CORRESPONDÊNCIAS RECEBIDAS, </w:t>
      </w:r>
      <w:r>
        <w:rPr/>
        <w:t>onde</w:t>
      </w:r>
      <w:r>
        <w:rPr>
          <w:b/>
          <w:bCs/>
        </w:rPr>
        <w:t xml:space="preserve"> </w:t>
      </w:r>
      <w:r>
        <w:rPr/>
        <w:t xml:space="preserve">constavam: Do Ministério da Saúde os Ofícios: Nº10751401/MS/SE/FNS, Nº10751402/MS/SE/FNS, Nº10751403/MS/SE/FNS, Nº10751404/MS/SE/FNS e Nº10751405/MS/SE/FNS, informando a liberação de recursos financeiros ao Município para: pagamento de medicamentos dos grupos de hipertensos, diabete, asma e renite, competência agosto de dois mil e seis; pagamento de medicamentos dos grupos de hipertensos, diabete, asma e renite, competência agosto de dois mil e seis; pagamento de programa para aquisição de medicamentos para a saúde mental, competência julho de dois mil e seis; pagamento de programa de assistência farmacêutica básica competência julho de dois mil e seis e pagamento de ações básicas de vigilância sanitária competência julho de dois mil e seis, respectivamente. Do Diretor Geral do Tribunal de Contas do Estado, Senhor José Carlos Silva de Deus os ofícios nº8530 e nº8652, informando que a Prestação de Contas da Gestão Fiscal do exercício de 2005(dois mil e cinco) do Executivo e Legislativo, respectivamente, havia recebido parecer pelo atendimento da Lei Complementar Federal nº101/2000. Do Poder Executivo, o ofício: Of.Cam.nº045/Gab/2006(ofício Câmara número zero quarenta e cinco barra gabinete barra dois mil e seis) solicitando a cedência do Plenário da Câmara de Vereadores para o dia 21(vinte e um) de setembro de 2006 a partir das 13(treze) horas e 30(trinta) minutos. Da Secretaria Municipal da Saúde e Ação Social o Of.Nº021/06 SMS(ofício número zero vinte e um barra dois mil e seis), solicitando a cedência do auditório da Câmara de Vereadores no dia 19(dezenove) de setembro de 2006(dois mil e seis) a partir das 13(treze) horas. Do vereador Paulo S. Petry, o Of.nº002/PSP/2006(ofício número zero zero dois barra dois mil e seis) solicitando o encaminhamento da Emenda nº01/ProjLeinº033/2006 ao Projeto de Lei Nº033/2006 ao Plenário e sua posterior distribuição à Comissão Geral de Pareceres. Do vereador Airton J. Weber o Of.nº010/AJW/2006(ofício número zero dez barra dois mil e seis), solicitando que fosse colocado sob apreciação plenária e se recebido voto favorável da maioria, encaminhado ao Gerente da AES Sul de Novo Hamburgo, o Ofício de Nº009/2006(número zero zero nove barra dois mil e seis), que seguia em anexo. Do vereador Janier L. S. Camargo o Of.nº012/JLSC/2006(ofício número zero doze barra dois mil e seis), solicitando que após os trâmites regimentais, fosse encaminhado ao Responsável pelo Setor de Projetos da AES Sul de Novo Hamburgo, o ofício nº011/2006(número zero onze barra dois mil e seis), anexo. Do vereador Dário J. Kuhn o Of.nº016/DJK/2006(ofício número zero  dezesseis  barra  dois  mil  e  seis), </w:t>
      </w:r>
    </w:p>
    <w:p>
      <w:pPr>
        <w:pStyle w:val="Normal"/>
        <w:autoSpaceDE w:val="false"/>
        <w:jc w:val="right"/>
        <w:rPr>
          <w:spacing w:val="-4"/>
        </w:rPr>
      </w:pPr>
      <w:r>
        <w:rPr>
          <w:spacing w:val="-4"/>
        </w:rPr>
        <w:t>segue ...</w:t>
      </w:r>
    </w:p>
    <w:p>
      <w:pPr>
        <w:pStyle w:val="Normal"/>
        <w:autoSpaceDE w:val="false"/>
        <w:jc w:val="both"/>
        <w:rPr>
          <w:spacing w:val="-4"/>
        </w:rPr>
      </w:pPr>
      <w:r>
        <w:rPr>
          <w:spacing w:val="-4"/>
        </w:rPr>
        <w:t>ATA DA SEPTUAGÉSIMA QUARTA REUNIÃO ORDINÁRIA DA QUARTA LEGISLATURA – FOLHA 02</w:t>
      </w:r>
    </w:p>
    <w:p>
      <w:pPr>
        <w:pStyle w:val="Normal"/>
        <w:autoSpaceDE w:val="false"/>
        <w:jc w:val="both"/>
        <w:rPr>
          <w:spacing w:val="-4"/>
        </w:rPr>
      </w:pPr>
      <w:r>
        <w:rPr>
          <w:spacing w:val="-4"/>
        </w:rPr>
      </w:r>
    </w:p>
    <w:p>
      <w:pPr>
        <w:pStyle w:val="Normal"/>
        <w:autoSpaceDE w:val="false"/>
        <w:jc w:val="both"/>
        <w:rPr/>
      </w:pPr>
      <w:r>
        <w:rPr/>
        <w:t xml:space="preserve">solicitando, nos termos dos Artigos 14 e 15 do Regimento Interno, licença das atividades legislativas, por 30(trinta) dias, correspondentes ao período de 15(quinze) de setembro a 15(quinze) de outubro de 2006(dois mil e seis). Em continuidade, como nenhum vereador havia se inscrito no período das </w:t>
      </w:r>
      <w:r>
        <w:rPr>
          <w:b/>
          <w:bCs/>
        </w:rPr>
        <w:t>EXPOSIÇÕES PESSOAIS</w:t>
      </w:r>
      <w:r>
        <w:rPr/>
        <w:t xml:space="preserve">, passou-se para a apreciação das proposições apresentadas. Pediu a Presidente da Mesa Diretora ao Secretário da Câmara, que procedesse a leitura dessas à medida que fossem apreciadas. Iniciando o Secretário da Câmara pela leitura do Ofício Nº009/2006(número zero zero nove barra dois mil e seis), apresentado pelo vereador Airton J. Weber, dirigido ao Gerente Técnico da AES Sul de Novo Hamburgo, Senhor Nicolau Spalding. Neste solicitou a substituição de poste de sustentação da rede de energia elétrica localizado junto a Rua Armando Seewald próximo a esquina com a Rua Avelino Seeweald, ao lado da residência do munícipe Geraldo Laux – código do cliente nº1242251-7. Colocado em discussão o Ofício, ninguém se manifestou. Passando-se à votação do encaminhamento desse, foi o mesmo aprovado por unanimidade. Em seguida procedeu o Secretário da Câmara, a leitura do Ofício Nº011/2006(número zero onze barra dois mil e seis) apresentado pelo vereador Janier L. S. Camargo, dirigido ao responsável pelo Setor de Projetos da AES Sul de Novo Hamburgo, senhor Emerson Vanzin. Neste solicitou informações referentes à demora na instalação de redes elétricas visando beneficiar os munícipes Laurício Froehlich, Celso Ricardo Heylmann, Eliseu Stacke e Maria Vera Schneider, através do programa Luz Para Todos. Colocado em discussão o Ofício, expôs o vereador Janier L. S. Camargo que dois desses pedidos de instalação de rede, protocolara pessoalmente junto a AES Sul em dezembro do ano passado. Portanto, em dezembro próximo, já faria um ano da solicitação. Comentou que o programa era amplamente divulgado e que as pessoas estava aguardando ansiosas pela luz. Disse que um dos munícipes citados construíra casa nova mas não podendo habitar ela por não dispor de energia elétrica, item essencial nos tempos atuais. Passando-se à votação do encaminhamento do Ofício, foi o mesmo aprovado por unanimidade. Em continuidade passou a Presidente da Mesa Diretora para a </w:t>
      </w:r>
      <w:r>
        <w:rPr>
          <w:b/>
          <w:bCs/>
        </w:rPr>
        <w:t>DISTRIBUIÇÃO DA EMENDA</w:t>
      </w:r>
      <w:r>
        <w:rPr/>
        <w:t>. Encaminhando para a Comissão Geral de Pareceres a Emenda nº01/ProjLeinº033/2006(número zero um barra projeto de lei número zero trinta e três barra dois mil e seis) ao Projeto de Lei nº033/2006(número zero trinta e três barra dois mil e seis) que dava nova redação e acrescentava parágrafos ao Artigo 11 da Lei Municipal Nº354, de 22 de Abril de 2002 e dava outras providências.</w:t>
      </w:r>
      <w:bookmarkStart w:id="0" w:name="OLE_LINK1"/>
      <w:r>
        <w:rPr/>
        <w:t xml:space="preserve"> Em seguida passou a </w:t>
      </w:r>
      <w:bookmarkEnd w:id="0"/>
      <w:r>
        <w:rPr/>
        <w:t xml:space="preserve">Presidente da Mesa Diretora para a </w:t>
      </w:r>
      <w:r>
        <w:rPr>
          <w:b/>
          <w:bCs/>
        </w:rPr>
        <w:t>ORDEM DO DIA</w:t>
      </w:r>
      <w:r>
        <w:rPr/>
        <w:t xml:space="preserve">. Considerando que a Comissão Geral de Pareceres havia decidido pela apreciação do Projeto de Lei Nº033/2006(número zero trinta e três barra dois mil e seis) e havendo apresentação de emenda ao mesmo, declarou a Presidente da Mesa Diretora, suspensa a Reunião, visando permitir à Comissão Geral de Pareceres apresentar parecer a essa. Reaberta a Reunião, procedeu a Presidente da Mesa Diretora a leitura do Parecer à emenda nº01/ProjLeinº033/2006(número zero um barra projeto de lei número zero trinta e três barra dois mil e seis) ao Projeto de Lei nº033/2006(número zero trinta e três barra dois mil e seis) que Alterava a redação do Artigo 11(onze) o qual passava a ter a seguinte redação: Art. 11. </w:t>
      </w:r>
      <w:r>
        <w:rPr>
          <w:b/>
          <w:bCs/>
        </w:rPr>
        <w:t xml:space="preserve"> </w:t>
      </w:r>
      <w:r>
        <w:rPr/>
        <w:t>Para incremento da produção primária poderão ser concedidos aos produtores agropecuários e hortifrutigranjeiros, para instalação ou ampliação de aviários, pocilgas ou estábulos e galpões, incentivos na execução dos serviços de nivelamento final do terreno, enchimento de alicerces e acessos, e telhas. Neste a Comissão Geral de Pareceres expôs que a</w:t>
      </w:r>
      <w:r>
        <w:rPr>
          <w:szCs w:val="20"/>
        </w:rPr>
        <w:t xml:space="preserve"> intenção do vereador em propor a emenda, era de abrir a possibilidade de atender os  hortifrutigranjeiros,  em  face  de  que</w:t>
      </w:r>
    </w:p>
    <w:p>
      <w:pPr>
        <w:pStyle w:val="Normal"/>
        <w:autoSpaceDE w:val="false"/>
        <w:jc w:val="right"/>
        <w:rPr>
          <w:spacing w:val="-4"/>
        </w:rPr>
      </w:pPr>
      <w:r>
        <w:rPr>
          <w:spacing w:val="-4"/>
        </w:rPr>
        <w:t>segue ...</w:t>
      </w:r>
    </w:p>
    <w:p>
      <w:pPr>
        <w:pStyle w:val="Normal"/>
        <w:autoSpaceDE w:val="false"/>
        <w:jc w:val="both"/>
        <w:rPr>
          <w:spacing w:val="-4"/>
        </w:rPr>
      </w:pPr>
      <w:r>
        <w:rPr>
          <w:spacing w:val="-4"/>
        </w:rPr>
        <w:t>ATA DA SEPTUAGÉSIMA QUARTA REUNIÃO ORDINÁRIA DA QUARTA LEGISLATURA – FOLHA 03</w:t>
      </w:r>
    </w:p>
    <w:p>
      <w:pPr>
        <w:pStyle w:val="Normal"/>
        <w:autoSpaceDE w:val="false"/>
        <w:jc w:val="both"/>
        <w:rPr>
          <w:spacing w:val="-4"/>
          <w:szCs w:val="20"/>
        </w:rPr>
      </w:pPr>
      <w:r>
        <w:rPr>
          <w:spacing w:val="-4"/>
          <w:szCs w:val="20"/>
        </w:rPr>
      </w:r>
    </w:p>
    <w:p>
      <w:pPr>
        <w:pStyle w:val="Normal"/>
        <w:jc w:val="both"/>
        <w:rPr/>
      </w:pPr>
      <w:r>
        <w:rPr>
          <w:szCs w:val="20"/>
        </w:rPr>
        <w:t>a atividade era uma das mais desenvolvidas no Município. Salientou a Comissão que esta atividade podia ser considerada predominante no município e desta forma atendia o interesse de um grande numero de produtores. Pela emenda proposta, certamente os recursos teriam que ser maiores, contudo, isto não impedia de que o Executivo direcionasse já no próximo orçamento tais recursos. Sendo assim, opinaram, os membros da Comissão Geral de Pareceres de forma favorável à emenda. Colocada em discussão a Emenda, ninguém se manifestou. Passando-se à votação da Emenda, foi essa aprovada por unanimidade. Após, procedeu a Presidente da Mesa Diretora, a leitura do Parecer do Projeto de Lei Nº033/2006(número zero trinta e três barra dois mil e seis) que dava nova redação e acrescentava parágrafos ao Artigo 11 da Lei Municipal Nº354 de 22 de abril de 2002, e dava outras providências. Neste a Comissão Geral de Pareceres expôs que d</w:t>
      </w:r>
      <w:r>
        <w:rPr/>
        <w:t xml:space="preserve">o ponto de vista Jurídico, o Projeto de Lei estava perfeito não merecendo reparos. O acréscimo prevendo a disponibilização de telhas era uma reivindicação dos agricultores e as condições impostas para concessão dos benefícios era uma questão de eqüidade. O interesse público estava contemplado, por isso opinaram de forma favorável ao Projeto. Colocado o Projeto de Lei em discussão, ninguém se manifestou. Passando-se à votação do Projeto de Lei, foi o mesmo aprovado por unanimidade. Após, procedeu a Presidente da Mesa Diretora a leitura do Parecer à emenda nº01/ProjResoluçãonº03/2006(número zero um barra projeto de resolução número zero três barra dois mil e seis) ao Projeto de Resolução nº03/2006(número zero  três barra dois mil e seis) que alterava a redação do §2º(parágrafo segundo) do Art.3º(artigo terceiro), do §2º(parágrafo segundo) do Art.4º(artigo quarto) e dava nova redação ao §3º(parágrafo terceiro) do Art. 4º(artigo quarto), os quais passavam a ter a seguinte redação: Art.3º..... §2ºSerá permitido o uso da Tribuna Livre por associações e entidades civis e religiosas, além de clubes festivos, desde que instruído o pedido com cópia do instrumento de sua instituição e autorização específica de representação para este ato. Art.4º.... §2º - O tempo de uso da Tribuna Livre, por inscrição, será de 10(dez) minutos. Havendo intervenção ou aparte este tempo será acrescido de 5(cinco) minutos. Art.4º..... §3º - A data do uso da Tribuna Livre será definida pela Comissão Geral de Pareceres e não poderá exceder a 30(trinta) dias depois de efetivada a inscrição. No Parecer expôs a Comissão Geral de Pareceres que as alterações propostas eram possíveis e do ponto de vista jurídico não mereciam reparos. A decisão de acolhe-las era política e ao plenário pertencia. Não havendo qualquer impedimento para sua tramitação normal, manifestaram-se os membros da Comissão Geral de Pareceres favoráveis a Emenda. Colocada em discussão, a Emenda, expôs o vereador Dário J. Kuhn que gostaria de informação sobre o §3º(parágrafo terceiro) do Artigo 4º(quarto). Perguntou o vereador Dário J. Kuhn qual seria o procedimento, no prazo de 30(trinta) dias para a pessoa que tivesse se inscrito saber qual dia a Comissão Geral de Pareceres definira para usar a Tribuna Livre. Indagou se seria enviado ofício à pessoa comunicando o dia ou qual seria o procedimento. Respondeu o vereador José L. Brill que a pessoa interessada chegaria na Câmara faria a inscrição e a Comissão estudaria o assunto a ser apresentado e dependendo a urgência, poderia ser definida já a própria sessão do recebimento da inscrição ou não. Expôs ainda o vereador José L. Brill, que no Projeto dizia que seria a última sessão do mês, mas com a alteração não. E, que deveria ser enviado ofício, ou telefonado à pessoa que se inscrevera de forma que ela fosse comunicada da data. Comentou o vereador Dário J. Kuhn que numa parte até dava razão, mas que era complicado se a Comissão Geral de Pareceres não definisse  o  dia  de  uso  da  Tribuna  no  dia  em  que  recebesse  a </w:t>
      </w:r>
    </w:p>
    <w:p>
      <w:pPr>
        <w:pStyle w:val="Normal"/>
        <w:autoSpaceDE w:val="false"/>
        <w:jc w:val="right"/>
        <w:rPr>
          <w:spacing w:val="-4"/>
        </w:rPr>
      </w:pPr>
      <w:r>
        <w:rPr>
          <w:spacing w:val="-4"/>
        </w:rPr>
        <w:t>segue ...</w:t>
      </w:r>
    </w:p>
    <w:p>
      <w:pPr>
        <w:pStyle w:val="Normal"/>
        <w:jc w:val="both"/>
        <w:rPr>
          <w:spacing w:val="-4"/>
        </w:rPr>
      </w:pPr>
      <w:r>
        <w:rPr>
          <w:spacing w:val="-4"/>
        </w:rPr>
        <w:t>ATA DA SEPTUAGÉSIMA QUARTA REUNIÃO ORDINÁRIA DA QUARTA LEGISLATURA – FOLHA 04</w:t>
      </w:r>
    </w:p>
    <w:p>
      <w:pPr>
        <w:pStyle w:val="Normal"/>
        <w:jc w:val="both"/>
        <w:rPr>
          <w:spacing w:val="-4"/>
        </w:rPr>
      </w:pPr>
      <w:r>
        <w:rPr>
          <w:spacing w:val="-4"/>
        </w:rPr>
      </w:r>
    </w:p>
    <w:p>
      <w:pPr>
        <w:pStyle w:val="Normal"/>
        <w:jc w:val="both"/>
        <w:rPr/>
      </w:pPr>
      <w:r>
        <w:rPr/>
        <w:t xml:space="preserve">solicitação. Pois se não definissem quando a pessoa estivesse presente, haveria o compromisso de comunicar a pessoa. Disse ainda o vereador Dário J. Kuhn, se fosse na última quarta do mês, seria data fixa. Observou o vereador José L. Brill que da mesma forma a pessoa teria que vir duas vezes, no ato da inscrição e na última quarta-feira. Falou o vereador Dário J. Kuhn que se não fossem dar o dia de uso da Tribuna quando a pessoa viesse se inscrever, o interessado teria que vir novamente em outro momento para saber a data, ou esse teria que ser comunicado dessa. Falou o vereador José L. Brill, que se a pessoa estivesse na Câmara não seria nenhum sacrifício ela esperar um pouco, assistir uma sessão e aguardar a definição da Comissão Geral de Pareceres. Comentou o vereador Janier L. S. Camargo que não via dificuldade de a Presidente enviar ofício ao inscrito, comunicando-lhe a data de uso da Tribuna Livre. Passando-se à votação da Emenda, foi essa aprovada por unanimidade. Em seguida, procedeu a Presidente da Mesa Diretora a leitura do Parecer do Projeto de Resolução Nº03/2006(número zero três barra dois mil e seis), que institui a Tribuna Livre na Câmara de Vereadores de Presidente Lucena-RS. Neste a Comissão Geral de Pareceres expôs que era na Câmara Municipal que aconteciam os principais debates em torno dos assuntos que diziam respeito a vida social e política dos cidadãos. Instituir a Tribuna Livre era oportunizar aos diferentes setores da comunidade uma forma de também poder se expressar. Ante as considerações supra, manifestou-se a Comissão Geral de Pareceres, favorável ao Projeto. Colocado este em discussão, ninguém se manifestou. Passando-se à votação do Projeto de Resolução, foi o mesmo aprovado por unanimidade. Após colocou a Presidente da Mesa Diretora em discussão o pedido de licença de afastamento das atividades legislativas, do vereador Dário J. Kuhn. Como ninguém se manifestou, passou para a votação desse. Sendo o pedido de licença aprovado por unanimidade. Em seguida como nenhum vereador havia se inscrito no período do </w:t>
      </w:r>
      <w:r>
        <w:rPr>
          <w:b/>
          <w:bCs/>
        </w:rPr>
        <w:t>GRANDE EXPEDIENTE,</w:t>
      </w:r>
      <w:r>
        <w:rPr/>
        <w:t xml:space="preserve"> e, como mais nada houvesse para ser deliberado, agradeceu a Presidente da Mesa Diretora ao Fernando filho do vereador Simplício, à Caroline filha do vereador Janier e à sobrinha desse, Jauana e ao Assessor Jurídico Zamboni, por terem prestigiado a Reunião e declarou-a encerrada, convocando a seguinte, em caráter ordinário, para o dia 20(vinte) de setembr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2:00Z</dcterms:created>
  <dc:creator>Micro 01</dc:creator>
  <dc:description/>
  <dc:language>en-US</dc:language>
  <cp:lastModifiedBy>Micro 01</cp:lastModifiedBy>
  <cp:lastPrinted>2006-09-19T11:11:00Z</cp:lastPrinted>
  <dcterms:modified xsi:type="dcterms:W3CDTF">2006-09-19T14:12:00Z</dcterms:modified>
  <cp:revision>3</cp:revision>
  <dc:subject/>
  <dc:title>ATA DA SEXAGÉSIMA SEGUNDA REUNIÃO ORDINÁRIA DO SEGUNDO PERÍODO LEGISLATIVO DA QUARTA LEGISLATURA, REALIZADA NO DIA 14 DE JUNHO</dc:title>
</cp:coreProperties>
</file>