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pacing w:val="-4"/>
        </w:rPr>
        <w:t xml:space="preserve">ATA DA </w:t>
      </w:r>
      <w:r>
        <w:rPr>
          <w:spacing w:val="-12"/>
        </w:rPr>
        <w:t xml:space="preserve">CENTÉSIMA SEPTUAGÉSIMA TERCEIRA </w:t>
      </w:r>
      <w:r>
        <w:rPr>
          <w:spacing w:val="-4"/>
        </w:rPr>
        <w:t xml:space="preserve">REUNIÃO ORDINÁRIA DO QUARTO PERÍODO </w:t>
      </w:r>
      <w:r>
        <w:rPr>
          <w:spacing w:val="-8"/>
        </w:rPr>
        <w:t>LEGISLATIVO DA TERCEIRA LEGISLATURA, REALIZADA NO DIA 1º DE DEZEMB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No primeiro dia do mês de dezembro do ano de dois mil e quatro, às dezenove horas e trinta  minutos, reuniu-se ordinariamente o Poder Legislativo, em sua Sede, sob a Presidência do vereador José Lauri Brill, estando ainda presentes os seguintes edis: Paulo Antônio Medtler, Lori Magdalena Messer, Maria Beatris Weber Enzweiler, Arlindo Vogel, Francisco Exner,  Luiz José Spaniol, Dario José Kuhn e Adelar Henrique Schmitt. O Presidente declarou aberta a Reunião, e solicitou, de imediato ao Secretário da Câmara, servidor César Alberto Karling, a procedência da leitura da Ata da Reunião Ordinária anterior. Procedida a leitura, colocou-a em discussão, sendo que ninguém se manifestou. Passando-se à votação da Ata, foi essa aprovada com sete votos favoráveis e uma abstenção. Absteve-se de votar o vereador Francisco Exner por não ter participado da reunião anterior. Em seguida, passou</w:t>
        <w:noBreakHyphen/>
        <w:t xml:space="preserve">se a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Conselho de Vereadores da Região Sul – COVERSUL, o programa do Encontro de Vereadores, Servidores, Assessores e Técnicos Legislativos do Rio Grande do Sul, a realizar-se nos dias 08(oito) a 10(dez) de dezembro de 2004(dois mil e quatro) no Everest Porto Alegre Hotel. Da Associação dos Servidores de Câmaras Municipais do Rio Grande do Sul – ASCAM-RS, o programa do curso Organização de Eventos, Cerimonial e Protocolo e Posse de Vereadores e Prefeitos, a realizar-se nos dias 08(oito) a 10(dez) de dezembro, do corrente ano, no Plenarinho da Câmara Municipal de Vereadores de Porto Alegre. Da Federação dos Municípios do Rio Grande do Sul – FAMURS, o programa do treinamento sobre Cerimonial e Protocolo para a Posse dos Novos Prefeitos, a realizar-se no dia 06(seis) de dezembro, do corrente ano, das 14(quatorze) às 18(dezoito) horas, no auditório da FAMURS. Do Presidente da Comissão de Agricultura, Pecuária e Cooperativismo, Deputado Jerônimo Goergen, o Of.Circ.Nº250/2004(ofício circular número duzentos e cinqüenta barra dois mil e quatro) comunicando o cancelamento do Fórum Agrocenários 2004-2030, que seria realizado no dia 06(seis) de dezembro de 2004(dois mil e quatro), no Plenarinho da Assembléia Legislativa do Estado. Em continuidade como nenhum vereador havia se inscrito no espaço das </w:t>
      </w:r>
      <w:r>
        <w:rPr>
          <w:b/>
          <w:bCs/>
        </w:rPr>
        <w:t>EXPOSIÇÕES PESSOAIS,</w:t>
      </w:r>
      <w:r>
        <w:rPr/>
        <w:t xml:space="preserve"> nem havendo proposições a serem apreciadas, nem projetos a serem distribuídos, passou o Presidente da Mesa Diretora para a </w:t>
      </w:r>
      <w:r>
        <w:rPr>
          <w:b/>
          <w:bCs/>
        </w:rPr>
        <w:t>ORDEM DO DIA</w:t>
      </w:r>
      <w:r>
        <w:rPr/>
        <w:t xml:space="preserve">. Pediu ao Presidente da Comissão Geral de Pareceres, vereador Francisco Exner, que apresentasse o parecer do projeto de lei em pauta. Procedendo dessa forma o Presidente da Comissão. Após procedeu o Presidente da Mesa Diretora a leitura do Parecer do Projeto de Lei Nº020/2004(número zero vinte barra dois mil e quatro) que orça a receita e fixa a despesa do Município de Presidente Lucena-RS para o exercício de 2005, e dava outras providências. Neste, a Comissão Geral de Pareceres se manifestou favorável, considerando que as Leis Orçamentárias, conforme justificativa do Executivo, estavam atentas às prioridades e necessidades da nossa comunidade como um todo. Frisando-se, que com os recursos públicos, deveria ser buscado o desenvolvimento integral e a melhoria da qualidade de vida dos munícipes. Também devendo-se ter presente que as ações da Administração Municipal precisavam estar legalmente amparadas, sendo que a esta Casa Legislativa cabia a fiscalização da correta execução. Colocado o Projeto de Lei em discussão, ninguém se manifestou. Passando-se à votação do Projeto, foi o mesmo aprovado por unanimidade. Em continuidade, como nenhum edil havia se inscrito no período do </w:t>
      </w:r>
      <w:r>
        <w:rPr>
          <w:b/>
          <w:bCs/>
        </w:rPr>
        <w:t>GRANDE EXPEDIENTE</w:t>
      </w:r>
      <w:r>
        <w:rPr/>
        <w:t xml:space="preserve">, e, como mais nada </w:t>
      </w:r>
      <w:r>
        <w:rPr>
          <w:spacing w:val="-6"/>
        </w:rPr>
        <w:t>houvesse para ser deliberado, agradeceu o Presidente da Mesa Diretora ao vereador eleito Paulo Sérgio Petry, à munícipe Sirlei Kayser e à Camila neta da vereadora Lori M</w:t>
      </w:r>
    </w:p>
    <w:p>
      <w:pPr>
        <w:pStyle w:val="TextBody"/>
        <w:tabs>
          <w:tab w:val="clear" w:pos="720"/>
          <w:tab w:val="left" w:pos="1134" w:leader="none"/>
        </w:tabs>
        <w:jc w:val="right"/>
        <w:rPr>
          <w:spacing w:val="-6"/>
        </w:rPr>
      </w:pPr>
      <w:r>
        <w:rPr>
          <w:spacing w:val="-6"/>
        </w:rPr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pacing w:val="-4"/>
        </w:rPr>
        <w:t xml:space="preserve">ATA DA </w:t>
      </w:r>
      <w:r>
        <w:rPr>
          <w:spacing w:val="-12"/>
        </w:rPr>
        <w:t xml:space="preserve">CENTÉSIMA SEPTUAGÉSIMA TERCEIRA </w:t>
      </w:r>
      <w:r>
        <w:rPr>
          <w:spacing w:val="-4"/>
        </w:rPr>
        <w:t xml:space="preserve">REUNIÃO ORDINÁRIA </w:t>
      </w:r>
      <w:r>
        <w:rPr>
          <w:spacing w:val="-8"/>
        </w:rPr>
        <w:t>DA TERCEIRA LEGISLATURA – FOLHA 02</w:t>
      </w:r>
    </w:p>
    <w:p>
      <w:pPr>
        <w:pStyle w:val="TextBody"/>
        <w:tabs>
          <w:tab w:val="clear" w:pos="720"/>
          <w:tab w:val="left" w:pos="1134" w:leader="none"/>
        </w:tabs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20"/>
          <w:tab w:val="left" w:pos="1134" w:leader="none"/>
        </w:tabs>
        <w:rPr>
          <w:spacing w:val="-6"/>
        </w:rPr>
      </w:pPr>
      <w:r>
        <w:rPr>
          <w:spacing w:val="-6"/>
        </w:rPr>
        <w:t>.Messer, por terem prestigiado a Reunião, e declarou-a encerrada, convocando a seguinte, em caráter ordinário, para o dia 08(oito) de dezembro, do corrente ano, às dezenove horas e trinta minutos, no mesmo local. E, para constar, César Alberto Karling, Secretário da Câmara, elaborou a presente Ata, a qual após lida e aprovada será subscrita pela Secretária e Presidente da Mesa Diretora.</w:t>
      </w:r>
    </w:p>
    <w:p>
      <w:pPr>
        <w:pStyle w:val="TextBody"/>
        <w:tabs>
          <w:tab w:val="clear" w:pos="720"/>
          <w:tab w:val="left" w:pos="1134" w:leader="none"/>
        </w:tabs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>
          <w:sz w:val="20"/>
          <w:szCs w:val="20"/>
        </w:rPr>
        <w:t xml:space="preserve">              </w:t>
      </w:r>
      <w:r>
        <w:rPr/>
        <w:t xml:space="preserve">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2-03T15:09:00Z</cp:lastPrinted>
  <dcterms:modified xsi:type="dcterms:W3CDTF">2006-04-03T12:16:00Z</dcterms:modified>
  <cp:revision>2</cp:revision>
  <dc:subject/>
  <dc:title>ATA DA CENTÉSIMA SEPTUAGÉSIMA TERCEIRA REUNIÃO ORDINÁRIA DO QUARTO PERÍODO LEGISLATIVO DA TERCEIRA LEGISLATURA, REALIZADA NO DIA 1º DE DEZEMBRO DE 2004</dc:title>
</cp:coreProperties>
</file>