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SEXAGÉSIMA SEGUNDA REUNIÃO ORDINÁRIA DO QUARTO PERÍODO LEGISLATIVO DA QUARTA LEGISLATURA, REALIZADA NO DIA 10 DE SET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os dez dias do mês de setembro do ano de dois mil e oito, às dezenove horas e quarenta e dois minutos, reuniu-se ordinariamente o Poder Legislativo, em sua Sede, sob a Presidência do vereador Janier Laborit Silveira Camargo, estando ainda presentes os seguintes edis: Simplício João Hanauer, Lotário Luiz Steffen, Arlindo Vogel, Lori Magdalena Messer, Paulo Sérgio Petry, Airton José Weber, Marlene Koepsel Backes e Dário José Kuhn. O Presidente declarou aberta a Reunião e solicitou de imediato, ao Secretário da Mesa Diretora, vereador Paulo Sérgio Petry, a procedência da leitura da Ata da sessão ordinária anterior. Procedida a leitura desta, foi a mesma colocada em discussão, sendo que ninguém se manifestou. Passando-se à votação da Ata, foi esta aprovada com sete votos favoráveis e uma abstenção. Absteve-se de votar o vereador Simplício J. Hanauer, por não ter participado da sessão anterior. Em continuidade passou-se à leitura das </w:t>
      </w:r>
      <w:r>
        <w:rPr>
          <w:b/>
        </w:rPr>
        <w:t>CORRESPONDÊNCIAS RECEBIDAS</w:t>
      </w:r>
      <w:r>
        <w:rPr/>
        <w:t xml:space="preserve">, onde constavam: Do Ministério da Educação os comunicados NºCM172872/2008, NºCM172873/2008, NºCM172874/2008 e NºCM172875/2008, informando a liberação de recursos financeiros ao Município de Presidente Lucena para garantir a execução de programas do Fundo Nacional de Desenvolvimento da Educação. Do Poder Executivo Municipal os ofícios: </w:t>
      </w:r>
      <w:bookmarkStart w:id="0" w:name="OLE_LINK4"/>
      <w:bookmarkStart w:id="1" w:name="OLE_LINK3"/>
      <w:r>
        <w:rPr/>
        <w:t>Of.Cam.nº043/Gab/2008(ofício Câmara número zero quarenta e três barra gabinete barra dois mil e oito)</w:t>
      </w:r>
      <w:bookmarkEnd w:id="0"/>
      <w:bookmarkEnd w:id="1"/>
      <w:r>
        <w:rPr/>
        <w:t xml:space="preserve"> solicitando a pedido da empresa Calçados Henrich de Dois Irmãos, as instalações da Câmara de Vereadores no dia 13 de setembro das 8(oito) às 12(doze) horas com a finalidade de cadastramento de profissionais interessados em trabalhar na indústria calçadista; Of.Cam.nº044/Gab/2008(ofício Câmara número zero quarenta e quatro barra gabinete barra dois mil e oito) solicitando as instalações da Câmara de Vereadores para realização de audiência pública na data de 11(onze) de setembro do presente ano, às 19(dezenove) horas. Do vereador Lotário L. Steffen o Ofício nº001/LLS/2008(número zero zero um barra dois mil e oito), solicitando que após os trâmites regimentais, fosse encaminhada ao Poder Executivo Municipal a Indicação Nº001/2008(número zero zero um barra dois mil e oito) que seguia em anexo. Do vereador Arlindo Vogel o ofício Nº003/AV/2008(número zero zero três barra dois mil e oito) solicitando que após ouvido o plenário, fosse enviada a Indicação Nº001/2008(número zero zero um barra dois mil e oito) anexa, ao Poder Executivo. Do vereador Paulo S. Petry, o ofício Nº008/2008(número zero zero oito barra dois mil e oito) solicitando nos termos dos artigos 14(quatorze) e 15(quinze) do Regimento Interno, licença das atividades legislativas por 28(vinte e oito) dias, correspondentes ao período de 15(quinze) de setembro a 12(doze) de outubro de 2008(dois mil e oito). Do vereador Janier L. S. Camargo o ofício nº008/JLSC/2008(número zero zero oito barra dois mil e oito), solicitando que após os trâmites regimentais fosse encaminhado ao gerente técnico da AES Sul de Novo Hamburgo, Senhor Sérgio Machado, o Ofício </w:t>
      </w:r>
      <w:bookmarkStart w:id="2" w:name="OLE_LINK2"/>
      <w:bookmarkStart w:id="3" w:name="OLE_LINK1"/>
      <w:r>
        <w:rPr/>
        <w:t>Nº007/2008(número zero zero sete barra dois mil e oito)</w:t>
      </w:r>
      <w:bookmarkEnd w:id="2"/>
      <w:bookmarkEnd w:id="3"/>
      <w:r>
        <w:rPr/>
        <w:t xml:space="preserve">, que seguia em anexo. Em continuidade, como não havia vereadores inscritos no período das </w:t>
      </w:r>
      <w:r>
        <w:rPr>
          <w:b/>
        </w:rPr>
        <w:t>EXPOSIÇÕES PESSOAIS</w:t>
      </w:r>
      <w:r>
        <w:rPr/>
        <w:t xml:space="preserve">, solicitou o Presidente da Mesa Diretora ao Secretário da Câmara a procedência da leitura das proposições apresentadas. Iniciando o Secretário da Câmara pela leitura da Indicação Nº001/2008(número zero zero um barra dois mil e oito) apresentada pelo vereador Lotário L. Steffen, dirigida ao Poder Executivo Municipal. Por meio desta indicou </w:t>
      </w:r>
      <w:r>
        <w:rPr>
          <w:bCs/>
        </w:rPr>
        <w:t xml:space="preserve">a instalação de luminárias da rede de iluminação pública nos seguintes locais: Junto a Rua Armando Seewald entre a Rua Ipiranga e a Rua Lupicínio Rodrigues; junto  a  Rua  Euclides  da  Cunha  entre  a  Rua  Ipiranga  e  a 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Normal"/>
        <w:jc w:val="both"/>
        <w:rPr/>
      </w:pPr>
      <w:r>
        <w:rPr/>
        <w:t>ATA DA CENTÉSIMA SEXAGÉSIMA SEGUNDA REUNIÃO ORDINÁRIA DA QUARTA LEGISLATURA – FOLHA 0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</w:rPr>
        <w:t>Avenida Neldo Holler(projetada) e junto a Rua Érico Veríssimo a partir da Rua José do Patrocínio.</w:t>
      </w:r>
      <w:r>
        <w:rPr/>
        <w:t xml:space="preserve"> Colocada a Indicação em discussão, ninguém se manifestou. Passando-se à votação do encaminhamento da Indicação, foi o mesmo aprovado por unanimidade. Após, procedeu o Secretário da Câmara a leitura do ofício nº007/2008(número zero zero sete barra dois mil e oito) apresentado pelo vereador Janier L. S. Camargo, dirigido ao gerente técnico da AES Sul de Novo Hamburgo. Por meio deste solicitou </w:t>
      </w:r>
      <w:r>
        <w:rPr>
          <w:spacing w:val="-8"/>
        </w:rPr>
        <w:t>a substituição de poste da rede elétrica localizado junto à Rua Presidente Lucena, 1341, próximo a malharia Arnhold Indústria e Comércio de Malhas, código do cliente nº3195942-3. Colocado o ofício em discussão, ninguém se manifestou. Passando-se à votação do encaminhamento do Ofício, foi o mesmo aprovado por unanimidade. Em seguida, procedeu o Secretário da Câmara, a leitura da Indicação Nº001/2008(número zero zero um barra dois mil e oito), apresentada pelo vereador Arlindo Vogel, dirigida ao Poder Executivo Municipal. Nesta i</w:t>
      </w:r>
      <w:r>
        <w:rPr>
          <w:bCs/>
        </w:rPr>
        <w:t xml:space="preserve">ndicou a instalação de 3 luminárias da rede de iluminação pública no trecho compreendido entre as residências dos munícipes Jeferson Stoll Rebolho e Wilson Hibler e ainda a manutenção em luminárias localizadas próximas as residências dos munícipes Arturo Laux e Celestino Heylmann. </w:t>
      </w:r>
      <w:r>
        <w:rPr>
          <w:spacing w:val="-8"/>
        </w:rPr>
        <w:t xml:space="preserve">Colocada em discussão a indicação, ninguém se manifestou. Passando-se à votação do encaminhamento da Indicação, foi o mesmo aprovado por unanimidade. </w:t>
      </w:r>
      <w:r>
        <w:rPr>
          <w:bCs/>
        </w:rPr>
        <w:t xml:space="preserve">Em seguida, como não havia projetos a serem distribuídos passou o Presidente da Mesa Diretora para a </w:t>
      </w:r>
      <w:r>
        <w:rPr>
          <w:b/>
          <w:bCs/>
        </w:rPr>
        <w:t>ORDEM DO DIA</w:t>
      </w:r>
      <w:r>
        <w:rPr>
          <w:bCs/>
        </w:rPr>
        <w:t xml:space="preserve">. Estando em pauta o Projeto de Lei nº037/2008 (número zero trinta e sete barra dois mil e oito) que </w:t>
      </w:r>
      <w:r>
        <w:rPr/>
        <w:t>ampliava a área urbana da sede do Município de Presidente Lucena e dava outras providências. Considerando que o Presidente da Comissão Geral de Pareceres vereador Airton J. Weber já havia entregue o parecer do Projeto ao Presidente da Mesa Diretora, procedeu este a leitura do mesmo. Neste, a Comissão Geral de Pareceres expôs que a</w:t>
      </w:r>
      <w:r>
        <w:rPr>
          <w:szCs w:val="20"/>
        </w:rPr>
        <w:t xml:space="preserve"> ampliação da área urbana estava inserida nas prerrogativas do Poder Executivo. Ao que se notava da justificativa houvera o cuidado de disponibilizar a toda população do Município a discussão do projeto, tendo sido inclusive realizada audiência pública no dia 12 de agosto do ano em curso, contudo não havendo qualquer manifestação em contrário. A medida sabidamente iria gerar reflexos na economia do Município. P</w:t>
      </w:r>
      <w:r>
        <w:rPr/>
        <w:t xml:space="preserve">elas razões expostas, opinou a Comissão de forma favorável a aprovação do Projeto. Colocado o Projeto de Lei em discussão, ninguém se manifestou. Passando-se à votação do Projeto de Lei, foi o mesmo aprovado por unanimidade. Ainda considerando o Pedido de Licença, apresentado pelo vereador Paulo S. Petry, colocou-o, o presidente da Mesa Diretora em discussão. Sendo que ninguém se manifestou. Passando-se à votação do pedido de licença, foi o mesmo aprovado por unanimidade. Dando continuidade, como não havia vereadores inscritos no período do </w:t>
      </w:r>
      <w:r>
        <w:rPr>
          <w:b/>
        </w:rPr>
        <w:t>GRANDE EXPEDIENTE</w:t>
      </w:r>
      <w:r>
        <w:rPr/>
        <w:t xml:space="preserve"> e como mais nada houvesse para ser deliberado, agradeceu o Presidente da Mesa Diretora aos munícipes por terem prestigiado a Reunião, declarando-a encerrada e marcando a seguinte, em caráter ordinário, para o dia 17(dezessete) de setembro de 2008(dois mil e oito), às dezenove horas e trinta minutos, no mesmo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0:00Z</dcterms:created>
  <dc:creator>Micro 01</dc:creator>
  <dc:description/>
  <cp:keywords/>
  <dc:language>en-US</dc:language>
  <cp:lastModifiedBy>Pres Lucena</cp:lastModifiedBy>
  <cp:lastPrinted>2008-09-12T10:22:00Z</cp:lastPrinted>
  <dcterms:modified xsi:type="dcterms:W3CDTF">2008-09-12T13:31:00Z</dcterms:modified>
  <cp:revision>9</cp:revision>
  <dc:subject/>
  <dc:title>ATA DA SEXAGÉSIMA SEGUNDA REUNIÃO ORDINÁRIA DO SEGUNDO PERÍODO LEGISLATIVO DA QUARTA LEGISLATURA, REALIZADA NO DIA 14 DE JUNHO</dc:title>
</cp:coreProperties>
</file>