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OITAVA REUNIÃO ORDINÁRIA DO PRIMEIRO PERÍODO </w:t>
      </w:r>
      <w:r>
        <w:rPr>
          <w:spacing w:val="-8"/>
        </w:rPr>
        <w:t>LEGISLATIVO DA QUARTA LEGISLATURA, REALIZADA NO DIA 30 DE MARÇO DE 2005.</w:t>
      </w:r>
    </w:p>
    <w:p>
      <w:pPr>
        <w:pStyle w:val="Normal"/>
        <w:jc w:val="both"/>
        <w:rPr>
          <w:sz w:val="24"/>
          <w:szCs w:val="24"/>
        </w:rPr>
      </w:pPr>
      <w:r>
        <w:rPr>
          <w:sz w:val="24"/>
          <w:szCs w:val="24"/>
        </w:rPr>
      </w:r>
    </w:p>
    <w:p>
      <w:pPr>
        <w:pStyle w:val="TextBody"/>
        <w:tabs>
          <w:tab w:val="clear" w:pos="720"/>
          <w:tab w:val="left" w:pos="1134" w:leader="none"/>
        </w:tabs>
        <w:rPr/>
      </w:pPr>
      <w:r>
        <w:rPr/>
        <w:t>Aos trinta dias do mês de março do ano de dois mil e cinco, às dezenove horas e trinta minutos, reuniu-se ordinariamente o Poder Legislativo, em sua Sede, sob a Presidência do vereador Janier Laborit Silveira Camargo, estando ainda presentes os seguintes edis: Marlene Koepsel Backes, Airton José Weber, Paulo Sérgio Petry, Dário José Kuhn, Simplício João Hanauer, Juliana Enzweiler, Lori Magdalena Messer e José Lauri Brill. O Presidente declarou aberta a Reunião, e solicitou de imediato,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Presidente da Assembléia Legislativa Deputado Iradir Pietroski, do Presidente da Associação Riograndense de Imprensa Ercy Pereira Torma e do Diretor-Geral da Springer Carrier Antônio Azevedo, convite para a solenidade de entrega do Prêmio Springer Carrier por um Rio Grande Maior, a realizar-se às 18(dezoito) horas do dia 13(treze) de abril de 2005(dois mil e cinco), no Teatro Dante Barrone do Palácio Farroupilha, em Porto Alegre.  Do Ministério da Saúde o Ofício nº10137446/MS/SE/FNS, informando a liberação de recursos financeiros ao Município destinados ao pagamento de programa para aquisição de medicamentos para a saúde mental, competência fevereiro de 2005(dois mil e cinco). Da Fundação Oswaldo Cruz a Revista Radis Comunicação em Saúde, Nº31, março de 2005. Do Poder Executivo Municipal, o Of.Cam.nº014/Gab/2005(ofício número zero quatorze barra gabinete barra dois mil e cinco), encaminhando o seguinte Projeto: Projeto de Lei que fixa novo valor da Bolsa Auxílio para estágio de alunos – Centro de Integração Empresa Escola – CIEE e dá nova redação ao Art.2º da Lei Municipal Nº316, de 1º de fevereiro de 2001, alterado pelas Leis Municipais Nº367, de 15 de agosto de 2002, Nº401, de 21 de julho de 2003, e Nº433, de 29 de março de 2004. Da vereadora Juliana Enzweiler o Of.nº001/JE/2005(ofício número zero zero um barra dois mil e cinco), solicitando que após ouvido o plenário, fosse enviada ao Poder Executivo Municipal, a Indicação de Nº001/2005(número zero zero um barra dois mil e cinco) que seguia em anexo. Em continuidade, como nenhum vereador havia se inscrito no espaço das </w:t>
      </w:r>
      <w:r>
        <w:rPr>
          <w:b/>
          <w:bCs/>
        </w:rPr>
        <w:t xml:space="preserve">EXPOSIÇÕES PESSOAIS, </w:t>
      </w:r>
      <w:r>
        <w:rPr/>
        <w:t xml:space="preserve">passou-se para a apreciação da proposição apresentada. Pediu o Presidente da Mesa Diretora ao Secretário da Câmara que procedesse a leitura da mesma. Procedendo o Secretário da Câmara a leitura da Indicação de Nº001/2005(número zero zero um barra dois mil e cinco) apresentada pela vereadora Juliana Enzweiler, dirigida ao Poder Executivo Municipal. Por meio desta indicou a construção de abrigo, parada de ônibus, nas proximidades da residência da munícipe Iria Stumm, na Sede do Município. Colocada em discussão a Indicação, expôs o vereador Dário J. Kuhn, que talvez o Executivo poderia fazer levantamento ao longo de toda RS, desde a divisa de Ivoti à Picada Café, para averiguar da necessidade de instalação de mais paradas de ônibus. Observou, no momento, o vereador José L. Brill que muitas pessoas não queriam parada de ônibus defronte suas residências. Disse que a municipalidade já tivera intenção de instalar paradas em determinados locais, em que acontecera de os moradores não a quererem. Disse que não sabia se essas pessoas achavam que haveria bagunça, confusão, à noite nas paradas. E, que havia pessoas pedindo a instalação de paradas, mas não concordando que fossem construídas defronte suas residências. Manifestou-se ainda, no instante, o vereador Dário J. Kuhn, dizendo que em vários locais as pessoas já haviam solicitado a instalação de paradas, e que por isso sugerira a realização de estudo. Comentou o vereador José L. Brill, que concordava com o mesmo, e que somente fizera o comentário ante  os  fatos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OITAVA REUNIÃO ORDINÁRIA DA QUARTA LEGISLATURA – FOLHA 02</w:t>
      </w:r>
    </w:p>
    <w:p>
      <w:pPr>
        <w:pStyle w:val="TextBody"/>
        <w:tabs>
          <w:tab w:val="clear" w:pos="720"/>
          <w:tab w:val="left" w:pos="1134" w:leader="none"/>
        </w:tabs>
        <w:rPr>
          <w:sz w:val="28"/>
          <w:szCs w:val="28"/>
        </w:rPr>
      </w:pPr>
      <w:r>
        <w:rPr>
          <w:sz w:val="28"/>
          <w:szCs w:val="28"/>
        </w:rPr>
      </w:r>
    </w:p>
    <w:p>
      <w:pPr>
        <w:pStyle w:val="TextBody"/>
        <w:tabs>
          <w:tab w:val="clear" w:pos="720"/>
          <w:tab w:val="left" w:pos="708" w:leader="none"/>
        </w:tabs>
        <w:rPr/>
      </w:pPr>
      <w:r>
        <w:rPr/>
        <w:t xml:space="preserve">ocorridos. Passando-se à votação do encaminhamento da Indicação, foi esse aprovado por unanimidade. Em seguida, passou o Presidente da Mesa Diretora para a </w:t>
      </w:r>
      <w:r>
        <w:rPr>
          <w:b/>
          <w:bCs/>
        </w:rPr>
        <w:t>DISTRIBUIÇÃO DE PROJETO</w:t>
      </w:r>
      <w:r>
        <w:rPr/>
        <w:t xml:space="preserve">. Encaminhando para a Comissão Geral de Pareceres o seguinte Projeto: Projeto de Lei de Nº011/2005(número zero onze barra dois mil e cinco) que fixa novo valor da Bolsa Auxílio para estágio de alunos – Centro de Integração Empresa Escola – CIEE e dá nova redação ao Art.2º da Lei Municipal Nº316, de 1º de fevereiro de 2001, alterado pelas Leis Municipais Nº367, de 15 de agosto de 2002, Nº401, de 21 de julho de 2003, e Nº433, de 29 de março de 2004. Em seqüência passou o Presidente da Mesa Diretora para a </w:t>
      </w:r>
      <w:r>
        <w:rPr>
          <w:b/>
          <w:bCs/>
        </w:rPr>
        <w:t>ORDEM DO DIA</w:t>
      </w:r>
      <w:r>
        <w:rPr/>
        <w:t xml:space="preserve">. Considerando que o Presidente da Comissão Geral de Pareceres, vereador José L. Brill já havia entregue anteriormente, ao Presidente da Mesa Diretora os pareceres dos Projetos em pauta, procedeu esse a leitura do Parecer ao Projeto de Lei  Nº009/2005(número zero zero nove barra dois mil e cinco) que autorizava o Poder Executivo a firmar convênio com a Associação Riograndense de Técnicos em Administração Fazendária Municipal – ARTAFAM, e dava outras providências. Nesse a Comissão Geral de Pareceres se manifestou  favorável, considerando que, a ARTAFAM era uma associação que prestava serviços de assessoria aos técnicos da área da fazenda municipal. E que segundo justificativa do Poder Executivo Municipal, a entidade promovia treinamentos, congressos e outros eventos regionais. E sabia-se que a atualização e treinamento dos servidores era importante e devia ser constante e este convênio objetivava proporcionar o mesmo.  Colocado em discussão o Projeto de Lei, ninguém se manifestou. Passando-se à votação do Projeto de Lei, foi o mesmo aprovado por unanimidade. Após procedeu o Presidente da Mesa Diretora a leitura do parecer ao Projeto de Lei Nº010/2005(número zero dez barra dois mil e cinco) que autorizava o Poder Executivo a celebrar convênio com o Conselho Comunitário Pró-segurança Pública de Presidente Lucena – CONSEPRO – e dava outras providências. Nesse a Comissão Geral de Pareceres se manifestou favorável ao Projeto de Lei considerando que, apesar da segurança pública ser constitucionalmente atribuição do Estado, também cabia ao Município uma parcela desta responsabilidade, visto ser para o bem de todos os munícipes. Também sendo do conhecimento geral que a viatura da Brigada Militar de nosso Município já possuía vários anos de uso, e a manutenção precisava ser constante. Colocado em discussão o Projeto de Lei, expôs o vereador Dário J. Kuhn, que essa era a forma que o Executivo tinha para dar um auxílio ao Consepro visando o conserto da viatura. Falou ainda, que a vários anos estavam lutando para conseguir uma viatura nova do Estado mas que até o presente essa não havia vindo. Passando-se à votação do Projeto de Lei, foi o mesmo aprovado por unanimidade.  Em seqüência, passou o Presidente da Mesa Diretora para o período do </w:t>
      </w:r>
      <w:r>
        <w:rPr>
          <w:b/>
          <w:bCs/>
        </w:rPr>
        <w:t>GRANDE EXPEDIENTE</w:t>
      </w:r>
      <w:r>
        <w:rPr/>
        <w:t xml:space="preserve">. Considerando que nenhum edil havia se inscrito, e, como mais nada houvesse para ser deliberado, agradeceu o Presidente da Mesa Diretora ao suplente de vereador Lotário Steffen, ao Alexandre do Município de Picada Café, ao Marco do Jornal O Diário, e aos demais munícipes presentes, por terem prestigiado a Reunião, e declarou-a encerrada, convocando a seguinte, em caráter ordinário, para o dia 06(seis) de abril,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tabs>
          <w:tab w:val="clear" w:pos="720"/>
          <w:tab w:val="left" w:pos="1134"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4-01T10:42:00Z</cp:lastPrinted>
  <dcterms:modified xsi:type="dcterms:W3CDTF">2006-04-03T12:17:00Z</dcterms:modified>
  <cp:revision>2</cp:revision>
  <dc:subject/>
  <dc:title>ATA DA OITAVA REUNIÃO ORDINÁRIA DO PRIMEIRO PERÍODO LEGISLATIVO DA QUARTA LEGISLATURA, REALIZADA NO DIA 30 DE MARÇO DE 2005</dc:title>
</cp:coreProperties>
</file>