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SEXTA REUNIÃO ORDINÁRIA DA TERCEIRA SESSÃO </w:t>
      </w:r>
      <w:r>
        <w:rPr>
          <w:spacing w:val="-8"/>
        </w:rPr>
        <w:t>LEGISLATIVA DA TERCEIRA LEGISLATURA, REALIZADA NO DIA 12 DE NOVEMBRO DE 2003.</w:t>
      </w:r>
    </w:p>
    <w:p>
      <w:pPr>
        <w:pStyle w:val="Normal"/>
        <w:jc w:val="both"/>
        <w:rPr>
          <w:sz w:val="24"/>
          <w:szCs w:val="24"/>
        </w:rPr>
      </w:pPr>
      <w:r>
        <w:rPr>
          <w:sz w:val="24"/>
          <w:szCs w:val="24"/>
        </w:rPr>
      </w:r>
    </w:p>
    <w:p>
      <w:pPr>
        <w:pStyle w:val="Normal"/>
        <w:jc w:val="both"/>
        <w:rPr/>
      </w:pPr>
      <w:r>
        <w:rPr>
          <w:sz w:val="24"/>
          <w:szCs w:val="24"/>
        </w:rPr>
        <w:t>Aos doze dias do mês de novembro do ano de dois mil e três, às dezenove horas e trinta minutos, reuniu-se ordinariamente o Poder Legislativo, em sua Sede, sob a Presidência do vereador Angelino Ferreira Neckel, estando ainda presentes os seguintes edis: Luiz José Spaniol, Dário José Kuhn, Adelar Henrique Schmitt, Lori Magdalena Messer, José Lauri Brill, Ricardo Trierweiler, Paulo Antônio Medtler e Airton José Web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Estadual Fabiano Pereira convite aos edis, para o Seminário Comemorativo aos 20 anos da Pastoral da Criança no Brasil, a realizar-se no dia 17(dezessete) de novembro de 2003(dois mil e três), das 13h30min(treze horas e trinta minutos) às 17(dezessete) horas, no auditório Dante Barrone da Assembléia Legislativa. Da Secretaria de Comunicação Social do Senado Federal, publicação apresentando informações sobre a atuação do Senado Federal. Do vereador José L. Brill o ofício nº007/2003(número zero zero sete barra dois mil e três), informando que estaria se licenciando das atividades legislativas por 30(trinta) dias, correspondentes ao período de 13(treze) de novembro a 12(doze) de dezembro de 2003(dois mil e três). Da vereadora Lori M. Messer o Ofício nº007/2003(número zero zero sete barra dois mil e três), solicitando que após apreciação plenária, fossem encaminhadas aos destinatários, a Indicação de Nº002/2003(número zero zero dois barra dois mil e três) e o Ofício de Nº006/2003(número zero zero seis barra dois mil e três), que seguiam em anexo. Do vereador Airton J. Weber o Ofício de nº017/AJW/2003(número zero dezessete barra dois mil e três), solicitando que fosse colocada sob apreciação plenária, e se recebido o voto favorável da maioria, encaminhada ao Poder Executivo Municipal, a Indicação de Nº010/2003(número zero dez barra dois mil e três), que seguia em anexo.    Em continuidade como a vereadora Lori M. Messer e o vereador Airton J. Weber haviam se inscrito no espaço das </w:t>
      </w:r>
      <w:r>
        <w:rPr>
          <w:b/>
          <w:bCs/>
          <w:sz w:val="24"/>
          <w:szCs w:val="24"/>
        </w:rPr>
        <w:t xml:space="preserve">EXPOSIÇÕES PESSOAIS, </w:t>
      </w:r>
      <w:r>
        <w:rPr>
          <w:sz w:val="24"/>
          <w:szCs w:val="24"/>
        </w:rPr>
        <w:t>concedeu, o Presidente da Mesa Diretora, a palavra à vereadora Lori M. Messer, primeira inscrita. Fazendo uso dessa, a vereadora Lori M. Messer, saudou o Presidente da Mesa Diretora, demais vereadores, suplente de vereador Jaime Leandro Heilmann e jornalista do Jornal O Diário. Após, expôs que desejava fazer agradecimento ao Coral Municipal por ter abrilhantado a solenidade de juramento à Bandeira, à Deputada Floriza dos Santos por ter prestigiado o Baile da Melhor Idade. Também manifestou a vereadora Lori M. Messer, agradecimento ao Executivo Municipal pelo trabalho desenvolvido para tornar a Schmierfest um sucesso, também aos funcionários da Prefeitura que haviam se empenhado em deixar tudo arrumado. Igualmente agradeceu à Comissão Organizadora, pelo empenho e dedicação em organizar a festa, bem como às escolas municipais e estaduais, equipes da gincana, entidades, empresas e comunidade em geral que de alguma forma haviam participado das festividades da Schmierfest. Comentou que o fato de a Comissão Organizadora ter trazido as pessoas certas e feito bom planejamento, era muito importante aos patrocinadores da Schmierfest. Expôs também que sem as equipes da gincana a festa não seria o que ela era. Disse que novos grupos haviam sido formados esse ano e que estavam todos de parabéns, não importando a classificação alcançada, se em primeiro, segundo, ou enfim qualquer outro, pois o importante era competir. Disse que os participantes não haviam medido esforços para trabalhar em função da gincana e por isso estavam de parabéns. E que esperava que na próxima festa,  mais  equipes</w:t>
      </w:r>
    </w:p>
    <w:p>
      <w:pPr>
        <w:pStyle w:val="Corpodetexto2"/>
        <w:ind w:hanging="0"/>
        <w:jc w:val="right"/>
        <w:rPr/>
      </w:pPr>
      <w:r>
        <w:rPr/>
        <w:t>segue ...</w:t>
      </w:r>
    </w:p>
    <w:p>
      <w:pPr>
        <w:pStyle w:val="Normal"/>
        <w:jc w:val="both"/>
        <w:rPr>
          <w:spacing w:val="-28"/>
          <w:sz w:val="28"/>
          <w:szCs w:val="28"/>
        </w:rPr>
      </w:pPr>
      <w:r>
        <w:rPr>
          <w:spacing w:val="-28"/>
          <w:sz w:val="24"/>
          <w:szCs w:val="24"/>
        </w:rPr>
        <w:t xml:space="preserve">ATA  DA  CENTÉSIMA  VIGÉSIMA  SEXTA   REUNIÃO  ORDINÁRIA  DA TERCEIRA  LEGISLATURA  </w:t>
        <w:noBreakHyphen/>
        <w:t xml:space="preserve">  FOLHA 02</w:t>
      </w:r>
    </w:p>
    <w:p>
      <w:pPr>
        <w:pStyle w:val="Normal"/>
        <w:jc w:val="both"/>
        <w:rPr>
          <w:spacing w:val="-28"/>
          <w:sz w:val="28"/>
          <w:szCs w:val="28"/>
        </w:rPr>
      </w:pPr>
      <w:r>
        <w:rPr>
          <w:spacing w:val="-28"/>
          <w:sz w:val="28"/>
          <w:szCs w:val="28"/>
        </w:rPr>
      </w:r>
    </w:p>
    <w:p>
      <w:pPr>
        <w:pStyle w:val="Normal"/>
        <w:jc w:val="both"/>
        <w:rPr/>
      </w:pPr>
      <w:r>
        <w:rPr>
          <w:sz w:val="24"/>
          <w:szCs w:val="24"/>
        </w:rPr>
        <w:t xml:space="preserve">participassem da gincana. Observou a vereadora Lori M. Messer que no presente ano já houveram mais equipes do que na realizada a dois anos. Comentou que público de cidades vizinhas e até de bem longe havia comparecido para prestigiar a Festa e por isso estava Presidente Lucena de parabéns. Concluída a explanação da vereadora Lori M. Messer, concedeu o Presidente da Mesa Diretora a palavra ao vereador Airton J. Weber. Fazendo uso da palavra saudou o Presidente da Mesa Diretora, demais vereadores, o Secretário da Câmara, Assessor Jurídico Senhor Miguel, suplente de vereador Jaime e jornalista do Jornal O Diário. Após, expôs que desejava usar esse espaço para pedir a retirada da emenda nº01(número zero um) ao Projeto de Lei nº036/2003(número zero trinta e seis barra dois mil e três), E, solicitar a distribuição da emenda nº02 (número zero dois) ao Projeto de Lei nº036/2003(número zero trinta e seis barra dois mil e três), a qual suprimia a expressão “o requerer e” do Parágrafo Único do Artigo 17, passando esse a ter a seguinte redação: A mudança de nível é automática e vigorará a contar do mês seguinte àquele em que o interessado apresentar o comprovante da nova habilitação, </w:t>
      </w:r>
      <w:r>
        <w:rPr>
          <w:spacing w:val="-6"/>
          <w:sz w:val="24"/>
          <w:szCs w:val="24"/>
        </w:rPr>
        <w:t>sendo enquadrado na classe em que se encontrar.</w:t>
      </w:r>
      <w:r>
        <w:rPr>
          <w:sz w:val="24"/>
          <w:szCs w:val="24"/>
        </w:rPr>
        <w:t xml:space="preserve"> Concluída a manifestação do vereador Airton J. Weber, passou o Presidente da Mesa Diretora para a apreciação das proposições apresentadas. P</w:t>
      </w:r>
      <w:r>
        <w:rPr>
          <w:spacing w:val="-6"/>
          <w:sz w:val="24"/>
          <w:szCs w:val="24"/>
        </w:rPr>
        <w:t>ediu ao Secretário</w:t>
      </w:r>
      <w:r>
        <w:rPr>
          <w:sz w:val="24"/>
          <w:szCs w:val="24"/>
        </w:rPr>
        <w:t xml:space="preserve"> </w:t>
      </w:r>
      <w:r>
        <w:rPr>
          <w:spacing w:val="-6"/>
          <w:sz w:val="24"/>
          <w:szCs w:val="24"/>
        </w:rPr>
        <w:t xml:space="preserve">da Câmara, servidor Cesar A. Karling, que procedesse  a leitura dessas a medida que fossem apreciadas. Iniciando o Secretário da Câmara pela leitura da Indicação Nº010/2003(número zero dez barra dois mil e três), apresentada pelo vereador Airton J. Weber, dirigida ao Poder Executivo Municipal. Nesta indicou </w:t>
      </w:r>
      <w:r>
        <w:rPr>
          <w:sz w:val="24"/>
          <w:szCs w:val="24"/>
        </w:rPr>
        <w:t xml:space="preserve">a construção de abrigo, parada de ônibus, junto a Estrada para São José do Hortêncio, próximo a entrada da estrada que dá acesso à residência do munícipe Oscar Hanauer e outros, na localidade de Linha Nova Baixa. Colocada em discussão, ninguém se manifestou. Passando-se à votação do encaminhamento da Indicação, foi o mesmo aprovado por unanimidade. Após procedeu </w:t>
      </w:r>
      <w:r>
        <w:rPr>
          <w:spacing w:val="-6"/>
          <w:sz w:val="24"/>
          <w:szCs w:val="24"/>
        </w:rPr>
        <w:t xml:space="preserve">o Secretário da Câmara a leitura da Indicação Nº002/2003(número zero zero dois barra dois mil e três), apresentada pela vereadora Lori M. Messer, dirigida ao Poder Executivo Municipal. Nesta indicou </w:t>
      </w:r>
      <w:r>
        <w:rPr>
          <w:sz w:val="24"/>
          <w:szCs w:val="24"/>
        </w:rPr>
        <w:t xml:space="preserve">a execução de conserto de luminárias da rede de iluminação pública, localizadas junto a Rua Érico Veríssimo, próximo a residência do munícipe Paulo Froehlich. Colocada em discussão, comentou o vereador Dario J. Kuhn que a algumas sessões apresentara indicação e que havia lhe sido cobrado que a havia feito no mesmo dia, mas na verdade havia-a feito no sábado. Disse que o mesmo fora colocação do vereador Jaime L. Heilmann. E que pelo que pudera observar, a presente indicação havia sido apresentada no dia em curso. Mas comentou, não tinha nada contra a mesma. Passando-se à votação do encaminhamento da Indicação, foi o mesmo aprovado por unanimidade. Seguindo, procedeu </w:t>
      </w:r>
      <w:r>
        <w:rPr>
          <w:spacing w:val="-6"/>
          <w:sz w:val="24"/>
          <w:szCs w:val="24"/>
        </w:rPr>
        <w:t>o Secretário da Câmara a leitura do Ofício Nº006/2003(número zero zero seis barra dois mil e três), também apresentado pela vereadora Lori M. Messer, dirigido ao Presidente da Comissão Organizadora da VI Schmierfest, Senhor Janier Laborit Silveira Camargo. Por meio deste p</w:t>
      </w:r>
      <w:r>
        <w:rPr>
          <w:sz w:val="24"/>
          <w:szCs w:val="24"/>
        </w:rPr>
        <w:t xml:space="preserve">arabenizou os membros da Comissão Organizadora da VI Schmierfest pelo sucesso do evento. Colocado em discussão, ninguém se manifestou. Passando-se à votação do encaminhamento do Ofício, foi o mesmo aprovado por unanimidade. Em continuidade passou o Presidente da Mesa Diretora para a </w:t>
      </w:r>
      <w:r>
        <w:rPr>
          <w:b/>
          <w:bCs/>
          <w:sz w:val="24"/>
          <w:szCs w:val="24"/>
        </w:rPr>
        <w:t xml:space="preserve">DISTRIBUIÇÃO DE PROJETOS. </w:t>
      </w:r>
      <w:r>
        <w:rPr>
          <w:sz w:val="24"/>
          <w:szCs w:val="24"/>
        </w:rPr>
        <w:t xml:space="preserve">Encaminhou o Presidente da Mesa Diretora para a Comissão Geral de Pareceres a emenda nº02 (número zero dois) ao Projeto de Lei nº036/2003(número zero trinta e seis barra dois mil e três), a qual suprimia a expressão “o requerer e” do Parágrafo Único do Artigo 17, passando esse a ter a seguinte redação: A mudança de nível é automática e vigorará a contar do mês seguinte àquele em que o interessado apresentar o comprovante da nova habilitação, </w:t>
      </w:r>
      <w:r>
        <w:rPr>
          <w:spacing w:val="-6"/>
          <w:sz w:val="24"/>
          <w:szCs w:val="24"/>
        </w:rPr>
        <w:t xml:space="preserve">sendo enquadrado na classe em que se encontrar. Dando continuidade, passou o Presidente da Mesa Diretora  para  a  </w:t>
      </w:r>
      <w:r>
        <w:rPr>
          <w:b/>
          <w:bCs/>
          <w:spacing w:val="-6"/>
          <w:sz w:val="24"/>
          <w:szCs w:val="24"/>
        </w:rPr>
        <w:t>ORDEM DO DIA.</w:t>
      </w:r>
      <w:r>
        <w:rPr>
          <w:spacing w:val="-6"/>
          <w:sz w:val="24"/>
          <w:szCs w:val="24"/>
        </w:rPr>
        <w:t xml:space="preserve">  Pediu  ao</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SEXTA   REUNIÃO  ORDINÁRIA  DA TERCEIRA  LEGISLATURA  </w:t>
        <w:noBreakHyphen/>
        <w:t xml:space="preserve">  FOLHA 03</w:t>
      </w:r>
    </w:p>
    <w:p>
      <w:pPr>
        <w:pStyle w:val="Normal"/>
        <w:jc w:val="both"/>
        <w:rPr>
          <w:spacing w:val="-28"/>
          <w:sz w:val="24"/>
          <w:szCs w:val="24"/>
        </w:rPr>
      </w:pPr>
      <w:r>
        <w:rPr>
          <w:spacing w:val="-28"/>
          <w:sz w:val="24"/>
          <w:szCs w:val="24"/>
        </w:rPr>
      </w:r>
    </w:p>
    <w:p>
      <w:pPr>
        <w:pStyle w:val="Normal"/>
        <w:jc w:val="both"/>
        <w:rPr/>
      </w:pPr>
      <w:r>
        <w:rPr>
          <w:sz w:val="24"/>
          <w:szCs w:val="24"/>
        </w:rPr>
        <w:t>Presidente da Comissão Geral de Pareceres, vereador Luiz J. Spaniol que apresentasse o parecer ao Projeto de Lei que estava em pauta. Procedendo dessa forma o Presidente da Comissão Geral de Pareceres. Após procedeu o Presidente da Mesa Diretora, a leitura do parecer ao Projeto de Lei Nº038/2003(número zero trinta e oito barra dois mil e três) que instituía o sistema de sobreaviso no serviço público e dava outras providências. Neste a Comissão Geral de Pareceres se manifestou favorável considerando que</w:t>
      </w:r>
      <w:r>
        <w:rPr>
          <w:sz w:val="28"/>
          <w:szCs w:val="28"/>
        </w:rPr>
        <w:t xml:space="preserve"> </w:t>
      </w:r>
      <w:r>
        <w:rPr>
          <w:sz w:val="24"/>
          <w:szCs w:val="24"/>
        </w:rPr>
        <w:t xml:space="preserve">o regime de sobreaviso tratava-se de uma metologia de trabalho que dava tanto aos munícipes, quanto à administração municipal, a garantia de um rápido atendimento em caso de urgência envolvendo pessoas doentes ou acidentadas. Os servidores motoristas, por sua vez, teriam a respectiva compensação financeira, gerando um ganho suplementar a eles. Colocado o Projeto de Lei em discussão, ninguém se manifestou. Passando-se à votação do mesmo, foi esse aprovado por unanimidade. Em seguida, como ninguém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aproveitou a oportunidade, o Presidente da Mesa Diretora para expor que estava de posse de dois orçamentos para impressão da Lei Orgânica revisada, os quais apresentou aos demais vereadores. Sendo um da Gráfica Branesa e outro da gráfica Shift Sete. Expôs que no final de semana conversara também com o Senhor Irton Feller, presidente da CORAG(Companhia Riograndense de Artes Gráficas), o qual se comprometera a também apresentar orçamento, mas que para tanto seria necessário que se tivesse definição do número de exemplares que deveriam ser impressos. E considerando o mesmo, pediu a opinião dos demais vereadores. Sugeriu o vereador José L. Brill que, como os valores não eram altos, seria preferível que se deixasse imprimir mais agora do que um dia ter que deixar fazer novamente e pagar valor alto. Sugeriu que se deixasse imprimir ao menos de cem a cento e cinqüenta exemplares. Comentou o Presidente da Mesa Diretora que o caro na impressão era a matriz e portanto quando mais exemplares, menor o preço de cada. Observou o vereador Luiz J. Spaniol que se deixasse imprimir maior quantidade de exemplares, pois todo cidadão lucenense, tinha direito a ter Lei Orgânica, caso quisesse. Indagou também o vereador Luiz J. Spaniol se a capa seria mantida igual. Respondeu o Presidente da Mesa Diretora, que a única mudança que tinha-se planejado era colocar o Hino de Presidente Lucena, no verso. Comentou também o Presidente da Mesa Diretora, que iria obter orçamento com o Senhor Irton Feller para 150(cento e cinqüenta) e 200(duzentos) exemplares. Também aproveitou o momento, o Presidente da Mesa Diretora para parabenizar o Executivo Municipal, organizadores da VI(sexta) Schmierfest e principalmente aqueles que haviam feito a festa, pelo sucesso que fora o evento. Expôs que o tempo havia colaborado e que não haviam ocorrido incidentes, tendo o pessoal colaborado, o que mostrava que no Município tinha-se pessoas civilizadas e que conseguiam fazer festa, se divertir, sem precisar fazer coisas que muitas vezes estragavam um evento. Por último, como mais nada houvesse para ser deliberado, agradeceu ainda ao suplente de vereador Jaime L. Heilmann e ao Jornalista do Jornal O Diário por terem prestigiado a Reunião e declarou-a encerrada, convocando a seguinte, em caráter ordinário, para o dia 19(dezenove) de novembro, do corrente ano, no mesmo horário e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3:00Z</dcterms:created>
  <dc:creator>.</dc:creator>
  <dc:description/>
  <cp:keywords/>
  <dc:language>en-US</dc:language>
  <cp:lastModifiedBy>Marciano</cp:lastModifiedBy>
  <cp:lastPrinted>2003-11-17T10:13:00Z</cp:lastPrinted>
  <dcterms:modified xsi:type="dcterms:W3CDTF">2006-04-03T12:13:00Z</dcterms:modified>
  <cp:revision>2</cp:revision>
  <dc:subject/>
  <dc:title>ATA DA CENTÉSIMA VIGÉSIMA SEXTA REUNIÃO ORDINÁRIA DA TERCEIRA SESSÃO LEGISLATIVA DA TERCEIRA LEGISLATURA, REALIZADA NO DIA 12 DE NOVEMBRO DE 2003</dc:title>
</cp:coreProperties>
</file>