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CENTÈSIMA SEGUNDA REUNIÃO ORDINÁRIA DO TERCEIRO PERÍODO LEGISLATIVO DA QUARTA LEGISLATURA, REALIZADA NO DIA 09 DE MAIO DE 2007.</w:t>
      </w:r>
    </w:p>
    <w:p>
      <w:pPr>
        <w:pStyle w:val="Normal"/>
        <w:autoSpaceDE w:val="false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TextBody"/>
        <w:rPr/>
      </w:pPr>
      <w:r>
        <w:rPr/>
        <w:t xml:space="preserve">Aos nove dias do mês de maio do ano de dois mil e sete, às dezenove horas e trinta e cinco minutos, reuniu-se ordinariamente o Poder Legislativo, em sua Sede, sob a Presidência do vereador José Lauri Brill, estando ainda presentes os seguintes edis: Marlene Koepsel Backes, Janier Laborit Silveira Camargo, Airton José Weber, Paulo Sérgio Petry, Dário José Kuhn, Adair Frederico Schmitt, Juliana Enzweiler e Lori Magdalena Messer. O Presidente declarou aberta a Reunião e solicitou, de imediato, ao Secretário da Mesa Diretora, vereador Janier L. S. Camargo, a procedência da leitura da Ata da sessão ordinária anterior. Procedida a leitura, colocou-a em discussão, sendo que ninguém se manifestou. Passando-se à votação da Ata, foi essa aprovada com sete votos favoráveis e uma abstenção. Absteve-se de votar o vereador Adair F. Schmitt por não ter participado da reunião anterior. Em continuidade passou-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 xml:space="preserve">constavam: Do Poder Executivo Municipal, o ofício: Of.Camnº025/Gab/2007(ofício Câmara número zero vinte e cinco barra dois mil e sete), apresentando resposta ao Pedido de Informação de nº002/2007(número zero zero dois barra dois mil e sete) de autoria do vereador Airton J. Weber, referente concessão de auxílio alimentação aos servidores municipais. Da vereadora Marlene K. Backes o Ofício nº003/MKB/2007(número zero zero três barra dois mil e sete), solicitando, que após aprovação do plenário fosse encaminhado ao Diretor do Setor de Transportes da Empresa de Transporte Coletivo Socaltur, o Ofício de nº002/2007(número zero zero dois barra dois mil e sete), que seguia em anexo. Em continuidade, como nenhum vereador havia se inscrito no período das </w:t>
      </w:r>
      <w:r>
        <w:rPr>
          <w:b/>
          <w:bCs/>
        </w:rPr>
        <w:t xml:space="preserve">EXPOSIÇÕES PESSOAIS, </w:t>
      </w:r>
      <w:r>
        <w:rPr/>
        <w:t xml:space="preserve">pediu o Presidente da Mesa Diretora ao Secretário da Câmara que procedesse a leitura da proposição apresentada. Procedendo o Secretário da Câmara a leitura do Ofício de nº002/2007(número zero zero dois barra dois mil e sete) apresentado pela vereadora Marlene K. Backes dirigido ao Chefe do Setor de Transportes da Empresa Socaltur, senhor Daltro Leandro Heylmann. Neste solicitou que fosse informado o horário da linha de ônibus Ivoti/Presidente Lucena, no período da manhã </w:t>
      </w:r>
      <w:r>
        <w:rPr>
          <w:spacing w:val="-4"/>
        </w:rPr>
        <w:t>em horário próximo às 8(oito) horas com passagem pela localidade de Linha Nova Baixa,</w:t>
      </w:r>
      <w:r>
        <w:rPr/>
        <w:t xml:space="preserve"> em segundas e sextas-</w:t>
      </w:r>
      <w:r>
        <w:rPr>
          <w:spacing w:val="-4"/>
        </w:rPr>
        <w:t>feiras</w:t>
      </w:r>
      <w:r>
        <w:rPr/>
        <w:t xml:space="preserve">, especificando o horário de saída bem como do previsto para passagem pela localidade citada. Colocado o ofício em discussão expôs a vereadora Marlene K. Backes que estava apresentando a proposição visto que já a algumas semanas os munícipes e até pessoas de outro Município, da localidade de Capela do Rosário, estavam buscando a informação. Disse a vereadora Marlene K. Backes que na semana anterior o ônibus passara às 7h:40min(sete horas e quarenta minutos), na localidade de Linha Nova Baixa, enquanto que o horário habitual sempre era em torno das 7h:55min(sete horas e cinqüenta e cinco minutos). Destacou q a informação seria importante para comunicar à população o horário. Falou ainda a vereadora Marlene K. Backes que na sexta-feira trouxeram pessoa para Presidente Lucena de forma a permitir que embargasse no ônibus com destino a Ivoti, quando esse viesse da localidade de Picada Schneider. Passando-se à votação do encaminhamento do Ofício, foi o mesmo aprovado por unanimidade. Em seguida, como não havia Projetos a serem distribuídos, passou o Presidente da Mesa Diretora, para a </w:t>
      </w:r>
      <w:r>
        <w:rPr>
          <w:b/>
          <w:bCs/>
        </w:rPr>
        <w:t>ORDEM DO DIA</w:t>
      </w:r>
      <w:r>
        <w:rPr/>
        <w:t>. Estando em pauta o Projeto de Lei Nº018/2007(número zero dezoito barra dois mil e sete) que aumenta o número de cargos de servente do quadro de cargos de provimento efetivo e dá outras providências. Considerando que a Presidente da Comissão Geral de Pareceres, vereadora Marlene K. Backes, já havia entregue o parecer do Projeto ao Presidente da Mesa Diretora, procedeu este a leitura do mesmo. Neste a Comissão Geral de Pareceres expôs que  as</w:t>
      </w:r>
    </w:p>
    <w:p>
      <w:pPr>
        <w:pStyle w:val="TextBody"/>
        <w:jc w:val="right"/>
        <w:rPr>
          <w:szCs w:val="20"/>
        </w:rPr>
      </w:pPr>
      <w:r>
        <w:rPr>
          <w:szCs w:val="20"/>
        </w:rPr>
        <w:t>segue...</w:t>
      </w:r>
    </w:p>
    <w:p>
      <w:pPr>
        <w:pStyle w:val="TextBody"/>
        <w:rPr/>
      </w:pPr>
      <w:r>
        <w:rPr/>
        <w:t>ATA DA CENTÉSIMA SEGUNDA REUNIÃO ORDINÁRIA DA QUARTA LEGISLATURA – FOLHA 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azões para aumentar o número de serventes eram aquelas descritas na justificativa que acompanhava o presente projeto. O crescimento da demanda estudantil aliado ao surgimento de um novo prédio, o da Escola Municipal de Ensino Fundamental Nova Vila e, sobretudo as atividades extra-curriculares que eram desenvolvidas no Núcleo de Atividades Múltiplas ao Estudante, exigiam número adequado de profissionais. Pelas razões expostas manifestou-se a Comissão Geral de Pareceres, favorável ao Projeto de Lei. Colocado em discussão o Projeto de Lei, ninguém se manifestou. Passando-se à votação do mesmo, foi este aprovado por unanimidade. Dando continuidade, como não havia vereadores inscritos no período do </w:t>
      </w:r>
      <w:r>
        <w:rPr>
          <w:b/>
          <w:bCs/>
        </w:rPr>
        <w:t xml:space="preserve">GRANDE EXPEDIENTE </w:t>
      </w:r>
      <w:r>
        <w:rPr/>
        <w:t>e</w:t>
      </w:r>
      <w:r>
        <w:rPr>
          <w:b/>
          <w:bCs/>
        </w:rPr>
        <w:t xml:space="preserve"> </w:t>
      </w:r>
      <w:r>
        <w:rPr/>
        <w:t xml:space="preserve">como mais nada houvesse para ser deliberado, aproveitou o Presidente da Mesa Diretora a oportunidade para parabenizar a todas as mães pela passagem do dia dedicado à elas que transcorreria no próximo domingo, dia 13(treze) de maio e declarou encerrada a Reunião, convocando a seguinte, em caráter ordinário, para o dia 23(vinte e três) de maio de 2007(dois mil e sete), às dezenove horas e trinta minutos, no mesmo local. E, para constar, César Alberto Karling, Secretário da Câmara, elaborou a presente Ata, a qual após lida e aprovada será subscrita pelo Secretário e Presidente da Mesa Direto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 xml:space="preserve">SECRETÁRIO  </w:t>
        <w:tab/>
        <w:tab/>
        <w:tab/>
        <w:tab/>
        <w:tab/>
        <w:t xml:space="preserve">  PRESIDENTE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9:15:00Z</dcterms:created>
  <dc:creator>Micro 01</dc:creator>
  <dc:description/>
  <dc:language>en-US</dc:language>
  <cp:lastModifiedBy>Micro 01</cp:lastModifiedBy>
  <cp:lastPrinted>2007-05-15T16:24:00Z</cp:lastPrinted>
  <dcterms:modified xsi:type="dcterms:W3CDTF">2007-05-15T19:26:00Z</dcterms:modified>
  <cp:revision>3</cp:revision>
  <dc:subject/>
  <dc:title>ATA DA SEXAGÉSIMA SEGUNDA REUNIÃO ORDINÁRIA DO SEGUNDO PERÍODO LEGISLATIVO DA QUARTA LEGISLATURA, REALIZADA NO DIA 14 DE JUNHO</dc:title>
</cp:coreProperties>
</file>