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REUNIÃO ORDINÁRIA DO QUARTO PERÍODO LEGISLATIVO DA SEXTA LEGISLATURA, REALIZADA NO DIA 23 DE MARÇ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vinte e três dias do mês de março do ano de dois mil e dezesseis às dezenove horas e quarenta e cinco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Joice Silvinha Froehlich, Roque Ferreira Neckel, Marlene Koepsel Backes, Arlindo Vogel, Rafael Schneider Weber, Cleiton Trierveiler, Luiz José Spaniol e Gilmar Führ. O Presidente declarou aberta a Reunião e de imediato, colocou em discussão a Ata da Reunião Ordinária Nº138 (número cento e trinta e oito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Promotoria de Justiça de Ivoti e-mail encaminhando cópia do Ofício nº028/2016 da Prefeitura Municipal de Presidente Lucena. Do Ministério da Educação o Comunicado NºCM237885/2015 informando a liberação de recursos financeiros ao Município de Presidente Lucena, destinados a garantir a execução de Programas do Fundo Nacional de Desenvolvimento da Educação. Do Governador do Estado Senhor José Ivo Sartori e do Secretário de Estado dos Transportes Senhor Pedro Westphalen convite aos vereadores para participarem da Solenidade de entrega de Viaturas da EGR – Empresa Gaúcha de Rodovias ao Comando Rodoviário da Brigada Militar, a realizar-se às 16 horas do dia 28 (vinte e oito) de março do ano em curso, em frente ao Palácio Piratini em Porto Alegre. Do Tribunal de Contas do Estado convite para participação no curso “LicitaCon” a ser realizado nos dias 12, 13, 14, 15, 25, 26 e 27 de abril de 2016 no Auditório Romildo Bolzan na Sede do TCE em Porto Alegre. Do Poder Executivo os Ofícios: Ofício Cam.017/2016 (Câmara zero dezessete barra dois mil e dezesseis) encaminhando o Projeto de Lei Nº009 (zero zero nove), para apreciação e votação e Ofício Cam.018/2016 (Câmara zero dezoito barra dois mil e dezesseis) solicitando a apreciação do Projeto de Lei Nº08/2016 (número zero oito barra dois mil e dezesseis) em regime de urgência. Do vereador Luiz J. Spaniol o Of.nº007/LJS/2016 (ofício número zero zero sete barra dois mil e dezesseis) encaminhando em anexo, as proposições: Indicação Nº007/2016 (número zero zero sete barra dois mil e dezesseis) e o Ofício Nº006/2016 (número zero zero seis barra dois mil e dezesseis) e solicitando que as mesmas fossem colocadas sob apreciação plenária e recebido o voto favorável da maioria, encaminhadas aos destinatários. Do vereador Gilmar Führ o Of.nº007/GF/2016 (número zero zero sete barra dois mil e dezesseis) encaminhando, em anexo, as proposições: Ofício Nº006/2016 (número zero zero seis barra dois mil e dezesseis) e a Indicação Nº002/2016 (zero zero dois barra dois mil e dezesseis), solicitando ao mesmo tempo, que estas fossem colocadas sob apreciação plenária e recebido o voto favorável da maioria, encaminhadas aos destinatários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06/LJS/2016 (número zero zero seis barra dois mil e dezesseis) dirigido ao Senhor Thiago Pedroso Oliveira, coordenador de atendimento corporativo e Poder Público da AES Sul de São Leopoldo. Por meio deste </w:t>
      </w:r>
      <w:r>
        <w:rPr>
          <w:sz w:val="24"/>
        </w:rPr>
        <w:t>solicitou a poda das árvores que se encontram sob a rede de distribuição de energia elétrica junto à Estrada do Alambique Velho em Linha Nova Baixa, neste Município. Colocado o Ofício em discussão, ninguém se manifestou. Passando-se à votação do encaminhamento do Ofício, foi o mesmo aprovado por unanimidade. Dando continuidade, procedeu o Secretário da Câmara a leitura da</w:t>
      </w:r>
      <w:r>
        <w:rPr>
          <w:bCs/>
          <w:sz w:val="24"/>
          <w:szCs w:val="24"/>
        </w:rPr>
        <w:t xml:space="preserve"> Indicação Nº007/2016 (número zero zero sete barra dois mil e dezesseis) também  apresentada  pelo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QUADRAGÉSIMA REUNIÃO ORDINÁRIA DA SEXTA LEGISLATURA – FOLHA 02</w:t>
      </w:r>
      <w:bookmarkEnd w:id="4"/>
      <w:bookmarkEnd w:id="5"/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</w:rPr>
        <w:t>vereador Luiz J. Spaniol, dirigida ao Poder Executivo Municipal. Nesta indicou a execução de melhorias na estrada do Alambique com a execução dos seguintes serviços: eliminação do desnível entre a referida via e a VRS815 e fechamento da valeta existente junto à entrada de acesso à indústria D'Lucena.</w:t>
      </w:r>
      <w:r>
        <w:rPr>
          <w:sz w:val="24"/>
          <w:szCs w:val="24"/>
        </w:rPr>
        <w:t xml:space="preserve"> Colocada a Indicação em discussão, ninguém se manifestou. Passando-se à votação do encaminhamento da Indicação, foi o mesmo aprovado por unanimidade. Após, procedeu o Secretário da Câmara a leitura do Ofício Nº006/2016 (número zero zero seis barra dois mil e dezesseis) apresentado pelo vereador Gilmar Führ dirigido ao Senhor Jaime Borin, representante institucional da empresa de Telefonia OI. Por meio deste solicitou a execução d</w:t>
      </w:r>
      <w:r>
        <w:rPr>
          <w:sz w:val="24"/>
        </w:rPr>
        <w:t xml:space="preserve">o serviço de manutenção na rede de telefonia instalada junto a Rua Ipiranga no Centro deste Município. Colocado o Ofício em discussão, ninguém se manifestou. Passando-se à votação do encaminhamento do Ofício, foi o mesmo aprovado por unanimidade. Em seguida, procedeu o Secretário da Câmara a leitura </w:t>
      </w:r>
      <w:r>
        <w:rPr>
          <w:sz w:val="24"/>
          <w:szCs w:val="24"/>
        </w:rPr>
        <w:t>da</w:t>
      </w:r>
      <w:r>
        <w:rPr>
          <w:bCs/>
          <w:sz w:val="24"/>
          <w:szCs w:val="24"/>
        </w:rPr>
        <w:t xml:space="preserve"> Indicação Nº002/2016 (número zero zero dois barra dois mil e dezesseis) também apresentada pelo vereador Gilmar Führ, dirigida ao Poder Executivo Municipal. Nesta indicou manutenção em luminária da rede de iluminação pública localizada junto à Rua Erny Oswino Prass nas proximidades da Casa Mortuária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locada a Indicação em discussão, expôs o vereador Luiz J. Spaniol que a questão da iluminação pública era preocupante. Comentou também o vereador Luiz J. Spaniol que em Linha Nova Baixa havia ao menos 10 (dez) lâmpadas estragadas ao longo das Ruas Alvino Roberto Hanauer e Willibaldo Medtler. Expôs o vereador Luiz J. Spaniol que há aproximadamente 2 (dois) meses solicitara substituição de luminárias estragadas, porém as mesmas ainda não haviam sido substituídas. Observou o vereador Rafael S. Weber que havia conversado com o Secretário de Obras sobre a questão e que este lhe havia dito que a Prefeitura adquirira novas lâmpadas e que desde segunda-feira, última passada, havia iniciado o serviço de troca das lâmpadas estragadas. Passando-se à votação do encaminhamento da Indicação, foi o mesmo aprovado por unanimidade. </w:t>
      </w:r>
      <w:r>
        <w:rPr>
          <w:sz w:val="24"/>
        </w:rPr>
        <w:t xml:space="preserve">Em continuidade, passou o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à Comissão Geral de Pareceres o seguinte Projeto: Projeto de Lei Nº009/2016 (número zero zero nove barra dois mil e dezesseis) que criava cargo de fiscal tributário, alterava o número de cargos de agente de fiscalização, alterava a redação da Lei nº808/2012 e dava outras providências. Dando continuidade, passou o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a solicitação de apreciação do Projeto de Lei Nº008/2016 (número zero zero oito barra dois mil e dezesseis) em regime de urgência, colocou o Presidente da Mesa Diretora em discussão a solicitação. Como ninguém se manifestou, passou o Presidente da Mesa Diretora para a votação da solicitação de apreciação do projeto de Lei Nº008/2016 (número zero zero oito barra dois mil e dezesseis) em regime de urgência. Sendo a solicitação aprovada por unanimidade. Em seguida como o Presidente da Comissão Geral de Pareceres, vereador Cleiton Trierveiler já havia encaminhado os pareceres dos projetos em pauta, procedeu o Presidente da Mesa Diretora a leitura do Parecer da Emenda Nº0</w:t>
      </w:r>
      <w:r>
        <w:rPr>
          <w:sz w:val="24"/>
          <w:szCs w:val="24"/>
        </w:rPr>
        <w:t xml:space="preserve">01/ProjLein°005/2016 (número zero zero um barra Projeto de Lei número zero zero cinco barra dois mil e dezesseis) -  Supressiva. Neste expôs a Comissão Geral de Pareceres que a </w:t>
      </w:r>
      <w:r>
        <w:rPr>
          <w:sz w:val="24"/>
          <w:szCs w:val="28"/>
        </w:rPr>
        <w:t xml:space="preserve">emenda proposta atendia as exigências legais e estava apta para ser analisada e votada pelos vereadores. Sendo essa a opinião da Comissão e a decisão, a cada um dos vereadores pertencia. Colocada a emenda em discussão, expôs a vereadora Marlene K. Backes que não via motivos para excluir o verbo definir no Inciso VIII (oitavo), pois o Conselho somente iria definir o que iriam propor ao Executivo referente normas técnicas. Disse também a vereadora Marlene K. Backes que da mesma forma não entendia  por  qu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REUNIÃO ORDINÁRIA DA SEXTA LEGISLATURA – FOLHA 03</w:t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emover o verbo propor, pois propor seria colocar proposta. Também questionou a vereadora Marlene K. Backes o motivo de estarem retirando do projeto a realização de audiências públicas. Disse que a seu ver quando mais pessoas soubessem as questões relacionadas ao meio-ambiente, melhor seria. Comentou a vereadora Marlene K. Backes que audiências públicas seriam para informar a população e também ouvi-la para saber o que tinha a propor. Colocada a emenda em votação, foi a mesma aprovada com 5 (cinco) votos favoráveis e 4 (quatro) contrários. Votaram a favor da emenda os vereadores Gilmar Führ, Luiz J. Spaniol, Cleiton Trierveiler, Pedro L. Schmitz e vereadora Joice S. Froehlich. Votaram contra a emenda os vereadores Roque F. Neckel, Rafael S. Weber, Arlindo Vogel e vereadora Marlene K. Backes. Como a princípio havia ocorrido empate, se fez necessário o voto de minerva do Presidente. Após, procedeu o Presidente da Mesa Diretora a leitura do Parecer do Projeto de Lei Nº005/2016 (número zero zero cinco barra dois mil e dezesseis). Neste expôs a Comissão Geral de Pareceres que o Projeto buscava ampliar as atribuições do Conselho Municipal de Defesa do Meio Ambiente, para incluir assuntos relacionados à Política Urbana no Município. O Projeto estava apto para ser votado, e diante do mesmo a manifestação da Comissão Geral de Pareceres foi pela aprovação do Projeto. Colocado o Projeto em discussão, ninguém se manifestou. Passando-se à votação do Projeto de Lei foi o mesmo aprovado por unanimidade. Observou no instante o Presidente da Mesa Diretora que a emenda ao Projeto de Lei Nº005/2016 (número zero zero cinco barra dois mil e dezesseis) apresentava erro. Disse o Presidente que em virtude de erro constante no Projeto de Lei e que posteriormente foi corrigido, acabou sendo colocado na emenda que o inciso a ser suprimido era o XIII (décimo terceiro) quanto que na verdade a intenção dos proponentes era suprimir o inciso XVIII (décimo oitavo). Expôs o Presidente da Mesa Diretora que no Parecer estava correta a redação. Diante do fato colocou o Presidente da Mesa Diretora em discussão a correção na emenda e consequentemente no Projeto de Lei, uma vez que a mesma havia sido aprovada. Expôs a vereadora Marlene K. Backes que a correção se fazia necessária. Colocado em votação a correção na emenda e em consequência no Projeto de Lei Nº005/2016 (número zero zero cinco barra dois mil e dezesseis), foi a mesma aprovada por unanimidade. Interrompeu no instante o Presidente da Mesa Diretora a Sessão visando permitir a elaboração da redação correta do texto da emenda. Reaberta a Sessão, procedeu o Presidente da Mesa Diretora a leitura do Parecer do Projeto de Lei Nº006/2016 (número zero zero seis barra dois mil e dezesseis) que </w:t>
      </w:r>
      <w:r>
        <w:rPr>
          <w:sz w:val="24"/>
        </w:rPr>
        <w:t xml:space="preserve">reajustava os valores de vencimentos e vantagens dos servidores municipais, estagiários e conselheiros tutelares, o valor unitário do benefício do vale alimentação e dava outras providências. Neste expôs a Comissão Geral de Pareceres que o </w:t>
      </w:r>
      <w:r>
        <w:rPr>
          <w:sz w:val="24"/>
          <w:szCs w:val="28"/>
        </w:rPr>
        <w:t>Projeto buscava revisar e reajustar os valores de vencimentos e vantagens dos servidores municipais, estagiários e conselho tutelar conforme Lei Municipal nº435 de 2004 e Artigo 37, inciso X, da Constituição Federal. Sendo que o Projeto estava apto para ser votado, e diante do mesmo a manifestação da Comissão Geral de Pareceres foi pela aprovação do Projeto. Colocado o Projeto de Lei em discussão, ninguém se manifestou. Passando-se à votação do Projeto de Lei, foi o mesmo aprovado por unanimidade. Em seguida, procedeu o Presidente da Mesa Diretora a Leitura do Parecer do</w:t>
      </w:r>
      <w:r>
        <w:rPr>
          <w:sz w:val="24"/>
        </w:rPr>
        <w:t xml:space="preserve"> Projeto de Lei Nº007/2016 (número zero zero sete barra dois mil e dezesseis) que autorizava a abertura de crédito adicional especial no valor de R$14.912,50 (quatorze mil novecentos e doze reais e cinquenta centavos) e dava outras providências. Neste expôs a Comissão Geral de Pareceres que o </w:t>
      </w:r>
      <w:r>
        <w:rPr>
          <w:sz w:val="24"/>
          <w:szCs w:val="28"/>
        </w:rPr>
        <w:t>Projeto buscava abrir crédito adicional especial para realizar as modificações exigidas pelos Bombeiros. As adequações  eram  necessárias  para  os  PPCIs  dos  prédios  públicos  municipais.  Ainda  expôs   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8"/>
        </w:rPr>
        <w:t>Comissão Geral de Pareceres que o Projeto estava apto para ser votado e diante do mesmo manifestou-se favorável à aprovação. Colocado em discussão o Projeto, ninguém se manifestou. Passando-se à votação do Projeto de Lei, foi o mesmo aprovado por unanimidade. Após, procedeu o Presidente da Mesa Diretora a leitura do parecer do</w:t>
      </w:r>
      <w:r>
        <w:rPr>
          <w:sz w:val="24"/>
        </w:rPr>
        <w:t xml:space="preserve"> Projeto de Lei Nº008/2016 (número zero zero oito barra dois mil e dezesseis) que incluía ação no Plano Plurianual e na Lei de Diretrizes Orçamentárias, autorizava a abertura de crédito adicional especial no valor de R$92.000,00 (noventa e dois mil reais) e dava outras providências. Neste expôs a Comissão Geral de Pareceres que o </w:t>
      </w:r>
      <w:r>
        <w:rPr>
          <w:sz w:val="24"/>
          <w:szCs w:val="28"/>
        </w:rPr>
        <w:t xml:space="preserve">Projeto buscava autorizar a abertura de crédito adicional especial uma vez que o Município recebera do Estado o valor de R$82.000,00, através do programa estadual de fortalecimento dos sistemas locais e regionais de abastecimento, oriundos de Consulta Popular. Ainda expôs a Comissão Geral de Pareceres que o Projeto estava apto para ser votado e diante do mesmo manifestou-se favorável à aprovação do mesmo. Colocado o Projeto de Lei em discussão, ninguém se manifestou. Passando-se à votação do Projeto de Lei, foi o mesmo aprovado por unanimidade. Dando continuidade, procedeu o Presidente da Mesa Diretora a leitura do Parecer do Projeto de Lei </w:t>
      </w:r>
      <w:r>
        <w:rPr>
          <w:sz w:val="24"/>
        </w:rPr>
        <w:t xml:space="preserve">Legislativo Nº002/2016 (número zero zero dois barra dois mil e dezesseis), que revisava os valores de vencimentos e vantagens do quadro de servidores da Câmara de Vereadores e dava outras providências. Neste expôs a Comissão Geral de Pareceres que o </w:t>
      </w:r>
      <w:r>
        <w:rPr>
          <w:sz w:val="24"/>
          <w:szCs w:val="28"/>
        </w:rPr>
        <w:t xml:space="preserve">Projeto buscava revisar e reajustar os valores de vencimentos e vantagens dos servidores da Câmara de Vereadores conforme Lei Municipal nº435 de 2004 e Artigo 37, inciso X, da Constituição Federal. Sendo que o Projeto estava apto para ser votado, e diante do mesmo a manifestação da Comissão Geral de Pareceres foi pela aprovação do Projeto. Colocado o Projeto de Lei em discussão, ninguém se manifestou. Passando-se à votação do Projeto de Lei, foi o mesmo aprovado por unanimidade. Após procedeu o Presidente da Mesa Diretora a leitura do Parecer do Projeto de Lei </w:t>
      </w:r>
      <w:r>
        <w:rPr>
          <w:sz w:val="24"/>
        </w:rPr>
        <w:t xml:space="preserve">Legislativo Nº003/2016 (número zero zero três barra dois mil e dezesseis), que revisava o subsídio dos vereadores do Município de Presidente Lucena – RS. Neste expôs a Comissão Geral de Pareceres que o </w:t>
      </w:r>
      <w:r>
        <w:rPr>
          <w:sz w:val="24"/>
          <w:szCs w:val="28"/>
        </w:rPr>
        <w:t xml:space="preserve">Projeto buscava revisar e reajustar os valores dos subsídios dos vereadores de Presidente Lucena, conforme Lei Municipal nº435 de 2004 e Artigo 37, inciso X, da Constituição Federal. Sendo que o Projeto estava apto para ser votado, e diante do mesmo a manifestação da Comissão Geral de Pareceres foi pela aprovação do mesmo. Colocado o Projeto de Lei em discussão, ninguém se manifestou. Passando-se à votação do Projeto de Lei, foi o mesmo aprovado por unanimidade. Após, procedeu o Presidente da Mesa Diretora a leitura do parecer do Projeto de Lei Legislativo Nº004/2016 (número zero zero quatro barra dois mil e dezesseis) que revisava os subsídios da Prefeita e Vice-Prefeita Municipal do Município de Presidente Lucena – RS. Neste expôs a Comissão Geral de Pareceres que o Projeto buscava revisar e reajustar os subsídios da Prefeita e Vice-Prefeita,  conforme Lei Municipal nº435 de 2004 e Artigo 37, inciso X, da Constituição Federal. Sendo que o Projeto estava apto para ser votado, e diante do mesmo a manifestação da Comissão Geral de Pareceres foi pela aprovação do mesmo. Colocado o Projeto de Lei em discussão, ninguém se manifestou. Passando-se à votação do Projeto de Lei, foi o mesmo aprovado por unanimidade. Dando continuidade, procedeu o Presidente da Mesa Diretora a leitura do Parecer do Projeto de Lei Legislativo Nº005/2016 (número zero zero cinco barra dois mil e dezesseis) que revisava os subsídios dos Secretários Municipais do Município de Presidente Lucena-RS. Neste expôs a Comissão Geral de Pareceres que o Projeto buscava revisar e reajustar os valores dos subsídios dos Secretários Municipais, conforme Lei Municipal nº435 de 2004 e Artigo 37, inciso X,  da  Constituição  Federal.  Sendo  que  o  Projeto  estava  apto  para  ser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votado, e diante do mesmo a manifestação da Comissão Geral de Pareceres foi pela aprovação do Projeto. Colocado o Projeto de Lei em discussão, ninguém se manifestou. Passando-se à votação do Projeto de Lei, foi o mesmo aprovado por unanimidade. Dando continuidade,</w:t>
      </w:r>
      <w:r>
        <w:rPr>
          <w:sz w:val="24"/>
        </w:rPr>
        <w:t xml:space="preserve"> como não havia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06 (seis) de abril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7:00Z</dcterms:created>
  <dc:creator>.</dc:creator>
  <dc:description/>
  <cp:keywords/>
  <dc:language>en-US</dc:language>
  <cp:lastModifiedBy>CÂMARA</cp:lastModifiedBy>
  <cp:lastPrinted>2016-04-01T10:09:00Z</cp:lastPrinted>
  <dcterms:modified xsi:type="dcterms:W3CDTF">2016-04-01T13:09:00Z</dcterms:modified>
  <cp:revision>3</cp:revision>
  <dc:subject/>
  <dc:title>ATA DA CENTÉSIMA SEPTUAGÉSIMA SEXTA REUNIÃO ORDINÁRIA DO QUARTO PERÍODO LEGISLATIVO DA TERCEIRA LEGISLATURA, REALIZADA NO DIA 29 DE DEZEMBRO DE 2004</dc:title>
</cp:coreProperties>
</file>