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OITAVA</w:t>
      </w:r>
      <w:r>
        <w:rPr>
          <w:spacing w:val="-4"/>
        </w:rPr>
        <w:t xml:space="preserve"> REUNIÃO ORDINÁRIA DA TERCEIRA SESSÃO LEGISLATIVA</w:t>
      </w:r>
      <w:r>
        <w:rPr/>
        <w:t xml:space="preserve"> DA TERCEIRA LEGISLATURA, REALIZADA NO DIA 25 DE JUN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vinte e cinco dias do mês de junho do ano de dois mil e três, às dezenove horas e trinta minutos, reuniu-se ordinariamente o Poder Legislativo, em sua Sede, sob a Presidência do vereador Angelino Ferreira Neckel, estando ainda presentes os seguintes edis: Airton José Weber, Luiz José Spaniol, Dário José Kuhn, Paulo Froehlich, Lori Magdalena Messer, José Lauri Brill, Ricardo Trierweiler e Jaime Leandro Heilmann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o COVERSUL – Conselho de Vereadores da Região Sul, programa do I Curso de Revisão de Leis Orgânicas Municipais a realizar-se nos dias 02(dois) a 04(quatro) de julho de 2003, no auditório da UVERGS em Porto Alegre. Do Diretor de Coordenação Especial do Programa Interlegis, Senhor Paulo Fontenele e Silva o Ofício SSEPI/SCL/EAD/nº0027/2003, informando que o programa Interlegis estava preparando 8(oito) cursos para o segundo semestre, os quais seriam gratuitos e destinados a parlamentares, assessores e servidores das Casas Legislativas. Da Fundação Oswaldo Cruz a Revista Radis Comunicação em Saúde, Nº10 – Junho de 2003. Do Presidente do 14º(décimo quarto) COREDE(Paranhana/Encosta da Serra), professor Delmar Henrique Backes, e-mail informando a nominata dos membros do Conselho de Representantes, dos membros das Comissões Setoriais e da Diretoria Executiva. Do Secretário Municipal da Educação, Cultura e Desporto, Marcelo Fröhlich, o Ofício nº012/2003(número zero doze barra dois mil e três), solicitando a indicação de vereador como membro titular e outro para a suplência, a integrarem o Conselho de Alimentação Escolar. Do Poder Executivo Municipal o Ofício de Nº033/Gab/2003(número zero trinta e três barra gabinete barra dois mil e três), encaminhando o Projeto de Lei que autorizava o Poder Executivo a firmar convênio com o Tribunal Regional Eleitoral do Rio Grande do Sul, e dava outras providências. Do vereador Airton J. Weber o Of.nº013/AJW/2003(ofício número zero treze barra dois mil e três), solicitando que fosse colocada sob apreciação plenária, e se recebido voto favorável da maioria, encaminhada ao Poder Executivo Municipal, a Indicação de Nº005/2003(número zero zero cinco barra dois mil e três) que seguia em anexo. Do vereador José L. Brill o Of.nº004/JLB/2003(ofício número zero zero quatro barra dois mil e três), informando que estaria se licenciando das atividades legislativas pelo período de 31(trinta e um) dias, correspondentes ao mês de julho de 2003. Em continuidade como ninguém havia se inscrito no espaço das </w:t>
      </w:r>
      <w:r>
        <w:rPr>
          <w:b/>
        </w:rPr>
        <w:t>EXPOSIÇÕES PESSOAIS,</w:t>
      </w:r>
      <w:r>
        <w:rPr/>
        <w:t xml:space="preserve"> passou o Presidente da Mesa Diretora, para a apreciação da proposição apresentada. Pediu o Presidente da Mesa Diretora ao Secretário da Câmara que procedesse a leitura da mesma. Procedendo o Secretário da Câmara a leitura da Indicação de Nº005/2003(número zero zero cinco barra dois mil e três) apresentada pelo vereador Airton J. Weber, dirigida ao Poder Executivo Municipal. Nesta indicou a execução dos seguintes serviços: a) Rebaixamento da tubulação de esgoto do lado sul da Rua José Bonifácio, a partir da Rua Érico Veríssimo até o arroio; b) Construção de duas bocas-de-lobo, uma em cada lado da Rua Érico Veríssimo, no encontro dessa com a Rua José Bonifácio; c) Cobertura com saibro da tubulação de esgoto do lado sul da Rua José Bonifácio e d) Deslocamento da placa de identificação das Ruas José do Patrocínio e Érico Veríssimo, para a esquina das vias. Colocada em  discussão,  ninguém  se  manifestou. Passando-se à votação do  encaminhamento  da  Indicação,  foi  o  mesmo  aprovado  por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pacing w:val="-12"/>
        </w:rPr>
        <w:t>ATA DA CENTÉSIMA OITAVA</w:t>
      </w:r>
      <w:r>
        <w:rPr>
          <w:spacing w:val="-4"/>
        </w:rPr>
        <w:t xml:space="preserve"> </w:t>
      </w:r>
      <w:r>
        <w:rPr>
          <w:spacing w:val="-12"/>
        </w:rPr>
        <w:t xml:space="preserve">REUNIÃO ORDINÁRIA DA TERCEIRA LEGISLATURA </w:t>
        <w:noBreakHyphen/>
        <w:t xml:space="preserve"> FOLHA 02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unanimidade. Em seguida, passou o Presidente da Mesa Diretora para a </w:t>
      </w:r>
      <w:r>
        <w:rPr>
          <w:b/>
        </w:rPr>
        <w:t>DISTRIBUIÇÃO DE PROJETO.</w:t>
      </w:r>
      <w:r>
        <w:rPr/>
        <w:t xml:space="preserve"> Encaminhando para a Comissão Geral de Pareceres o Projeto de Lei Nº021/2003(número zero vinte e um barra dois mil e três) que autorizava o Poder Executivo a firmar convênio com o Tribunal Regional Eleitoral do Rio Grande do Sul, e dava outras providências. Dando continuidade, passou o Presidente da Mesa Diretora, para o 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onde o vereador Dario J. Kuhn havia se inscrito. Considerando o mesmo, concedeu-lhe o Presidente da Mesa Diretora, a palavra. Fazendo uso dessa, cumprimentou os colegas vereadores Assessor da Câmara e jornalista do Jornal O Diário. Após expôs o vereador Dario J. Kuhn, que desejava fazer colocação referente ao exposto, na sessão passada, pelo vereador Jaime L Heilmann. Disse que o colega vereador havia dito que ele sempre ficava batendo na Administração Municipal. Observou que no sentido que fizera as colocações, a seu ver, não era bater na Administração. Pois na questão do convênio, ainda havia deixado bem claro, de que talvez o Executivo tivesse outras prioridades e por isso decidido em não firma-lo. Destacou que de maneira alguma isso era bater no Executivo. Esclareceu o vereador Dario J. Kuhn, que quando da cedência das dependências da Sociedade havia a cobrança de taxa. E que enquanto fora presidente da Sociedade acontecera o fato de  pessoas terem questionado a possibilidade de ser baixado o valor da taxa, uma vez que havia o convênio com a Prefeitura. Sendo que nesse caso comunicara que não havia convênio com a Prefeitura. E que, portanto fizera a colocação para os munícipes ficarem sabendo de que não existia mais convênio. Ainda expôs o vereador Dario J. Kuhn que referente ao dito pelo vereador Jaime L. Heilmann sobre o horário de futebol de salão que não havia sido cobrado a mais de meio ano, que o mesmo era mentira. Pois que quando da entrega da presidência, fizera prestação de contas, momento em que havia repassado para o conselho deliberativo, na pessoa do Senhor Nelson Laux, a relação de dois times que estavam em atraso com o pagamento dos horários, mas que esses haviam sido somente de dois meses e meio a três meses. Não sendo referente a meio ano, como o vereador Jaime L. Heilmann havia colocado. Observou o vereador Dario J. Kuhn que se haviam deixado de cobrar alguma coisa, nesse sentido, também haviam deixado de cobrar do vereador Jaime L. Heilmann a anuidade da Sociedade, pois estava a devendo a três anos. Disse que o vereador Jaime L. Heilmann não havia solicitado seu desligamento e portanto estava devendo para a Sociedade. E quanto a questão da inauguração de ponte em que não estivera presente, disse o vereador Dario J. Kuhn, que não sabia porque o vereador Jaime L. Heilmann havia colocado a questão, pois que em outra sessão já havia esclarecido de que não pudera estar presente devido a compromisso que tivera na empresa que trabalha. E que não via razão para fazer parte. E como havia o vereador Jaime L. Heilmann, dito de que ele, vereador Dario J. Kuhn gostava de aparecer no jornal, o mesmo era sinal de que não gostava de aparecer em jornal. Disse o vereador Dario J. Kuhn o mesmo, em referência ao fato de o vereador Jaime L. Heilmann ter dito que gostaria de aparecer no jornal, se fazia uso da tribuna para criticar o Prefeito. Encerrando assim o vereador Dario J. Kuhn sua manifestação, e retornando à sua mesa. Nesse instante manifestou-se o vereador Jaime L. Heilmann, solicitando ao Presidente da Mesa Diretora que lhe fosse oportunizado o uso da palavra. Observou o Presidente da Mesa Diretora que deveria ter se manifestado enquanto o vereador Dario J. Kuhn ainda se encontrava no uso da tribuna, e portanto não seria possível a concessão da palavra. Comentou o vereador Jaime L. Heilmann, que não havia problema, pois se inscreveria na próxima sessão para fazer os devidos esclarecimentos, ou até poderia apresentá-los, fora, pois não  queria  criar  polêmica.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12"/>
        </w:rPr>
        <w:t>ATA DA CENTÉSIMA OITAVA</w:t>
      </w:r>
      <w:r>
        <w:rPr>
          <w:spacing w:val="-4"/>
        </w:rPr>
        <w:t xml:space="preserve"> </w:t>
      </w:r>
      <w:r>
        <w:rPr>
          <w:spacing w:val="-12"/>
        </w:rPr>
        <w:t xml:space="preserve">REUNIÃO ORDINÁRIA DA TERCEIRA LEGISLATURA </w:t>
        <w:noBreakHyphen/>
        <w:t xml:space="preserve"> FOLHA 03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Após, considerando o ofício do Secretário Municipal da Educação, indagou o Presidente da Mesa Diretora, qual vereador se prontificava a integrar o Conselho de Alimentação Escolar, como membro titular e quem se ofereceria para a suplência. Sendo que ninguém se manifestou. Observou o vereador José L. Brill, que no dia seguinte iria na Prefeitura e que aproveitaria para perguntar ao citado Secretário o prazo para entrega dos nomes. Expôs o Presidente da Mesa Diretora, se o prazo permitisse, poderiam ser definidos na próxima reunião. Comentou ainda, que atualmente o vereador José L. Brill integrava o referido Conselho. Destacou o vereador José L. Brill que o integrara por dois anos. Como também havia sido solicitado pelo Presidente do COREDE Vale do Paranhana/Encosta da Serra a indicação de vereador para integrar a comissão que seria responsável pela realização da consulta popular com vistas a definir as metas para o orçamento estadual do próximo ano, indagou o Presidente da Mesa Diretora quem gostaria de integrá-la. Esclareceu o Presidente da Mesa Diretora, que a Comissão seria formada por um membro da Câmara, outro da Prefeitura e três da comunidade. Comunicou também, que no dia 04(quatro) de julho, às 9h:30min(nove horas e trinta minutos) seria realizada Assembléia Geral, em Taquara, da qual esses membros deveriam participar. Observou que se nenhum outro edil tivesse interesse em participar, colocaria seu nome a disposição. Como ninguém se manifestou, será o representante da Câmara o Presidente, vereador Angelino F. Neckel. E, como mais nada houvesse para ser deliberado, agradeceu o Presidente da Mesa Diretora ao jornalista do Jornal O Diário, por ter prestigiado a Reunião, e declarou-a encerrada, convocando a seguinte, em caráter ordinário, para o dia 02(dois) de julho,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7:00Z</dcterms:created>
  <dc:creator>Micro 01</dc:creator>
  <dc:description/>
  <dc:language>en-US</dc:language>
  <cp:lastModifiedBy>Micro 01</cp:lastModifiedBy>
  <dcterms:modified xsi:type="dcterms:W3CDTF">2006-07-19T14:20:00Z</dcterms:modified>
  <cp:revision>2</cp:revision>
  <dc:subject/>
  <dc:title/>
</cp:coreProperties>
</file>