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rPr>
          <w:b/>
          <w:b/>
        </w:rPr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r>
        <w:rPr>
          <w:b/>
          <w:lang w:val="pt-PT"/>
        </w:rPr>
        <w:t>ATA DA DÉCIMA PRIMEIRA REUNIÃO ORDINÁRIA DO PRIMEIRO PERÍODO LEGISLATIVO DA NONA LEGISLATURA, REALIZADA NO DIA 26 DE MARÇO DE 2025</w:t>
      </w:r>
      <w:r>
        <w:rPr>
          <w:lang w:val="pt-PT"/>
        </w:rPr>
        <w:t>.</w:t>
      </w:r>
    </w:p>
    <w:p>
      <w:pPr>
        <w:pStyle w:val="Normal"/>
        <w:jc w:val="both"/>
        <w:rPr/>
      </w:pPr>
      <w:bookmarkStart w:id="8" w:name="OLE_LINK2"/>
      <w:bookmarkStart w:id="9" w:name="OLE_LINK1"/>
      <w:bookmarkStart w:id="10" w:name="OLE_LINK5"/>
      <w:bookmarkStart w:id="11" w:name="OLE_LINK6"/>
      <w:bookmarkStart w:id="12" w:name="OLE_LINK9"/>
      <w:bookmarkStart w:id="13" w:name="OLE_LINK10"/>
      <w:bookmarkStart w:id="14" w:name="OLE_LINK18"/>
      <w:bookmarkStart w:id="15" w:name="OLE_LINK4"/>
      <w:r>
        <w:rPr/>
        <w:t>Aos 02 (dois) dias do mês de Abril, do ano de 2025 (dois mil e vinte e cinco) às 19h30min (dezenove horas e trinta minutos), reuniu-se ordinariamente o Poder Legislativo nas dependências do CRAS, sob a Presidência da vereadora Jordana Carla Schmitz, estando ainda presentes os seguintes edis: André Alexandre Köhler, Carine Medtler, Eva Rosane Schmitt, Greice Schneider, Joel Henrique Dhein, Mariângela Fritzen, Rafael Schneider Weber e Roque Ferreira Neckel. A Presidente da Mesa Diretora declarou aberta a Reunião usando a tribuna para deixar sua mensagem pela reabertura oficial após 3 (três) meses de reformas na sede, distribuiu a Ata da Reunião Ordinária de N° 10 (número dez) e colocou em discussão a Ata da Reunião Ordinária Nº 9 (número nove). Como ninguém se manifestou colocou-a em votação, sendo aprovada por unanimidade.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 xml:space="preserve"> Também registrou a presença da Assessora Jurídica Mariana Aplle Klein. Dando continuidade solicitou a Presidente da Mesa Diretora à Secretária da Mesa Diretora, que procedesse a leitura das </w:t>
      </w:r>
      <w:r>
        <w:rPr>
          <w:b/>
        </w:rPr>
        <w:t>CORRESPONDÊNCIAS RECEBIDAS</w:t>
      </w:r>
      <w:r>
        <w:rPr/>
        <w:t>, onde constavam:</w:t>
      </w:r>
      <w:bookmarkStart w:id="16" w:name="_Hlk183614295"/>
      <w:r>
        <w:rPr/>
        <w:t xml:space="preserve"> Of. Nº 002/2025 (Ofício número zero zero dois barra dois mil e vinte e cinco) solicitando o uso da tribuna. Of. Cam Nº 022/2025 (Ofício Câmara número zero vinte e dois barra dois mil e vinte e cinco) encaminhando o Balanço Geral do Exercício de 2024. Of. Cam Nº 024/2025 (Ofício Câmara número zero vinte e quatro barra dois mil e vinte e cinco) encaminhando os Projetos de Lei n° 022/2025 que “autoriza o executivo municipal a criar o emprego público celetista de agente de combate às endemias, altera parcialmente as leis municipais nº1.431, de 10 de fevereiro de 2023 e n° 1.496, de 04 de janeiro de 2024, e dá outras providências”, 023/2025 que “revisa os valores concedidos à título de auxílio-alimentação, nos termos da lei municipal n°797, de 08 de dezembro de 2011, autoriza a abertura de crédito adicional suplementar no valor de r$ 169.500,00 (cento e sessenta e nove mil e quinhentos reais) e dá outras providências” e 024/2025 que “altera a lei municipal n° 1.394, de 03 de junho de 2022 que dispõe sobre as condições e sobre o pagamento de diárias, e dá outras providências”. Of. Cam Nº 023/2025 (Ofício Câmara número zero vinte e três barra dois mil e vinte e cinco) respondendo ao pedido de informação N° 002 (número zero zero dois) da Vereadora Greice Schneider. Nas </w:t>
      </w:r>
      <w:r>
        <w:rPr>
          <w:b/>
        </w:rPr>
        <w:t>EXPOSIÇÕES PESSOAIS,</w:t>
      </w:r>
      <w:r>
        <w:rPr/>
        <w:t xml:space="preserve"> considerando que nenhum vereador se inscreveu e não havendo </w:t>
      </w:r>
      <w:r>
        <w:rPr>
          <w:b/>
          <w:bCs/>
        </w:rPr>
        <w:t>PROPOSIÇÕES</w:t>
      </w:r>
      <w:r>
        <w:rPr/>
        <w:t xml:space="preserve"> a serem apreciadas passou-se para a </w:t>
      </w:r>
      <w:r>
        <w:rPr>
          <w:b/>
        </w:rPr>
        <w:t xml:space="preserve">DISTRIBUIÇÃO DE PROJETOS, </w:t>
      </w:r>
      <w:r>
        <w:rPr>
          <w:bCs/>
        </w:rPr>
        <w:t xml:space="preserve">encaminhando à Comissão Geral de Pareceres os Projetos de Lei N° </w:t>
      </w:r>
      <w:r>
        <w:rPr/>
        <w:t xml:space="preserve">022/2025, 023/2025 e 024/2025. </w:t>
      </w:r>
      <w:r>
        <w:rPr>
          <w:bCs/>
        </w:rPr>
        <w:t>Na</w:t>
      </w:r>
      <w:r>
        <w:rPr>
          <w:b/>
        </w:rPr>
        <w:t xml:space="preserve"> ORDEM DO DIA </w:t>
      </w:r>
      <w:r>
        <w:rPr>
          <w:bCs/>
        </w:rPr>
        <w:t>como não haviam projetos para apreciação passou-se para</w:t>
      </w:r>
      <w:r>
        <w:rPr>
          <w:b/>
        </w:rPr>
        <w:t xml:space="preserve"> </w:t>
      </w:r>
      <w:r>
        <w:rPr>
          <w:bCs/>
        </w:rPr>
        <w:t xml:space="preserve">o período do </w:t>
      </w:r>
      <w:r>
        <w:rPr>
          <w:b/>
        </w:rPr>
        <w:t xml:space="preserve">GRANDE EXPEDIENTE, </w:t>
      </w:r>
      <w:r>
        <w:rPr>
          <w:bCs/>
        </w:rPr>
        <w:t xml:space="preserve">a vereadora Mariângela se inscreveu e usou a tribuna para deixar uma mensagem sobre o dia de conscientização do Autismo, apoiando a causa afim de mostrar a importância do respeito com essas pessoas, aproveitou o momento para pedir ajuda ao munícipe Ruan Patrick Krummenauer para o tratamento da doença de Fibrose Cística. O ex prefeito Gilmar Fuh também se inscreveu e discursou agradecendo aos presentes, falando sobre sua trajetória política que iniciou no Poder Legislativo como vereador, finalizou deixando uma mensagem sobre a obra que iniciou ainda no seu mandato em 2024. Ainda no período do </w:t>
      </w:r>
      <w:r>
        <w:rPr>
          <w:b/>
        </w:rPr>
        <w:t xml:space="preserve">GRANDE EXPEDIENTE </w:t>
      </w:r>
      <w:r>
        <w:rPr>
          <w:bCs/>
        </w:rPr>
        <w:t>o vice prefeito Joel Luiz Metz fez uso da tribuna para</w:t>
      </w:r>
      <w:r>
        <w:rPr>
          <w:b/>
        </w:rPr>
        <w:t xml:space="preserve"> </w:t>
      </w:r>
      <w:r>
        <w:rPr>
          <w:bCs/>
        </w:rPr>
        <w:t>falar sobre</w:t>
      </w:r>
      <w:r>
        <w:rPr>
          <w:b/>
        </w:rPr>
        <w:t xml:space="preserve"> </w:t>
      </w:r>
      <w:r>
        <w:rPr>
          <w:bCs/>
        </w:rPr>
        <w:t xml:space="preserve">as atividades desempenhadas no CRAS, que foi o local onde as sessões estavam sendo realizadas em decorrência das reformas da sede, pedindo também para que o legislativo apoie e entenda o trabalho da assistência social e os veja como uma extensão da casa das famílias. A vereadora Carine também se inscreveu e fez uso da tribuna para deixar uma mensagem sobre o autismo e síndrome de down salientando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pt-PT"/>
        </w:rPr>
        <w:t>ATA DA DÉCIMA PRIMEIRA REUNIÃO ORDINÁRIA DO PRIMEIRO PERÍODO LEGISLATIVO DA NONA LEGISLATURA – FOLHA 2</w:t>
      </w:r>
    </w:p>
    <w:p>
      <w:pPr>
        <w:pStyle w:val="Normal"/>
        <w:jc w:val="both"/>
        <w:rPr/>
      </w:pPr>
      <w:r>
        <w:rPr>
          <w:bCs/>
        </w:rPr>
        <w:t>a necessidade de que a sociedade respeite e acolha essas crianças, principalmente na sala de aula, pedindo apoio ao poder público para que sejam sempre vistas e atendidas. E como mais nada houvesse para ser deliberado, agradeceu a Presidente da Mesa Diretora, aos presentes e aos que nos assistem virtualmente, convocou a seguinte em Caráter Ordinário para o dia 09 (nove) de Abril de 2025 (dois mil e vinte e cinco) às 19h30min (dezenove horas e trinta minutos),</w:t>
      </w:r>
      <w:r>
        <w:rPr/>
        <w:t xml:space="preserve"> </w:t>
      </w:r>
      <w:r>
        <w:rPr>
          <w:bCs/>
        </w:rPr>
        <w:t xml:space="preserve">nas dependências da Sede do Poder Legislativo </w:t>
      </w:r>
      <w:bookmarkEnd w:id="16"/>
      <w:r>
        <w:rPr>
          <w:bCs/>
        </w:rPr>
        <w:t>e encerrou a sessão. E, para constar, Síntia Daieli Eckardt, Assessora Legislativa, elaborou a presente Ata, a qual após lida e aprovada será subscrita pela Secretária e Presidente da Mesa Direto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                     ____________________________</w:t>
      </w:r>
    </w:p>
    <w:p>
      <w:pPr>
        <w:pStyle w:val="Normal"/>
        <w:jc w:val="center"/>
        <w:rPr/>
      </w:pPr>
      <w:r>
        <w:rPr>
          <w:bCs/>
        </w:rPr>
        <w:t>SECRETÁRIA                                                    PRESIDENTE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88" w:right="1134" w:gutter="0" w:header="709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2:00Z</dcterms:created>
  <dc:creator>Micro 01</dc:creator>
  <dc:description/>
  <cp:keywords/>
  <dc:language>en-US</dc:language>
  <cp:lastModifiedBy>Câmara Presidente Lucena</cp:lastModifiedBy>
  <cp:lastPrinted>2025-04-03T09:33:00Z</cp:lastPrinted>
  <dcterms:modified xsi:type="dcterms:W3CDTF">2025-04-03T12:33:00Z</dcterms:modified>
  <cp:revision>3</cp:revision>
  <dc:subject/>
  <dc:title>ATA DA SEXAGÉSIMA SEGUNDA REUNIÃO ORDINÁRIA DO SEGUNDO PERÍODO LEGISLATIVO DA QUARTA LEGISLATURA, REALIZADA NO DIA 14 DE JUNHO</dc:title>
</cp:coreProperties>
</file>