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OITAVA REUNIÃO ORDINÁRIA DO QUARTO PERÍODO LEGISLATIVO DA QUARTA LEGISLATURA, REALIZADA NO DIA 28 DE MAI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oito dias do mês de maio do ano de dois mil e oito, às dezenove horas e trinta minutos, reuniu-se ordinariamente o Poder Legislativo, em sua Sede, sob a Presidência do vereador Janier Laborit Silveira Camargo, estando ainda presentes os seguintes edis: Juliana Enzweiler, Lori Magdalena Messer, Paulo Sérgio Petry, Airton José Weber, Marlene Koepsel Backes, Dário José Kuhn, Simplício João Hanauer e José Lauri Brill. O Presidente declarou aberta a Reunião e solicitou, de imediato, à segunda Secretária da Mesa Diretora, vereadora Juliana Enzweiler, a procedência da leitura da Ata da sessão ordinária anterior. Procedida a leitura dessa, foi a mesma colocad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Instituto Gamma de Assessoria a Órgão Públicos – IGAM, a programação dos cursos que promoverá no mês de junho do ano em curso. Do Ministério da Saúde os Telegramas: NºRef:459570/MS/SE/FNS, NºRef:492278/MS/SE/FNS, NºRef:538259/MS/SE/FNS, NºRef:523735/MS/SE/FNS, NºRef:525362/MS/SE/FNS e NºRef:528064/MS/SE/FNS, informando a liberação de recursos financeiros ao Município para: pagamento de ações estruturantes de vigilância sanitária, competência abril de 2008(dois mil e oito); pagamento de PAB Fixo competência abril de 2008(dois mil e oito); pagamento de programa de assistência farmacêutica básica competência janeiro, fevereiro, março e abril de 2008(dois mil e oito), respectivamente. Do Presidente da Comissão de Constituição e Justiça da Assembléia Legislativa, Deputado Francisco Appio, o Ofício Circ.nº14/08/CCJ, convidando os vereadores a participarem do Seminário “Limites da Competência Legislativa”, a ser realizado no dia 09(nove) de junho do ano em curso, no auditório Dante Barrone da Assembléia Legislativa. Da União dos Vereadores do Rio Grande do Sul – UVERGS a programação do 32º(trigésimo segundo) curso técnico de estudos jurídicos municipais a realizar-se nos dias 11(onze) a 13(treze) de junho do presente ano, no auditório do Condomínio Edel Trade Center, em Porto Alegre. Da Fundação Oswaldo Cruz a revista Radis Comunicação em Saúde, Nº69, maio de 2008(dois mil e oito). Da Federação das Associações de Municípios do Rio Grande do Sul – FAMURS a revista Semana FAMURS, nº17(número dezessete), ano 5(cinco). Of.Cam. Nº023/Gab/2008(ofício Câmara número zero vinte e três barra gabinete barra dois mil e oito) solicitando ao Presidente a convocação de sessão extraordinária no dia 30(trinta) de maio, próximo, visando apreciação de Projeto de Lei que versa sobre convênio a ser firmado com o Estado do Rio Grande do Sul. Ainda no ofício sendo esclarecido que a solicitação baseava-se no fato de o Prefeito estar em Brasília e estar-se em ano eleitoral, o que implicava em prazo exíguo para a liberação dos recursos por parte do Estado ao Município. Em continuidade, como fazia-se presente a Secretária da Saúde, Senhora Maria Beatris Weber Enzweiler, com o intuito de apresentar o relatório da gestão da saúde no Município referente o primeiro trimestre do ano em curso, concedeu-lhe o Presidente da Mesa Diretora a palavra. Fazendo uso dessa, a Secretária da Saúde, cumprimentou os presentes e após apresentou o relatório.  Neste, apresentou a Secretária da Saúde os dados referentes à receita e despesa da Secretaria da Saúde n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 de  Ivoti,  Hospital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UADRAGÉSIMA OITAV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Geral de Novo Hamburgo e hospitais de Porto Alegre. Concluída a manifestação da Secretária, colocou-se a disposição para esclarecimentos de dúvidas. Porém não existindo essas, agradeceu a oportunidade. Também agradeceu-lhe o Presidente da Câmara pelos dados apresentados. Dando seguimento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nem proposições a serem apreciadas, nem projetos a serem distribuídos ou votados e como não </w:t>
      </w:r>
      <w:r>
        <w:rPr/>
        <w:t xml:space="preserve">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convocou o Presidente da Mesa Diretora os vereadores para a Sessão Extraordinária a ser realizada no dia 30(trinta) de maio, às dezenove horas e trinta minutos, nesta Sede Legislativa. Após agradeceu </w:t>
      </w:r>
      <w:r>
        <w:rPr/>
        <w:t xml:space="preserve">o Presidente da Mesa Diretora aos munícipes, por terem prestigiado a Reunião, marcando a seguinte em caráter ordinário, para o dia 04(quatro) de junh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4:00Z</dcterms:created>
  <dc:creator>Micro 01</dc:creator>
  <dc:description/>
  <cp:keywords/>
  <dc:language>en-US</dc:language>
  <cp:lastModifiedBy>Pres Lucena</cp:lastModifiedBy>
  <cp:lastPrinted>2008-05-30T11:28:00Z</cp:lastPrinted>
  <dcterms:modified xsi:type="dcterms:W3CDTF">2008-05-30T14:29:00Z</dcterms:modified>
  <cp:revision>3</cp:revision>
  <dc:subject/>
  <dc:title>ATA DA SEXAGÉSIMA SEGUNDA REUNIÃO ORDINÁRIA DO SEGUNDO PERÍODO LEGISLATIVO DA QUARTA LEGISLATURA, REALIZADA NO DIA 14 DE JUNHO</dc:title>
</cp:coreProperties>
</file>