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OCTOGÉSIMA TERCEIRA REUNIÃO ORDINÁRIA DO SEGUNDO PERÍODO LEGISLATIVO DA QUARTA LEGISLATURA, REALIZADA NO DIA 22 DE NOVEMBRO DE 2006.</w:t>
      </w:r>
    </w:p>
    <w:p>
      <w:pPr>
        <w:pStyle w:val="Normal"/>
        <w:autoSpaceDE w:val="false"/>
        <w:jc w:val="both"/>
        <w:rPr>
          <w:szCs w:val="36"/>
        </w:rPr>
      </w:pPr>
      <w:r>
        <w:rPr>
          <w:szCs w:val="36"/>
        </w:rPr>
      </w:r>
    </w:p>
    <w:p>
      <w:pPr>
        <w:pStyle w:val="Normal"/>
        <w:jc w:val="both"/>
        <w:rPr/>
      </w:pPr>
      <w:r>
        <w:rPr/>
        <w:t xml:space="preserve">Aos vinte e dois dias do mês de novembro do ano de dois mil e seis, às vinte horas e trinta minutos, reuniu-se ordinariamente o Poder Legislativo, em sua Sede, sob a Presidência da vereadora Marlene Koepsel Backes, estando ainda presentes os seguintes edis: Paulo Sérgio Petry, Dário José Kuhn, Simplício João Hanauer, Lotário Luiz Steffen, Lori Magdalena Messer, Janier Laborit Silveira Camargo, Juliana Enzweiler e Airton José Weber. A Presidente declarou aberta a Reunião e solicitou, de imediato, à Secretária da Mesa Diretora, vereadora Juliana Enzweiler, a procedência da leitura da Ata da sessão ordinária anterior. Procedida a leitura, colocou-a em discussão, sendo que ninguém se manifestou. Passando-se à votação da Ata, foi essa aprovada com sete votos favoráveis e uma abstenção. Absteve-se de votar o vereador Lotário L. Steffen por não ter participado da reunião anterior. Em seguida, passou-se à leitura das </w:t>
      </w:r>
      <w:r>
        <w:rPr>
          <w:b/>
          <w:bCs/>
        </w:rPr>
        <w:t xml:space="preserve">CORRESPONDÊNCIAS RECEBIDAS, </w:t>
      </w:r>
      <w:r>
        <w:rPr/>
        <w:t>onde</w:t>
      </w:r>
      <w:r>
        <w:rPr>
          <w:b/>
          <w:bCs/>
        </w:rPr>
        <w:t xml:space="preserve"> </w:t>
      </w:r>
      <w:r>
        <w:rPr/>
        <w:t xml:space="preserve">constavam: Da Fundação Oswaldo Cruz a Revista Radis Comunicação em Saúde, Nº51 – novembro de 2006. Do Ministério da Educação os Comunicados NºCM178672/2006, NºCM178672/2006 e NºCM185153/2006, informando a liberação de recursos financeiros destinados a garantir a execução de programas do Fundo Nacional de Desenvolvimento da Educação. Do Ministério da Saúde os boletins informativos Nº10990928/MS/SE/FNS e Nº11104852/MS/SE/FNS, informando sobre liberação de recursos financeiros ao Município de Presidente Lucena visando pagamento de ações básicas de vigilância sanitária competência setembro e outubro, respectivamente. Dos deputados João Fischer e Elvino Bohn Gass o Of.816-06/CPPLP/MOS, informando a realização de audiência pública da Comissão Mista Permanente de Participação Legislativa Popular em conjunto com a Comissão de Agricultura, Pecuária e Cooperativismo, a realizar-se no dia 30(trinta) de novembro, às 9h:30min, na Sala João Neves da Fontoura – Plenarinho da Assembléia Legislativa. Do Poder Executivo Municipal de Presidente Lucena, os ofícios: Of.Camnº057/Gab/2006(ofício Câmara número zero cinqüenta e sete barra gabinete barra dois mil e seis), Encaminhando o Projeto de Lei que orça a receita e fixa a despesa do Município de Presidente Lucena-RS para o exercício de 2007 e dá outras providências; Of.Camnº058/Gab/2006(ofício Câmara número zero cinqüenta e oito barra gabinete barra dois mil e seis), encaminhando o Projeto de Lei que autoriza o Poder Executivo a incluir meta no Plano Plurianual para o período de 2006 a 2009 – Lei Municipal Nº476, de 26 de julho de 2005 Of.Camnº059/Gab/2006(ofício Câmara número zero cinqüenta e nove barra gabinete barra dois mil e seis), apresentando resposta ao Pedido de Informação Nº001/2006(número zero zero um barra dois mil e seis) de autoria do vereador Paulo S. Petry. Do vereador Dário J. Kuhn o Of.nº020/DJK/2006(ofício número zero vinte barra dois mil e seis), solicitando que, após ouvido o Plenário, fosse enviado ao Poder Executivo Municipal o Pedido de Informação de Nº006/2006(número zero zero seis barra dois mil e seis) que seguia em anexo. Da vereadora Juliana Enzweiler, o Of.nº002/JE/2006(ofício número zero zero dois barra dois mil e seis) solicitando que após ouvido o Plenário e havendo manifestação favorável desse, fosse enviada ao Poder Executivo Municipal, a Indicação de Nº001/2006(número zero zero um barra dois mil e seis), que seguia em anexo. Em continuidade, como o vereador Janier L. S. Camargo havia se inscrito no período das </w:t>
      </w:r>
      <w:r>
        <w:rPr>
          <w:b/>
          <w:bCs/>
        </w:rPr>
        <w:t>EXPOSIÇÕES PESSOAIS</w:t>
      </w:r>
      <w:r>
        <w:rPr/>
        <w:t xml:space="preserve">, concedeu-lhe a Presidente da Mesa Diretora, a palavra. Fazendo uso dessa, o vereador Janier L. S. Camargo, cumprimentou a Presidente da Câmara, demais Vereadores, </w:t>
      </w:r>
      <w:r>
        <w:rPr>
          <w:spacing w:val="-2"/>
        </w:rPr>
        <w:t>Secretário da Câmara e o Assessor Jurídico. Após expôs que estava usando o espaço  para  parabenizar</w:t>
      </w:r>
    </w:p>
    <w:p>
      <w:pPr>
        <w:pStyle w:val="Normal"/>
        <w:autoSpaceDE w:val="false"/>
        <w:jc w:val="right"/>
        <w:rPr>
          <w:spacing w:val="-4"/>
        </w:rPr>
      </w:pPr>
      <w:r>
        <w:rPr>
          <w:spacing w:val="-4"/>
        </w:rPr>
        <w:t>segue ...</w:t>
      </w:r>
    </w:p>
    <w:p>
      <w:pPr>
        <w:pStyle w:val="Normal"/>
        <w:jc w:val="both"/>
        <w:rPr/>
      </w:pPr>
      <w:r>
        <w:rPr>
          <w:spacing w:val="-4"/>
        </w:rPr>
        <w:t xml:space="preserve">ATA DA </w:t>
      </w:r>
      <w:r>
        <w:rPr/>
        <w:t>OCTOGÉSIMA TERCEIRA</w:t>
      </w:r>
      <w:r>
        <w:rPr>
          <w:spacing w:val="-4"/>
        </w:rPr>
        <w:t xml:space="preserve"> REUNIÃO ORDINÁRIA DA QUARTA LEGISLATURA – FOLHA 02</w:t>
      </w:r>
    </w:p>
    <w:p>
      <w:pPr>
        <w:pStyle w:val="Normal"/>
        <w:jc w:val="both"/>
        <w:rPr>
          <w:spacing w:val="-4"/>
        </w:rPr>
      </w:pPr>
      <w:r>
        <w:rPr>
          <w:spacing w:val="-4"/>
        </w:rPr>
      </w:r>
    </w:p>
    <w:p>
      <w:pPr>
        <w:pStyle w:val="TextBody"/>
        <w:autoSpaceDE w:val="true"/>
        <w:rPr/>
      </w:pPr>
      <w:r>
        <w:rPr/>
        <w:t xml:space="preserve">a equipe do Executivo Municipal que havia se empenhado na organização das atividades de comemoração da semana de aniversário do Município. Destacou que o evento fora muito bonito. Aproveitou também, para parabenizar o Senhor Frederico Bervian, escolhido patrono da feira do livro. Falou, que havia sido feliz a pessoa que o escolhera para ser patrono da feira do livro, pois que todos que haviam comparecido no local tiveram oportunidade de assistir uma aula de história. Falou o vereador Janier L. S. Camargo que o Senhor Frederico Bervian completaria 90(noventa) anos no mês de janeiro, próximo, e que estava lúcido, o que permitira que desse uma aula de história sobre o Município de Presidente Lucena e até do mundo. Comentou, que as vezes era escolhido patrono que vinha na feira autografar meia dúzia de livros e em seguida indo embora sem muito contribuir. Ainda expôs o vereador Janier L. S. Camargo, que o Senhor Frederico Bervian comentara que mesmo residindo no mesmo lugar já integrara 3(três) ou 4(quatro) Municípios. Observou o vereador Janier L. S. Camargo que não se recordava ao certo de quantos municípios haviam sido os que o Senhor Frederico Bervian havia dito. Destacou ainda o vereador Janier L. S. Camargo que a Biblioteca Municipal era algo necessário e que hoje estava a disposição da população. E, que contava com acervo de quase 2(dois) livros por habitante do Município. Disse que era necessário pois que no presente quem não lia não se atualizava. Parabenizou o Prefeito Municipal pelo trabalho desenvolvido de forma a, em conjunto com o Governo Estadual e Federal viabilizado a instalação da Biblioteca. Concluída a manifestação do vereador Janier L. S. Camargo comentou a Presidente da Mesa Diretora que concordava com a exposição do colega, pois que havia sido muito boa a escolha do Senhor Frederico Bervian, como patrono da Feira do Livro. Após passou a Presidente da Mesa Diretora para a apreciação das proposições apresentadas. Solicitou ao Secretário da Câmara, que procedesse a leitura das mesmas. Iniciando o Secretário da Câmara pela leitura do Pedido de Informação nº006/2006(número zero zero seis barra dois mil e seis) apresentado pelo vereador Dário J. Kuhn, dirigido ao Poder Executivo Municipal. Por meio deste solicitou que o Executivo Municipal informasse se havia coleta e tratamento dos dejetos provenientes da rede pública de esgoto e quais as exigências no que se referia a questão de saneamento quando da construção de novas residências. Colocado em discussão o Pedido de Informação, ninguém se manifestou. Passando-se à votação do encaminhamento do Pedido de Informação, foi o mesmo aprovado por unanimidade. Após, procedeu o Secretário da Câmara, a leitura da Indicação de nº001/2006(número zero zero um barra dois mil e seis), apresentada pela vereadora Juliana Enzweiler, dirigida ao Poder Executivo Municipal. Nesta indicou a pintura do meio-fio ao longo da Rua Presidente Lucena e nas demais vias em que se fizesse necessário. Colocada a Indicação em discussão, ninguém se manifestou. Passando-se à votação do encaminhamento, foi o mesmo aprovado por unanimidade. Em continuidade passou a Presidente da Mesa Diretora para a </w:t>
      </w:r>
      <w:r>
        <w:rPr>
          <w:b/>
          <w:bCs/>
        </w:rPr>
        <w:t>DISTRIBUIÇÃO DE PROJETOS</w:t>
      </w:r>
      <w:r>
        <w:rPr/>
        <w:t xml:space="preserve">. Encaminhando a Presidente da Mesa Diretora para a Comissão Geral de Pareceres, os Projetos de Lei: Projeto de Lei Nº043/2006(número zero quarenta e três barra dois mil e seis) que orça a receita e fixa a despesa do Município de Presidente Lucena-RS para o exercício de 2007(dois mil e sete), e dá outras providências; Projeto de Lei Nº044/2006(número zero quarenta e quatro barra dois mil e seis) que autoriza o Poder Executivo a incluir meta no plano plurianual para o período de 2006 a 2009, Lei Municipal Nº476, de 26 de julho de 2005. Em seguida, como não havia Projetos em pauta, passou a Presidente da Mesa Diretora para o período do </w:t>
      </w:r>
      <w:r>
        <w:rPr>
          <w:b/>
          <w:bCs/>
        </w:rPr>
        <w:t xml:space="preserve">GRANDE EXPEDIENTE. </w:t>
      </w:r>
      <w:r>
        <w:rPr/>
        <w:t xml:space="preserve">Considerando que o vereador Dário J. Kuhn  havia  se </w:t>
      </w:r>
    </w:p>
    <w:p>
      <w:pPr>
        <w:pStyle w:val="Normal"/>
        <w:autoSpaceDE w:val="false"/>
        <w:jc w:val="right"/>
        <w:rPr>
          <w:spacing w:val="-4"/>
        </w:rPr>
      </w:pPr>
      <w:r>
        <w:rPr>
          <w:spacing w:val="-4"/>
        </w:rPr>
        <w:t>segue ...</w:t>
      </w:r>
    </w:p>
    <w:p>
      <w:pPr>
        <w:pStyle w:val="Normal"/>
        <w:jc w:val="both"/>
        <w:rPr/>
      </w:pPr>
      <w:r>
        <w:rPr>
          <w:spacing w:val="-4"/>
        </w:rPr>
        <w:t xml:space="preserve">ATA DA </w:t>
      </w:r>
      <w:r>
        <w:rPr/>
        <w:t xml:space="preserve">OCTOGÉSIMA TERCEIRA </w:t>
      </w:r>
      <w:r>
        <w:rPr>
          <w:spacing w:val="-4"/>
        </w:rPr>
        <w:t>REUNIÃO ORDINÁRIA DA QUARTA LEGISLATURA – FOLHA 03</w:t>
      </w:r>
    </w:p>
    <w:p>
      <w:pPr>
        <w:pStyle w:val="Normal"/>
        <w:jc w:val="both"/>
        <w:rPr>
          <w:spacing w:val="-4"/>
        </w:rPr>
      </w:pPr>
      <w:r>
        <w:rPr>
          <w:spacing w:val="-4"/>
        </w:rPr>
      </w:r>
    </w:p>
    <w:p>
      <w:pPr>
        <w:pStyle w:val="Normal"/>
        <w:jc w:val="both"/>
        <w:rPr/>
      </w:pPr>
      <w:r>
        <w:rPr/>
        <w:t xml:space="preserve">inscrito neste período, concedeu-lhe a Presidente da Mesa Diretora, a palavra. Fazendo uso dessa, o vereador Dário J. Kuhn, cumprimentou os colegas Vereadores, Secretário da Câmara e o Assessor Jurídico. Após expôs que se inscrevera neste espaço para parabenizar a equipe da localidade de Morro do Pedro, por ter no sábado último passado, se sagrada campeã do segundo quadro no campeonato municipal de futebol de campo. Da mesma forma parabenizou a equipe da localidade de Linha Nova Baixa, que no domingo passado se sagrara campeã do primeiro quadro. Também parabenizou o CMD pelo trabalho desenvolvido de forma que o Campeonato fosse realizado. Ainda aproveitou o vereador Dário J. Kuhn para comentar, que havia reclamação por parte dos munícipes referente ao transporte de pacientes aos hospitais de Porto Alegre executado pela Prefeitura. Disse que várias pessoas lhe haviam apresentado reclamação, relatando o fato de, pela manhã, terem que se deslocar até o local de saída do veículo que conduz os pacientes, na Prefeitura. E, em seguida o veículo tendo se deslocado até localidade para buscar paciente, em residência praticamente vizinha de pessoa que teve que se deslocar até a Prefeitura. Comentou que no caso que lhe havia sido relatado a pessoa que fora buscada na residência não era idosa e não tinha problemas de saúde que a impedissem de se deslocar até a Prefeitura. Dessa forma, comentou, alguns tinham que se deslocar até a Prefeitura enquanto que outros eram buscados nas residências. E, que em sua opinião a regra deveria ser igual para todos, evitando-se favorecimento a alguns. Falou ainda o vereador Dário J. Kuhn, que em sua opinião, pelas reclamações feitas, as pessoas estavam certas, pois que não era justo fazer um troço destes. Concluída a manifestação do vereador Dário J. Kuhn, aproveitou a Presidente da Mesa Diretora o momento para também parabenizar a Administração Municipal pelas festividades alusivas aos 14(quatorze) anos de emancipação política de Presidente Lucena. Comentou também a Presidente da Mesa Diretora, que várias pessoas no dia da inauguração da Biblioteca Pública do Município, haviam-na procurado e lhe colocando que como tinha vereadores ignorantes em Presidente Lucena. Tendo inclusive uma pessoa dito que se fosse necessário poderia a Presidente mencionar seu nome. E que pensava essa pessoa isso desses vereadores por não se terem feito presentes em nenhuma das programações alusivas as festividades de emancipação. Expôs ainda a Presidente da Mesa Diretora que essa pessoa ainda teria comentado que se tivesse vereadores ignorantes no Rio Grande do Sul, esses se encontravam em Presidente Lucena. Disse a Presidente da Mesa Diretora, que essa pessoa lhe havia dito que se ela como Presidente da Câmara fosse mesmo vereadora, deveria comentar o mesmo na Sessão para que constasse em Ata. Ainda expôs que a referida pessoa teria dito que era impossível vereador não ter tempo para se fazer presente ao menos em uma programação. Concluídas as considerações da Presidente da Mesa Diretora, e como mais nada houvesse para ser deliberado, declarou encerrada a Reunião, convocando a seguinte, em caráter ordinário, para o dia 29(vinte e nove) de novembro, do corrente ano, às vinte horas e trinta minutos, no mesmo local. E, para constar, Ce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A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39:00Z</dcterms:created>
  <dc:creator>Micro 01</dc:creator>
  <dc:description/>
  <dc:language>en-US</dc:language>
  <cp:lastModifiedBy>Micro 01</cp:lastModifiedBy>
  <cp:lastPrinted>2006-11-29T18:07:00Z</cp:lastPrinted>
  <dcterms:modified xsi:type="dcterms:W3CDTF">2006-11-29T20:42:00Z</dcterms:modified>
  <cp:revision>3</cp:revision>
  <dc:subject/>
  <dc:title>ATA DA SEXAGÉSIMA SEGUNDA REUNIÃO ORDINÁRIA DO SEGUNDO PERÍODO LEGISLATIVO DA QUARTA LEGISLATURA, REALIZADA NO DIA 14 DE JUNHO</dc:title>
</cp:coreProperties>
</file>