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OLE_LINK3"/>
      <w:r>
        <w:rPr/>
        <w:t>ATA DA CENTÉSIMA DÉCIMA SÉTIMA REUNIÃO ORDINÁRIA DO TERCEIRO PERÍODO LEGISLATIVO DA SÉTIMA LEGISLATURA, REALIZADA NO DIA 21 DE AGOSTO DE 2019.</w:t>
      </w:r>
    </w:p>
    <w:p>
      <w:pPr>
        <w:pStyle w:val="Normal"/>
        <w:autoSpaceDE w:val="false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TextBody"/>
        <w:rPr/>
      </w:pPr>
      <w:r>
        <w:rPr/>
        <w:t xml:space="preserve">Aos vinte e um dias do mês de agosto do ano de dois mil e dezenove, às dezenove horas e trinta minutos, reuniu-se ordinariamente o Poder Legislativo, em sua Sede, sob a Presidência da vereadora Susana Exner, estando ainda presentes os seguintes edis: Airton José Weber, Airton Michel, Aline Führ Christ, Daniel Eloir Krummenauer, Joel Henrique Dhein, Roque Adelmo Rambo, Roque Ferreira Neckel e Luana dos Santos. A Presidente declarou aberta a Reunião e de imediato distribuiu a Ata da Sessão nº 116 (número cento e dezesseis), colocando a Ata da Reunião Ordinária nº 115 (número cento e quinze) em discussão. Como ninguém se manifestou, conduziu a mesma para votação, sendo  aprovada por unanimidade. Nas </w:t>
      </w:r>
      <w:r>
        <w:rPr>
          <w:b/>
          <w:bCs/>
        </w:rPr>
        <w:t>EXPOSIÇÕES PESSOAIS</w:t>
      </w:r>
      <w:r>
        <w:rPr>
          <w:bCs/>
        </w:rPr>
        <w:t xml:space="preserve">, como ninguém se inscreveu e nem havendo proposições a serem apreciadas, procedeu-se à distribuição de projetos, sendo que também não houve. Na </w:t>
      </w:r>
      <w:r>
        <w:rPr>
          <w:b/>
          <w:bCs/>
        </w:rPr>
        <w:t>ORDEM DO DIA</w:t>
      </w:r>
      <w:r>
        <w:rPr>
          <w:bCs/>
        </w:rPr>
        <w:t xml:space="preserve">, não se teve projetos para se apreciar. No período do </w:t>
      </w:r>
      <w:r>
        <w:rPr>
          <w:b/>
          <w:bCs/>
        </w:rPr>
        <w:t>GRANDE EXPEDIENTE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não constaram vereadores inscritos, e, como não houve mais nada a ser deliberado, a Presidente da Mesa Diretora </w:t>
      </w:r>
      <w:r>
        <w:rPr/>
        <w:t>declarou encerrada a Reunião, convocando a seguinte em caráter ordinário para o dia 28 (vinte e oito) de agosto de 2019 (dois mil e dezenove), às dezenove horas e trinta minutos, na Sede deste Poder. E, para constar, Matheus Grahl de Oliveira, Secretário da Câmara Municipal de Vereadores, elaborou a presente Ata, a qual, após lida e aprovada, será subscrita pela S</w:t>
      </w:r>
      <w:r>
        <w:rPr>
          <w:lang w:val="pt-PT"/>
        </w:rPr>
        <w:t>ecretária e Presidente da Mesa Diretora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 xml:space="preserve">SECRETÁRIA  </w:t>
        <w:tab/>
        <w:tab/>
        <w:tab/>
        <w:tab/>
        <w:tab/>
        <w:t xml:space="preserve">  PRESIDENTE</w:t>
      </w:r>
      <w:bookmarkEnd w:id="0"/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1:31:00Z</dcterms:created>
  <dc:creator>Micro 01</dc:creator>
  <dc:description/>
  <dc:language>en-US</dc:language>
  <cp:lastModifiedBy>Cesar</cp:lastModifiedBy>
  <cp:lastPrinted>2007-09-10T15:38:00Z</cp:lastPrinted>
  <dcterms:modified xsi:type="dcterms:W3CDTF">2019-09-06T21:31:00Z</dcterms:modified>
  <cp:revision>2</cp:revision>
  <dc:subject/>
  <dc:title>ATA DA SEXAGÉSIMA SEGUNDA REUNIÃO ORDINÁRIA DO SEGUNDO PERÍODO LEGISLATIVO DA QUARTA LEGISLATURA, REALIZADA NO DIA 14 DE JUNHO</dc:title>
</cp:coreProperties>
</file>