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VIGÉSIMA TERCEIRA REUNIÃO ORDINÁRIA DO PRIMEIRO PERÍODO LEGISLATIVO DA QUINTA LEGISLATURA, REALIZADA NO DIA 15 DE JULHO DE 2009.</w:t>
      </w:r>
    </w:p>
    <w:p>
      <w:pPr>
        <w:pStyle w:val="Normal"/>
        <w:jc w:val="both"/>
        <w:rPr>
          <w:sz w:val="28"/>
          <w:szCs w:val="24"/>
        </w:rPr>
      </w:pPr>
      <w:r>
        <w:rPr>
          <w:sz w:val="28"/>
          <w:szCs w:val="24"/>
        </w:rPr>
      </w:r>
    </w:p>
    <w:p>
      <w:pPr>
        <w:pStyle w:val="Normal"/>
        <w:jc w:val="both"/>
        <w:rPr/>
      </w:pPr>
      <w:r>
        <w:rPr>
          <w:sz w:val="24"/>
        </w:rPr>
        <w:t xml:space="preserve">Aos quinze dias do mês de julho do ano de dois mil e nove, às dezenove horas e quarenta e cinco minutos, reuniu-se ordinariamente o Poder Legislativo, em sua sede, sob a Presidência da vereadora Denise Raquel Vogel Staudt, estando ainda presentes os seguintes edis: Joice Silvinha Froehlich, Valmir Eckardt, Roque Adelmo Rambo, Cleiton Trierveiler, Gilmar Führ, Ricardo Trierweiler, Marlene Koepsel Backes e Marcos Aurélio Heylmann. A Presidenta declarou aberta a Reunião e solicitou de imediato, ao segundo Secretário da Mesa Diretora, vereador Roque A. Rambo, a procedência da leitura da ata da reunião ordinária anterior. Procedida a leitura e colocada em discussão, não houve objeções. Porém, aproveitou o momento a Presidenta da Mesa Diretora para falar que antes da Sessão conversara com o Secretário da Câmara e o Assessor Jurídico e para melhor organização dos trabalhos e elaboração da ata, seria importante que não se fugisse do assunto que estava sendo tratado, tanto na apreciação de indicação, pedido de informação, ou ainda projeto de lei em discussão. Expôs que a Ata da sessão anterior se tornara bastante extensa visto que várias vezes havia-se fugido do assunto. Destacou que seria importante se ater ao assunto que estava em pauta e não discutir outras questões. Passando-se à votação da Ata, foi a mesma aprovada por unanimidade. Em </w:t>
      </w:r>
      <w:r>
        <w:rPr>
          <w:b/>
          <w:sz w:val="24"/>
        </w:rPr>
        <w:t>CORRESPONDÊNCIAS RECEBIDAS</w:t>
      </w:r>
      <w:r>
        <w:rPr>
          <w:sz w:val="24"/>
        </w:rPr>
        <w:t xml:space="preserve">, constavam: Do Ministério da Saúde o telegrama NºRef:273445/MS/SE/FNS informando a liberação de recursos financeiros ao Município para pagamento de programa de assistência farmacêutica básica competência junho de 2009(dois mil e nove). Do Ministério da Educação os comunicados NºCM084895/2009, NºCM090482/2009 e NºCM096174/2009 informando a liberação de recursos financeiros ao Município, destinados a garantir a execução de programas do Fundo Nacional de Desenvolvimento da Educação. Do Poder Executivo Municipal os Ofícios: OF.SMECD./Nº01/2009(ofício Secretaria Municipal da Educação Cultura e Desporto número zero um barra dois mil e nove) solicitando a cedência do plenário da Câmara de Vereadores nos dias 03(três) e 4(quatro) de agosto para realização do VII(sétimo) Seminário Municipal de Educação; Of.Camnº038/GAB/2009(ofício Câmara número zero trinta e oito barra Gabinete barra dois mil e nove) encaminhando os Projetos de Lei: Projeto de Lei Nº42/2009(número quarenta e dois barra dois mil e nove) que autoriza o Poder Executivo a abrir crédito adicional especial e dá outras providências; Projeto de Lei Nº043/2009(número zero quarenta e três barra dois mil e nove) que altera o calendário de eventos culturais do Município de Presidente Lucena para o exercício de 2009 instituído pela lei municipal Nº678, de 20 de março de 2009 e o Projeto de Lei Nº044/2009(número zero quarenta e quatro barra dois mil e nove) que autoriza o Poder Executivo a abrir crédito adicional especial e dá outras providências. Também sendo solicitado no ofício a apreciação do Projeto de Lei Nº043/2009(número zero quarenta e três barra dois mil e nove) em regime de urgência; Of.Camnº039/GAB/2009(ofício Câmara número zero trinta e nove barra Gabinete barra dois mil e nove) apresentando respostas aos pedidos de informações nº001/2009(número zero zero um barra dois mil e nove) e nº003/2009(número zero zero três barra dois mil e nove), apresentados respectivamente pelo vereador Cleiton Trierveiler e vereadora Denise R. V. Staudt, bem como fazendo menção a demais proposições apresentadas pelos vereadores. Da vereadora Denise R. V. Staudt os ofícios: Of.nº003/DRVS/2009(ofício número zero zero três barra dois mil e nove) encaminhando as proposições: Indicação Nº005/2009(número zero zero cinco barra dois mil e nove) e os Pedidos de Informação de Nº004/2009(número zero zero quatro barra dois mil  e  nove)  e  Nº005/2009(número  zero  zero  cinco  barra  dois  mil  e  nove)  e </w:t>
      </w:r>
    </w:p>
    <w:p>
      <w:pPr>
        <w:pStyle w:val="Normal"/>
        <w:jc w:val="right"/>
        <w:rPr>
          <w:sz w:val="24"/>
          <w:szCs w:val="24"/>
        </w:rPr>
      </w:pPr>
      <w:r>
        <w:rPr>
          <w:sz w:val="24"/>
          <w:szCs w:val="24"/>
        </w:rPr>
        <w:t>segue ....</w:t>
      </w:r>
    </w:p>
    <w:p>
      <w:pPr>
        <w:pStyle w:val="TextBody"/>
        <w:rPr/>
      </w:pPr>
      <w:r>
        <w:rPr/>
        <w:t>ATA DA VIGÉSIMA TERCEIRA REUNIÃO ORDINÁRIA DA QUINTA LEGISLATURA – FOLHA 02</w:t>
      </w:r>
    </w:p>
    <w:p>
      <w:pPr>
        <w:pStyle w:val="Normal"/>
        <w:jc w:val="both"/>
        <w:rPr>
          <w:sz w:val="24"/>
        </w:rPr>
      </w:pPr>
      <w:r>
        <w:rPr>
          <w:sz w:val="24"/>
        </w:rPr>
      </w:r>
    </w:p>
    <w:p>
      <w:pPr>
        <w:pStyle w:val="Normal"/>
        <w:jc w:val="both"/>
        <w:rPr/>
      </w:pPr>
      <w:r>
        <w:rPr>
          <w:sz w:val="24"/>
        </w:rPr>
        <w:t xml:space="preserve">solicitando que as mesmas após apreciação plenária e voto favorável da maioria, fossem encaminhadas ao Poder Executivo Municipal e o Of.nº004/DRVS/2009(ofício número zero zero quatro barra dois mil e nove) solicitando nos termos dos Artigos 14(quatorze) e 15(quinze) do Regimento Interno, licença das atividades legislativas, no período de 27(vinte e sete) de julho a 07(sete) de agosto de 2009(dois mil e nove). Do vereador Valmir Eckardt o Of.nº003/VE/2009 (ofício número zero zero três barra dois mil e nove) solicitando nos termos dos Artigos 14(quatorze) e 15(quinze) do Regimento Interno, licença das atividades legislativas, no período de 17(dezessete) de julho a 21(vinte e um) de agosto de 2009(dois mil e nove). Da vereadora Joice S. Froehlich o Of.nº004/MKB/2009(ofício número zero zero quatro barra dois mil e nove) solicitando que após apreciação plenária, fosse encaminhado convite ao Prefeito, convidando-o a comparecer na Câmara para apresentar esclarecimentos sobre a construção do ginásio de esportes na localidade de Picada Schneider, além de outras questões de interesse público. </w:t>
      </w:r>
      <w:bookmarkStart w:id="0" w:name="OLE_LINK6"/>
      <w:bookmarkStart w:id="1" w:name="OLE_LINK5"/>
      <w:r>
        <w:rPr>
          <w:sz w:val="24"/>
        </w:rPr>
        <w:t>Do vereador Gilmar Führ o ofício Nº008/GF/2009(número zero zero oito barra dois mil e nove) encaminhando, em anexo, as Indicações de Nº009/2009(número zero zero nove barra dois mil em nove), Nº010/2009(número zero zero dez barra dois mil em nove) e Nº011/2009(número zero zero onze barra dois mil em nove) solicitando ao mesmo tempo que essas fossem colocadas sob apreciação plenária e recebido voto favorável da maioria, encaminhadas ao Poder Executivo Municipal.</w:t>
      </w:r>
      <w:bookmarkEnd w:id="0"/>
      <w:bookmarkEnd w:id="1"/>
      <w:r>
        <w:rPr>
          <w:sz w:val="24"/>
        </w:rPr>
        <w:t xml:space="preserve"> Do vereador Marcos A. Heylmann o ofício Nº002/MAH/2009(número zero zero dois barra dois mil e nove) solicitando que após os trâmites regimentais, fossem encaminhadas ao Poder Executivo Municipal, as proposições: Indicações de Nº001/2009(número zero zero um barra dois mil em nove), Nº002/2009(número zero zero dois barra dois mil em nove) e Nº003/2009(número zero zero três barra dois mil em nove) e o Pedido de Informação Nº001/2009(número zero zero um barra dois mil e nove), que seguiam em anexo. Em continuidade, como não havia vereadores inscritos no período das </w:t>
      </w:r>
      <w:r>
        <w:rPr>
          <w:b/>
          <w:sz w:val="24"/>
        </w:rPr>
        <w:t xml:space="preserve">EXPOSIÇÕES PESSOAIS, </w:t>
      </w:r>
      <w:r>
        <w:rPr>
          <w:sz w:val="24"/>
        </w:rPr>
        <w:t>passou-se para a apreciação das proposições apresentadas. Solicitou a Presidenta da Mesa Diretora ao Secretário da Câmara, servidor César Alberto Karling, que procedesse a leitura dessas à medida que fossem apreciadas. Iniciando o Secretário da Câmara pela leitura da Indicação Nº009/2009(número zero zero nove barra dois mil e nove) apresentada pelo vereador Gilmar Führ dirigida ao Poder Executivo Municipal. Nesta indicou</w:t>
      </w:r>
      <w:r>
        <w:rPr/>
        <w:t xml:space="preserve"> </w:t>
      </w:r>
      <w:r>
        <w:rPr>
          <w:sz w:val="24"/>
          <w:szCs w:val="24"/>
        </w:rPr>
        <w:t xml:space="preserve">a execução de melhorias na Rua José do Patrocínio. </w:t>
      </w:r>
      <w:r>
        <w:rPr>
          <w:sz w:val="24"/>
        </w:rPr>
        <w:t xml:space="preserve">Colocada a Indicação em discussão ninguém se manifestou. Passando-se à votação do encaminhamento da Indicação, foi o mesmo aprovado por unanimidade. Após, procedeu o Secretário da Câmara a leitura da Indicação Nº010/2009(número zero zero dez barra dois mil e nove) também apresentada pelo vereador Gilmar Führ dirigida ao Poder Executivo Municipal. Nesta indicou </w:t>
      </w:r>
      <w:r>
        <w:rPr>
          <w:sz w:val="24"/>
          <w:szCs w:val="24"/>
        </w:rPr>
        <w:t xml:space="preserve">a execução de melhorias na Estrada Geral de Vila Rica até a propriedade do Senhor Moisés Olavo da Silva no trecho em que as mesmas não foram executadas. </w:t>
      </w:r>
      <w:r>
        <w:rPr>
          <w:sz w:val="24"/>
        </w:rPr>
        <w:t xml:space="preserve">Colocada a Indicação em discussão ninguém se manifestou. Passando-se à votação do encaminhamento da Indicação, foi o mesmo aprovado por unanimidade. Em seguida, procedeu o Secretário da Câmara a leitura da Indicação Nº011/2009(número zero zero onze barra dois mil e nove) igualmente apresentada pelo vereador Gilmar Führ dirigida ao Poder Executivo Municipal. Nesta indicou </w:t>
      </w:r>
      <w:r>
        <w:rPr>
          <w:sz w:val="24"/>
          <w:szCs w:val="24"/>
        </w:rPr>
        <w:t xml:space="preserve">a instalação de placas de identificação das ruas abertas, onde essas não estão presentes, especialmente junto às esquinas das Ruas Sobradinho, Machado de Assis e Fridolino Weber, nesta Sede Municipal. </w:t>
      </w:r>
      <w:r>
        <w:rPr>
          <w:sz w:val="24"/>
        </w:rPr>
        <w:t xml:space="preserve">Colocada a Indicação em discussão ninguém  se  manifestou.  Passando-se  à  votação  do  encaminhamento  da </w:t>
      </w:r>
    </w:p>
    <w:p>
      <w:pPr>
        <w:pStyle w:val="Normal"/>
        <w:jc w:val="right"/>
        <w:rPr>
          <w:sz w:val="24"/>
          <w:szCs w:val="24"/>
        </w:rPr>
      </w:pPr>
      <w:bookmarkStart w:id="2" w:name="OLE_LINK8"/>
      <w:bookmarkStart w:id="3" w:name="OLE_LINK7"/>
      <w:r>
        <w:rPr>
          <w:sz w:val="24"/>
          <w:szCs w:val="24"/>
        </w:rPr>
        <w:t>segue ....</w:t>
      </w:r>
    </w:p>
    <w:p>
      <w:pPr>
        <w:pStyle w:val="Normal"/>
        <w:jc w:val="both"/>
        <w:rPr/>
      </w:pPr>
      <w:bookmarkStart w:id="4" w:name="OLE_LINK8"/>
      <w:bookmarkStart w:id="5" w:name="OLE_LINK7"/>
      <w:r>
        <w:rPr>
          <w:sz w:val="24"/>
        </w:rPr>
        <w:t>ATA DA VIGÉSIMA TERCEIRA REUNIÃO ORDINÁRIA DA QUINTA LEGISLATURA – FOLHA 03</w:t>
      </w:r>
      <w:bookmarkEnd w:id="4"/>
      <w:bookmarkEnd w:id="5"/>
    </w:p>
    <w:p>
      <w:pPr>
        <w:pStyle w:val="Normal"/>
        <w:jc w:val="both"/>
        <w:rPr>
          <w:sz w:val="28"/>
        </w:rPr>
      </w:pPr>
      <w:r>
        <w:rPr>
          <w:sz w:val="28"/>
        </w:rPr>
      </w:r>
    </w:p>
    <w:p>
      <w:pPr>
        <w:pStyle w:val="Normal"/>
        <w:jc w:val="both"/>
        <w:rPr>
          <w:sz w:val="24"/>
        </w:rPr>
      </w:pPr>
      <w:r>
        <w:rPr>
          <w:sz w:val="24"/>
        </w:rPr>
        <w:t xml:space="preserve">Indicação, foi o mesmo aprovado por unanimidade. Em continuidade, procedeu o Secretário da Câmara a leitura do Of.nº004/JSF/2009(ofício número zero zero quatro barra dois mil e nove) apresentado pela vereadora Joice S. Froehlich, solicitando que após apreciação plenária, fosse encaminhado convite ao Prefeito, convidando-o a comparecer na Câmara para apresentar esclarecimentos sobre a construção do ginásio de esportes na localidade de Picada Schneider, além de outras questões de interesse público. Colocada a solicitação da vereadora Joice S. Froehlich em discussão, comentou a Presidenta da Mesa Diretora que achava válido o envio do ofício e que na semana anterior também fizera referência a questão. Destacou que também estava apresentando pedido de informação nesta Sessão solicitando esclarecimentos visto que a comunidade questionava os motivos da paralisação da obra e a demora no reinício. Comentou a vereadora Joice S. Froehlich que estava solicitando o envio do convite ao Prefeito, pois a seu ver, ninguém melhor para apresentar os devidos esclarecimentos. Passando-se à votação do encaminhamento de convite ao Prefeito, foi o mesmo aprovado por unanimidade. Após, procedeu o Secretário da Câmara a leitura da Indicação Nº001/2009(número zero zero um barra dois mil e nove) apresentada pelo vereador Marcos A. Heylmann, dirigida ao Poder Executivo Municipal. Nesta indicou </w:t>
      </w:r>
      <w:r>
        <w:rPr>
          <w:sz w:val="24"/>
          <w:szCs w:val="24"/>
        </w:rPr>
        <w:t>providências visando desobstrução dos canos de escoamento das águas pluviais localizados próximos a chalé de propriedade de Roque Erhardt, na Rua Érico Veríssimo e a adoção de medidas que visam solucionar o problema do entupimento dos referidos tubos.</w:t>
      </w:r>
      <w:r>
        <w:rPr>
          <w:sz w:val="24"/>
        </w:rPr>
        <w:t xml:space="preserve"> Colocada a Indicação em discussão, ninguém se manifestou. Passando-se à votação do encaminhamento da mesma, foi este aprovado por unanimidade. Em seguida procedeu o Secretário da Câmara a leitura da Indicação Nº002/2009(número zero zero dois barra dois mil e nove) também apresentada pelo vereador Marcos A. Heylmann, dirigida ao Poder Executivo Municipal. Nesta indicou o </w:t>
      </w:r>
      <w:r>
        <w:rPr>
          <w:sz w:val="24"/>
          <w:szCs w:val="24"/>
        </w:rPr>
        <w:t xml:space="preserve">uso de crachá de identificação pelos funcionários do Posto de Saúde. </w:t>
      </w:r>
      <w:r>
        <w:rPr>
          <w:sz w:val="24"/>
        </w:rPr>
        <w:t xml:space="preserve">Colocada a Indicação em discussão, ninguém se manifestou. Passando-se à votação do encaminhamento da mesma, foi este aprovado por unanimidade. Dando seguimento, procedeu o Secretário da Câmara a leitura da Indicação Nº003/2009(número zero zero três barra dois mil e nove) igualmente apresentada pelo vereador Marcos A. Heylmann, dirigida ao Poder Executivo Municipal. Nesta indicou </w:t>
      </w:r>
      <w:r>
        <w:rPr>
          <w:sz w:val="24"/>
          <w:szCs w:val="24"/>
        </w:rPr>
        <w:t xml:space="preserve">fiscalização mais efetiva da ação de vendedores ambulantes ilegais, especialmente desses que comercializam roupas. </w:t>
      </w:r>
      <w:r>
        <w:rPr>
          <w:sz w:val="24"/>
        </w:rPr>
        <w:t>Colocada a Indicação em discussão, ninguém se manifestou. Passando-se à votação do encaminhamento dessa, foi o mesmo aprovado por unanimidade. Ainda, procedeu o Secretário da Câmara a leitura do Pedido de Informação Nº001/2009(número zero zero um barra dois mil e nove) apresentado pelo vereador Marcos A. Heylmann, dirigido ao Poder Executivo Municipal. Por meio deste solicitou que o Poder Executivo informasse a nominata dos funcionários públicos que desenvolvem suas atividades junto a Unidade de Saúde do Município.</w:t>
      </w:r>
      <w:r>
        <w:rPr>
          <w:sz w:val="24"/>
          <w:szCs w:val="24"/>
        </w:rPr>
        <w:t xml:space="preserve"> </w:t>
      </w:r>
      <w:r>
        <w:rPr>
          <w:sz w:val="24"/>
        </w:rPr>
        <w:t xml:space="preserve">Colocado o Pedido de Informação em discussão, ninguém se manifestou. Passando-se à votação do encaminhamento desse, foi o mesmo aprovado por unanimidade. Em continuidade, procedeu o Secretário da Câmara a leitura </w:t>
      </w:r>
      <w:bookmarkStart w:id="6" w:name="OLE_LINK2"/>
      <w:bookmarkStart w:id="7" w:name="OLE_LINK1"/>
      <w:r>
        <w:rPr>
          <w:sz w:val="24"/>
        </w:rPr>
        <w:t xml:space="preserve">da Indicação Nº005/2009(número zero zero cinco barra dois mil e nove) apresentada pela vereadora Denise R. V. Staudt, dirigida ao Poder Executivo Municipal. Nesta indicou a </w:t>
      </w:r>
      <w:r>
        <w:rPr>
          <w:sz w:val="24"/>
          <w:szCs w:val="24"/>
        </w:rPr>
        <w:t xml:space="preserve">realização de melhorias na estrada que conduz à localidade de Picada Feijão. </w:t>
      </w:r>
      <w:r>
        <w:rPr>
          <w:sz w:val="24"/>
        </w:rPr>
        <w:t>Colocada a Indicação em discussão, ninguém se manifestou. Passando-se à votação do encaminhamento dessa, foi o mesmo aprovado  por  unanimidade.</w:t>
      </w:r>
      <w:bookmarkEnd w:id="6"/>
      <w:bookmarkEnd w:id="7"/>
      <w:r>
        <w:rPr>
          <w:sz w:val="24"/>
        </w:rPr>
        <w:t xml:space="preserve">  Após, </w:t>
      </w:r>
      <w:bookmarkStart w:id="8" w:name="OLE_LINK4"/>
      <w:bookmarkStart w:id="9" w:name="OLE_LINK3"/>
      <w:r>
        <w:rPr>
          <w:sz w:val="24"/>
        </w:rPr>
        <w:t xml:space="preserve"> procedeu  o  Secretário  da  Câmara  a  leitura   do   Pedido   de </w:t>
      </w:r>
    </w:p>
    <w:p>
      <w:pPr>
        <w:pStyle w:val="Normal"/>
        <w:jc w:val="right"/>
        <w:rPr>
          <w:sz w:val="24"/>
          <w:szCs w:val="24"/>
        </w:rPr>
      </w:pPr>
      <w:bookmarkStart w:id="10" w:name="OLE_LINK10"/>
      <w:bookmarkStart w:id="11" w:name="OLE_LINK9"/>
      <w:bookmarkEnd w:id="10"/>
      <w:bookmarkEnd w:id="11"/>
      <w:r>
        <w:rPr>
          <w:sz w:val="24"/>
          <w:szCs w:val="24"/>
        </w:rPr>
        <w:t>segue ....</w:t>
      </w:r>
    </w:p>
    <w:p>
      <w:pPr>
        <w:pStyle w:val="Normal"/>
        <w:jc w:val="both"/>
        <w:rPr/>
      </w:pPr>
      <w:r>
        <w:rPr>
          <w:sz w:val="24"/>
        </w:rPr>
        <w:t>ATA DA VIGÉSIMA TERCEIRA REUNIÃO ORDINÁRIA DA QUINTA LEGISLATURA – FOLHA 04</w:t>
      </w:r>
    </w:p>
    <w:p>
      <w:pPr>
        <w:pStyle w:val="Normal"/>
        <w:jc w:val="both"/>
        <w:rPr>
          <w:sz w:val="24"/>
        </w:rPr>
      </w:pPr>
      <w:r>
        <w:rPr>
          <w:sz w:val="24"/>
        </w:rPr>
      </w:r>
      <w:bookmarkStart w:id="12" w:name="OLE_LINK10"/>
      <w:bookmarkStart w:id="13" w:name="OLE_LINK9"/>
      <w:bookmarkStart w:id="14" w:name="OLE_LINK10"/>
      <w:bookmarkStart w:id="15" w:name="OLE_LINK9"/>
      <w:bookmarkEnd w:id="14"/>
      <w:bookmarkEnd w:id="15"/>
    </w:p>
    <w:p>
      <w:pPr>
        <w:pStyle w:val="Normal"/>
        <w:jc w:val="both"/>
        <w:rPr>
          <w:sz w:val="24"/>
        </w:rPr>
      </w:pPr>
      <w:r>
        <w:rPr>
          <w:sz w:val="24"/>
        </w:rPr>
        <w:t>Informação Nº004/2009(número zero zero quatro barra dois mil e nove) também apresentado pela vereadora Denise R. V. Staudt, dirigido ao Poder Executivo Municipal. Por meio deste solicitou que o Executivo informasse a previsão de retomada das obras do Ginásio de Esportes em construção junto a Escola Municipal Borges de Medeiros na localidade de Picada Schneider. Colocado o Pedido de Informação em discussão, ninguém se manifestou. Passando-se à votação do encaminhamento desse, foi o mesmo aprovado por unanimidade.</w:t>
      </w:r>
      <w:bookmarkEnd w:id="8"/>
      <w:bookmarkEnd w:id="9"/>
      <w:r>
        <w:rPr>
          <w:sz w:val="24"/>
        </w:rPr>
        <w:t xml:space="preserve"> Ainda, procedeu o Secretário da Câmara a leitura do Pedido de Informação Nº005/2009(número zero zero cinco barra dois mil e nove) igualmente apresentado pela vereadora Denise R. V. Staudt, dirigido ao Poder Executivo Municipal. Por meio deste solicitou que o Executivo informasse se havia previsão de contratação de médico pediatra concursado. Colocado o Pedido de Informação em discussão, comentou a Presidenta da Mesa Diretora que achava válida a contratação uma vez que aumentara a demanda de consultas. Disse que a pediatra que atende na Unidade de Saúde há meses vinha duas vezes por semana, mas no presente somente se resumindo a um atendimento semanal. E contratando esse médico concursado para 10(dez) horas semanais, poderia esse atender duas vezes por semana. Indagou no instante o vereador Gilmar Führ quando havia sido realizado o concurso para médico. Respondeu a Presidenta da Mesa Diretora que o mesmo foi realizado no presente ano e achava que havia sido no mês de março. Questionou no instante o vereador Gilmar Führ a Presidenta da Mesa Diretora, indagando-lhe por quê não havia contratado o referido profissional no período em que estivera ocupando o cargo de Prefeita. Respondeu a Presidenta da Mesa Diretora que não pudera fazer a contratação haja visto que encerrados os trâmites do concurso, já se estava em período eleitoral e no mesmo não sendo permitido contratar. Mas quando da realização do concurso a intenção era chamar o médico pelo concurso para oferecer a especialidade de pediatra duas vezes na semana. Observou no momento a vereadora Joice S. Froehlich que havia atendimento de pediatra no Posto de Saúde em terças pela manhã e em quartas a tarde. Falou a Presidenta da Mesa Diretora que a alguns dias perguntara ao Secretário da Saúde sobre atendimento de pediatra e que esse lhe havia respondido que o mesmo era oferecido somente em terças pela manhã. Comentou a vereadora Joice S. Froehlich que quartas a tarde também era oferecido atendimento de pediatra e que se eram poucas crianças a atender, essas eram levadas a Ivoti. Expôs a Presidenta da Mesa Diretora que em quarta a tarde telefonara ao Posto de Saúde e que o Secretário lhe informara que não tinha atendimento de pediatra. Mas que talvez tenha sido somente naquele dia. Observou a vereadora Marlene K. Backes que a pediatra que presta atendimento não é concursada e quando acabarem as horas do contrato não se saberia como ficaria e por isso achava válido chamar o médico do concurso. Passando-se à votação do encaminhamento do Pedido de Informação, foi o mesmo aprovado por unanimidade. </w:t>
      </w:r>
      <w:r>
        <w:rPr>
          <w:spacing w:val="6"/>
          <w:sz w:val="24"/>
        </w:rPr>
        <w:t xml:space="preserve">Dando continuidade, passou-se para a </w:t>
      </w:r>
      <w:r>
        <w:rPr>
          <w:b/>
          <w:spacing w:val="6"/>
          <w:sz w:val="24"/>
        </w:rPr>
        <w:t>DISTRIBUIÇÃO DE PROJETOS.</w:t>
      </w:r>
      <w:r>
        <w:rPr>
          <w:sz w:val="24"/>
        </w:rPr>
        <w:t xml:space="preserve"> Encaminhando a Presidenta da Mesa Diretora à Comissão Geral de Pareceres, os seguintes Projetos de Lei: Projeto de Lei Nº042/2009(número zero quarenta e dois barra dois mil e nove) que autorizava o Poder Executivo a abrir crédito adicional especial e dava outras providências; Projeto de Lei Nº043/2009(número zero quarenta e três barra dois mil e nove) que </w:t>
      </w:r>
      <w:bookmarkStart w:id="16" w:name="OLE_LINK12"/>
      <w:bookmarkStart w:id="17" w:name="OLE_LINK11"/>
      <w:r>
        <w:rPr>
          <w:sz w:val="24"/>
        </w:rPr>
        <w:t>alterava o calendário de eventos culturais do Município de Presidente Lucena, para o exercício de 2009 instituído pela Lei Municipal Nº678 de 20 de março de 2009</w:t>
      </w:r>
      <w:bookmarkEnd w:id="16"/>
      <w:bookmarkEnd w:id="17"/>
      <w:r>
        <w:rPr>
          <w:sz w:val="24"/>
        </w:rPr>
        <w:t xml:space="preserve"> e Projeto de Lei Nº044/2009(número zero quarenta e quatro barra dois mil e nove) que autorizava o Poder Executivo</w:t>
      </w:r>
    </w:p>
    <w:p>
      <w:pPr>
        <w:pStyle w:val="Normal"/>
        <w:jc w:val="right"/>
        <w:rPr>
          <w:sz w:val="24"/>
          <w:szCs w:val="24"/>
        </w:rPr>
      </w:pPr>
      <w:bookmarkStart w:id="18" w:name="OLE_LINK14"/>
      <w:bookmarkStart w:id="19" w:name="OLE_LINK13"/>
      <w:r>
        <w:rPr>
          <w:sz w:val="24"/>
          <w:szCs w:val="24"/>
        </w:rPr>
        <w:t>segue ....</w:t>
      </w:r>
    </w:p>
    <w:p>
      <w:pPr>
        <w:pStyle w:val="Normal"/>
        <w:jc w:val="both"/>
        <w:rPr/>
      </w:pPr>
      <w:bookmarkStart w:id="20" w:name="OLE_LINK14"/>
      <w:bookmarkStart w:id="21" w:name="OLE_LINK13"/>
      <w:r>
        <w:rPr>
          <w:sz w:val="24"/>
        </w:rPr>
        <w:t>ATA DA VIGÉSIMA TERCEIRA REUNIÃO ORDINÁRIA DA QUINTA LEGISLATURA – FOLHA 05</w:t>
      </w:r>
      <w:bookmarkEnd w:id="20"/>
      <w:bookmarkEnd w:id="21"/>
    </w:p>
    <w:p>
      <w:pPr>
        <w:pStyle w:val="Normal"/>
        <w:jc w:val="both"/>
        <w:rPr>
          <w:sz w:val="24"/>
        </w:rPr>
      </w:pPr>
      <w:r>
        <w:rPr>
          <w:sz w:val="24"/>
        </w:rPr>
      </w:r>
    </w:p>
    <w:p>
      <w:pPr>
        <w:pStyle w:val="TextBody"/>
        <w:rPr>
          <w:spacing w:val="-4"/>
        </w:rPr>
      </w:pPr>
      <w:r>
        <w:rPr/>
        <w:t xml:space="preserve"> </w:t>
      </w:r>
      <w:r>
        <w:rPr/>
        <w:t xml:space="preserve">a abrir crédito adicional especial e dava outras providências. Em seguida passou-se para a </w:t>
      </w:r>
      <w:r>
        <w:rPr>
          <w:b/>
        </w:rPr>
        <w:t>ORDEM DO DIA</w:t>
      </w:r>
      <w:r>
        <w:rPr/>
        <w:t>. Considerando o pedido de apreciação do Projeto de Lei Nº043/2009(número zero quarenta e três barra dois mil e nove) em regime de urgência, declarou a Presidenta da Mesa Diretora suspensa a Reunião, visando permitir à Comissão Geral de Pareceres a elaboração do parecer do referido Projeto. Reaberta a Reunião e considerando que o Presidente da Comissão Geral de Pareceres, vereador Ricardo Trierweiler, havia entregue os pareceres dos Projetos em pauta à Presidenta da Mesa Diretora, procedeu esta a leitura do Parecer do Projeto de Lei Nº041/2009(número zero quarenta e um barra dois mil e nove) que autorizava o Poder Executivo a abrir crédito adicional e dava outras providências. Neste a Comissão Geral de Pareceres expôs que a Lei Federal nº 11.947 de 16 de junho de 2009 determinou mudanças consideráveis no que se refere a aplicação de recursos repassados aos municípios para o custeio do transporte escolar. Com o advento desta nova lei o Programa Nacional de Apoio ao Transporte Escolar passou a atender além da clientela do ensino fundamental, também a educação infantil e o ensino médio. A abertura do Crédito Especial de que tratava o presente projeto era exigência constitucional para o recebimento dos recursos, situação não prevista no orçamento de 2009. Pelas razões expostas, opinou a Comissão Geral de Pareceres pela aprovação do Projeto de Lei. C</w:t>
      </w:r>
      <w:r>
        <w:rPr>
          <w:szCs w:val="28"/>
        </w:rPr>
        <w:t xml:space="preserve">olocado o Projeto de Lei em discussão, ninguém se manifestou. Passando-se à votação do Projeto de Lei, foi o mesmo aprovado por unanimidade. Após, procedeu a Presidenta da Mesa Diretora a </w:t>
      </w:r>
      <w:r>
        <w:rPr/>
        <w:t>leitura do Parecer do Projeto de Lei Nº043/2009(número zero quarenta e três barra dois mil e nove) que alterava o calendário de eventos culturais do Município de Presidente Lucena, para o exercício de 2009 instituído pela Lei Municipal Nº678 de 20 de março de 2009. C</w:t>
      </w:r>
      <w:r>
        <w:rPr>
          <w:szCs w:val="28"/>
        </w:rPr>
        <w:t xml:space="preserve">olocado o Projeto de Lei em discussão, ninguém se manifestou. Passando-se à votação do Projeto de Lei, foi o mesmo aprovado por unanimidade. Ainda, considerando os pedidos de licença do vereador Valmir Eckardt e vereadora Denise R. V. Staudt, colocou-os a Presidenta da Mesa Diretora em discussão e votação, de forma individual. Sendo ambos aprovados por unanimidade. Em sequência, como o vereador Cleiton Trierveiler havia se inscrito no </w:t>
      </w:r>
      <w:r>
        <w:rPr/>
        <w:t>período d</w:t>
      </w:r>
      <w:r>
        <w:rPr>
          <w:spacing w:val="-4"/>
        </w:rPr>
        <w:t xml:space="preserve">o </w:t>
      </w:r>
      <w:r>
        <w:rPr>
          <w:b/>
          <w:spacing w:val="-4"/>
        </w:rPr>
        <w:t>GRANDE</w:t>
      </w:r>
      <w:r>
        <w:rPr>
          <w:spacing w:val="-4"/>
        </w:rPr>
        <w:t xml:space="preserve"> </w:t>
      </w:r>
      <w:r>
        <w:rPr>
          <w:b/>
          <w:spacing w:val="-4"/>
        </w:rPr>
        <w:t xml:space="preserve">EXPEDIENTE, </w:t>
      </w:r>
      <w:r>
        <w:rPr>
          <w:spacing w:val="-4"/>
        </w:rPr>
        <w:t>concedeu-lhe a Presidenta da Mesa Diretora a palavra. Fazendo uso dessa, o vereador Cleiton Trierveiler cumprimentou a todos os presentes, após expôs que estava fazendo uso desse espaço para se defender de matéria que havia sido publicada na sexta-feira, última passada, no Jornal O Diário, na qual constava que ele havia chamado moradores da localidade de Picada Schneider de ladrões. Porém como todos puderam observar, na ata não aparecera em momento algum a palavra ladrão, disse o vereador Cleiton Trierveiler. Solicitou no momento à Presidenta da Mesa Diretora que explicasse aos munícipes presentes e à imprensa da onde tirara a palavra. Perguntou no instante a Presidenta da Mesa Diretora ao vereador Cleiton Trierveiler se era isso que tinha a expor. Respondeu o vereador Cleiton Trierveiler que tinha mais coisas e que isso era somente uma parte. Pediu a Presidenta da Mesa Diretora que concluísse sua explanação que em seguida responderia aos questionamentos. Aproveitou o momento o vereador Cleiton Trierveiler para comentar que a Presidenta da Mesa Diretora apresentara indicação de melhorias na Estrada Para Picada Schneider na sessão anterior e dito que haviam se passado três semanas desde que solicitara a mesma melhoria, sem que fosse executada a mesma. Perguntou o vereador Cleiton Trierveiler à Presidenta da Mesa Diretora, quantas indicações dessas que haviam apresentado quando ela estava à frente do Executivo, havia atendido. Também expôs o  vereador  Cleiton  Trierveiler  que  referente  indicação  de  melhorias</w:t>
      </w:r>
    </w:p>
    <w:p>
      <w:pPr>
        <w:pStyle w:val="Normal"/>
        <w:jc w:val="right"/>
        <w:rPr>
          <w:sz w:val="24"/>
          <w:szCs w:val="24"/>
        </w:rPr>
      </w:pPr>
      <w:r>
        <w:rPr>
          <w:sz w:val="24"/>
          <w:szCs w:val="24"/>
        </w:rPr>
        <w:t>segue ....</w:t>
      </w:r>
    </w:p>
    <w:p>
      <w:pPr>
        <w:pStyle w:val="TextBody"/>
        <w:rPr/>
      </w:pPr>
      <w:r>
        <w:rPr/>
        <w:t>ATA DA VIGÉSIMA TERCEIRA REUNIÃO ORDINÁRIA DA QUINTA LEGISLATURA – FOLHA 06</w:t>
      </w:r>
    </w:p>
    <w:p>
      <w:pPr>
        <w:pStyle w:val="TextBody"/>
        <w:rPr>
          <w:spacing w:val="-4"/>
        </w:rPr>
      </w:pPr>
      <w:r>
        <w:rPr>
          <w:spacing w:val="-4"/>
        </w:rPr>
      </w:r>
    </w:p>
    <w:p>
      <w:pPr>
        <w:pStyle w:val="TextBody"/>
        <w:rPr>
          <w:spacing w:val="-4"/>
        </w:rPr>
      </w:pPr>
      <w:r>
        <w:rPr>
          <w:spacing w:val="-4"/>
        </w:rPr>
        <w:t>em via na localidade de Picada Schneider que apresentara e que a Presidenta da Mesa Diretora dissera que não pudera fazer quando estivera ocupando o cargo de Prefeita é a que conduz à residência do munícipe Querino Heylmann. Disse que conversara com o filho do referido cidadão e que não havia problemas de divisa como a Presidenta havia alegado na sessão anterior e pediu que explicasse o problema que tivera pra não arrumar a via.  Destacou o vereador Cleiton Trierveiler que não fora eleito para ficar fazendo críticas aos colegas vereadores e sim para trabalhar pela comunidade. E não inventar coisas que não existiram como todos puderam observar. Disse que em nenhum momento falara na palavra ladrão. Questionou se havia mudado o português, onde a palavra pegar significava roubar. Observou o vereador Cleiton Trierveiler que roubar era algo muito grave e pediu à Presidenta da Mesa Diretora que explicasse para a comunidade de Picada Schneider o fato de ter usado a palavra. Concluída a manifestação do vereador Cleiton Trierveiler, expôs a Presidenta da Mesa Diretora que pegar era roubar quando se pagava sem autorização o que não era de sua propriedade. Disse a Presidente da Mesa Diretora que não acreditava que a comunidade tivesse pego a brita e o saibro pois esse material era de propriedade do Poder Público. Disse que deveria ter provas e que se foi pego o material, quem dissera isso deveria provar quem, quando e onde pegou. Expôs a Presidenta da Mesa Diretora que pegar não era a mesma coisa que roubar, mas era sinônimo. Observou também no instante que a estrada do Senhor Celso Heylmann havia sido feita, porém a ficha estando no nome do pai deste, senhor Querino Heylmann. Sendo que a estrada que dava acesso a residência do Senhor Celso era a mesma que conduzia à casa do pai deste. Observou a Presidenta da Mesa Diretora que o vereador Cleiton havia solicitado melhorias em outro acesso em que ocorrera o problema do desentendimento entre vizinhos, mas que a via que conduz à residência do senhor Celso havia sido feita. E que esse acesso não poderia ser feito mais que uma vez, pois a lei não previa isso. Quanto a matéria no jornal, disse a Presidenta da Mesa Diretora que concordava com o jornalista, pois levar, pegar era sinônimo de roubar e que não acreditava que a comunidade tivesse feito isto. Ainda comentou a Presidenta da Mesa que em matéria do jornal publicada na segunda-feira constava que havia sido amontoada brita, só que isso não ocorrera. Destacou que foi espalhada</w:t>
      </w:r>
      <w:r>
        <w:rPr>
          <w:b/>
          <w:spacing w:val="-4"/>
        </w:rPr>
        <w:t xml:space="preserve"> </w:t>
      </w:r>
      <w:r>
        <w:rPr>
          <w:spacing w:val="-4"/>
        </w:rPr>
        <w:t>brita sobre a estrada para fechar os buracos que nela existiam. Disse que lamentava o que havia sido comentado e que não constava na ata, mas que a seu ver pegar era a mesma coisa que roubar. Expôs ainda a Presidenta que esperava que isso não fosse repetido, sobre as pessoas daquela localidade pois as mesmas eram trabalhadoras e que não faziam esse tipo de coisa. Concluídas as considerações da Presidenta da Mesa Diretora e como mais nada houvesse para ser deliberado, agradeceu aos munícipes e ao jornalista, por terem prestigiado a Reunião e declarou-a encerrada. Convocando a seguinte, em caráter ordinário, para o dia 29(vinte e nove) de julho, do corrente ano, às dezenove horas e trinta minutos no mesmo local. Observou ainda a Presidenta da Mesa Diretora que o presente mês possui cinco quartas-feiras e como a Lei Orgânica permitia somente 4(quatro) reuniões ordinárias mensais, por acordo de lideranças havia-se definido não realizar reunião na próxima semana.  E, para constar, Cesar A. Karling, Secretário da Câmara, elaborou a presente Ata a qual após lida e aprovada, será subscrita pelo Secretário e Presidenta da Mesa Diretora.</w:t>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SECRETÁRIO                                                          PRESIDENTA</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57:00Z</dcterms:created>
  <dc:creator>.</dc:creator>
  <dc:description/>
  <cp:keywords/>
  <dc:language>en-US</dc:language>
  <cp:lastModifiedBy>User</cp:lastModifiedBy>
  <cp:lastPrinted>2009-07-22T11:10:00Z</cp:lastPrinted>
  <dcterms:modified xsi:type="dcterms:W3CDTF">2009-07-22T14:10:00Z</dcterms:modified>
  <cp:revision>3</cp:revision>
  <dc:subject/>
  <dc:title>ATA DA CENTÉSIMA SEPTUAGÉSIMA SEXTA REUNIÃO ORDINÁRIA DO QUARTO PERÍODO LEGISLATIVO DA TERCEIRA LEGISLATURA, REALIZADA NO DIA 29 DE DEZEMBRO DE 2004</dc:title>
</cp:coreProperties>
</file>