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PRIMEIRA REUNIÃO ORDINÁRIA DO PRIMEIRO PERÍODO LEGISLATIVO DA SEXTA LEGISLATURA, REALIZADA NO DIA 03 DE JUL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três dias do mês de julh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Pedro Lauri Schmitz, Joice Silvinha Froehlich, Luiz José Spaniol, Roque Ferreira Neckel, Marlene Koepsel Backes, Arlindo Vogel, Rafael Schneider Weber e Cleiton Trierveiler. O Presidente declarou aberta a Reunião e de imediato solicitou à vereadora Joice S. Froehlich, Secretária da Mesa Diretora, a procedência da leitura da Ata da Reunião Ordinária anterior. Procedida a leitura da Ata, colocou o Presidente da Mesa Diretora a mesma em discussão. Como ninguém se manifestou, colocou-a em votação. Sendo a Ata aprovada por unanimidade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o Presidente da Assembleia Legislativa do Estado Deputado Pedro Westphalen convite aos vereadores para participarem do Fórum Saúde e Cidadania, a realizar-se das 13h30min (treze horas e trinta minutos) às 17h45min (dezessete horas e quarenta e cinco minutos) do dia 11 (onze) de julho de 2013 (dois mil e treze), no Teatro Dante Barrone. Do Ministério da Educação o Comunicado NºCM161148/2013 informando a liberação de recursos financeiros ao Município de Presidente Lucena destinados a garantir a execução de programas do Fundo Nacional de Desenvolvimento da Educação. Do Ministério da Saúde o telegrama NºRef.003023/MS/SE/FNS informando a liberação de recursos financeiros ao Município de Presidente Lucena destinados ao pagamento de Piso Fixo de Vigilância e promoção da Saúde, competência maio de 2013 (dois mil e treze). Da Presidente do Conselho Municipal da Assistência Social Senhora Aline Jung o Ofício 001/2013 – CMAS, solicitando a cedência do espaço da Câmara no dia 28 (vinte e oito) de julho de 2013 (dois mil e treze) para realização da II (segunda) Conferência Municipal de Assistência Social. Do Poder Executivo Municipal os Ofícios: Of.Cam.nº053/2013 (ofício Câmara número zero cinquenta e três barra dois mil e treze), encaminhando o Projeto de Lei Nº035/2013 (número zero trinta e cinco barra dois mil e treze) que dispõe sobre o Plano Plurianual do Município de Presidente Lucena para o período de 2014 a 2017 e dá outras providências; Of.Cam.nº054/2013 (ofício Câmara número zero cinquenta e quatro barra dois mil e treze),  encaminhando o Projeto de Lei Nº036/2013 (número zero trinta e seis barra dois mil e treze) que autorizava o Poder Executivo Municipal a abrir crédito adicional especial, incluir ação na Lei de Diretrizes Orçamentárias 2013, e dando outras providências e Of.Cam.nº055/2013 (ofício Câmara número zero cinquenta e cinco barra dois mil e treze), apresentando informações referentes as Indicações Nº011/2013 (número zero onze barra dois mil e treze) e Nº012/2013 (número zero doze barra dois mil e treze), propostas pelos vereadores Luiz J. Spaniol e Cleiton Trierveiler, respectivamente. Do vereador Luiz J. Spaniol o Of.nº019/LJS/2013 (ofício número zero dezenove barra dois mil e treze), encaminhando, em anexo, a Indicação Nº012/2013 (número zero doze barra dois mil e treze) e solicitando que a mesma fosse colocada sob apreciação plenária e recebido o voto favorável da maioria, encaminhada ao Poder Executivo Municipal. Do vereador Gilmar Führ o Of.nº018/GF/2013 (ofício número zero dezoito barra dois mil e treze) encaminhando, em anexo, as proposições: Indicação Nº020/2013 (número zero vinte barra dois mil e treze) e o Pedido de Informação Nº010/2013 (número zero dez barra dois mil e treze), solicitando ao mesmo tempo, que estas fossem colocadas sob apreciação plenária e recebido o voto favorável  da  maioria,  encaminhadas  ao  Poder  Executivo.  Do  vereador  Arlin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PRIM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Vogel o Of.nº006/AV/2013 (ofício número zero zero seis barra dois mil e treze) solicitando que após ouvido o Plenário, fossem enviadas as Indicações de Nº005/2013 (número zero zero cinco barra dois mil e treze) e Nº006/2013 (número zero zero seis barra dois mil e treze), anexas, ao Poder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a Indicação </w:t>
      </w:r>
      <w:r>
        <w:rPr>
          <w:sz w:val="24"/>
          <w:szCs w:val="24"/>
        </w:rPr>
        <w:t xml:space="preserve">Nº012/2013 (número zero doze barra dois mil e treze) apresentada pelo vereador Luiz J. Spaniol, dirigida ao Poder Executivo Municipal. Nesta indicou </w:t>
      </w:r>
      <w:r>
        <w:rPr>
          <w:bCs/>
          <w:sz w:val="24"/>
          <w:szCs w:val="24"/>
        </w:rPr>
        <w:t xml:space="preserve">a execução de limpeza, remoção de terra e vegetação, do valo de escoamento das águas pluviais ao fim da tubulação, do lado direito da Rua Euclides da Cunha, nas proximidades da residência do munícipe Odirlei Marcos Zucolotto. </w:t>
      </w:r>
      <w:r>
        <w:rPr>
          <w:sz w:val="24"/>
          <w:szCs w:val="24"/>
        </w:rPr>
        <w:t xml:space="preserve">Colocada a Indicação em discussão, ninguém se manifestou. Passando-se à votação do encaminhamento da Indicação foi o mesmo aprovado por unanimidade. Em seguida, procedeu o Secretário da Câmara a leitura da Indicação Nº020/2013 (número zero vinte barra dois mil e treze) apresentada pelo vereador Gilmar Führ, dirigida ao Poder Executivo Municipal. Nesta indicou </w:t>
      </w:r>
      <w:r>
        <w:rPr>
          <w:bCs/>
          <w:sz w:val="24"/>
          <w:szCs w:val="24"/>
        </w:rPr>
        <w:t>a execução de melhorias em determinados trechos da Estrada do Alambique e da Estrada Transamazônica.</w:t>
      </w:r>
      <w:r>
        <w:rPr>
          <w:sz w:val="24"/>
          <w:szCs w:val="24"/>
        </w:rPr>
        <w:t xml:space="preserve"> Colocada a Indicação em discussão, ninguém se manifestou. Passando-se à votação do encaminhamento da Indicação foi o mesmo aprovado por unanimidade. Dando continuidade, procedeu o Secretário da Câmara a leitura do Pedido de Informação Nº010/2013 (número zero dez barra dois mil e treze) também apresentado pelo vereador Gilmar Führ, dirigido ao Poder Executivo Municipal. Por meio deste solicitou que </w:t>
      </w:r>
      <w:r>
        <w:rPr>
          <w:sz w:val="24"/>
        </w:rPr>
        <w:t xml:space="preserve">o Executivo informasse quais entraves estavam impedindo a construção do abrigo/parada de ônibus junto à Rua Presidente Lucena, </w:t>
      </w:r>
      <w:r>
        <w:rPr>
          <w:sz w:val="24"/>
          <w:szCs w:val="24"/>
        </w:rPr>
        <w:t>do lado oposto da rua onde reside o munícipe Paulo Arcísio Schorn, nas proximidades do acesso à localidade de Vila Rica. Colocado o Pedido de Informação em discussão, ninguém se manifestou. Passando-se à votação do encaminhamento do Pedido de Informação, foi o mesmo aprovado por unanimidade. Após, procedeu o Secretário da Câmara a leitura da Indicação</w:t>
      </w:r>
      <w:r>
        <w:rPr>
          <w:sz w:val="24"/>
        </w:rPr>
        <w:t xml:space="preserve"> Nº005/2013 (número zero zero cinco barra dois mil e treze) apresentada pelo vereador Arlindo Vogel, dirigida ao Poder Executivo Municipal. Nesta indicou </w:t>
      </w:r>
      <w:r>
        <w:rPr>
          <w:sz w:val="24"/>
          <w:szCs w:val="24"/>
        </w:rPr>
        <w:t>a execução de melhorias na via de acesso às propriedades dos munícipes Paulo Arnold, Marcelo Arnold, Gilberto Arnold, além de outros, na localidade de Picada Schneider.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Colocada a Indicação em discussão, ninguém se manifestou. Passando-se à votação do encaminhamento da Indicação, foi o mesmo aprovado por unanimidade.  Em seguida, </w:t>
      </w:r>
      <w:r>
        <w:rPr>
          <w:sz w:val="24"/>
          <w:szCs w:val="24"/>
        </w:rPr>
        <w:t>procedeu o Secretário da Câmara a leitura da Indicação</w:t>
      </w:r>
      <w:r>
        <w:rPr>
          <w:sz w:val="24"/>
        </w:rPr>
        <w:t xml:space="preserve"> Nº006/2013 (número zero zero seis barra dois mil e treze) também apresentada pelo vereador Arlindo Vogel, dirigida ao Poder Executivo Municipal. Nesta indicou </w:t>
      </w:r>
      <w:r>
        <w:rPr>
          <w:sz w:val="24"/>
          <w:szCs w:val="24"/>
        </w:rPr>
        <w:t>a execução de melhorias na via de acesso às propriedades dos munícipes Querino e Ricardo Heylmann, além de outros, na localidade de Picada Schneider.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Colocada a Indicação em discussão, ninguém se manifestou. Passando-se à votação do encaminhamento da Indicação, foi o mesmo aprovado por unanimidade. Dando continuidade, passou-se para a </w:t>
      </w:r>
      <w:r>
        <w:rPr>
          <w:b/>
          <w:sz w:val="24"/>
        </w:rPr>
        <w:t xml:space="preserve">DISTRIBUIÇÃO DE PROJETOS. </w:t>
      </w:r>
      <w:r>
        <w:rPr>
          <w:sz w:val="24"/>
        </w:rPr>
        <w:t xml:space="preserve">Encaminhando o Presidente da Mesa Diretora à Comissão Geral de Pareceres os seguintes Projetos de Lei: </w:t>
      </w:r>
      <w:r>
        <w:rPr>
          <w:sz w:val="24"/>
          <w:szCs w:val="24"/>
        </w:rPr>
        <w:t>Projeto de Lei Nº035/2013 (número zero trinta e cinco barra dois mil e treze) que dispõe sobre o Plano Plurianual do Município de Presidente Lucena para o período de 2014 a 2017 e dá outras providências e Projeto de Lei Nº036/2013 (número zero trinta  e  seis  bar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PRIMEIR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sz w:val="24"/>
        </w:rPr>
      </w:pPr>
      <w:r>
        <w:rPr>
          <w:sz w:val="24"/>
          <w:szCs w:val="24"/>
        </w:rPr>
        <w:t xml:space="preserve">dois mil e treze) que autorizava o Poder Executivo Municipal a abrir crédito adicional especial, incluir ação na Lei de Diretrizes Orçamentárias 2013, e dava outras providências. Dando seguimento, passou-se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que o Presidente da Comissão Geral de Pareceres, vereador Luiz J. Spaniol já havia encaminhado o Parecer do Projeto em pauta à Mesa Diretora, procedeu o Presidente da Mesa Diretora a leitura do Parecer do Projeto de Lei </w:t>
      </w:r>
      <w:r>
        <w:rPr>
          <w:sz w:val="24"/>
          <w:szCs w:val="24"/>
        </w:rPr>
        <w:t xml:space="preserve">Nº033/2013 (número zero trinta e três barra dois mil e treze) que autorizava o Poder Executivo a abrir crédito adicional especial no valor de R$110.000,00 (cento e dez mil reais) e crédito adicional suplementar no valor de R$163.600,00 (cento e sessenta e três mil e seiscentos reais). Neste expôs a Comissão Geral de Pareceres que o </w:t>
      </w:r>
      <w:r>
        <w:rPr>
          <w:sz w:val="24"/>
          <w:szCs w:val="28"/>
        </w:rPr>
        <w:t xml:space="preserve">Projeto visava autorizar o Poder Executivo a abrir Crédito Adicional Especial e Crédito Adicional Suplementar no Orçamento de 2013, visto que o Orçamento havia sido elaborado e aprovado em período anterior a estes contratos. O recurso seria utilizado para a aquisição de máquinas e implementos agrícolas, e para tal, seria necessária a devida adequação na Lei Orçamentária. Assim, por se tratar de interesse público, opinaram os membros da Comissão Geral de Pareceres pela aprovação do Projeto de Lei. Colocado em discussão o Projeto de Lei, ninguém se manifestou. Passando-se à votação do Projeto de Lei, foi o mesmo aprovado por unanimidade. </w:t>
      </w:r>
      <w:r>
        <w:rPr>
          <w:sz w:val="24"/>
        </w:rPr>
        <w:t xml:space="preserve"> Dando continuidade, como não havia 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</w:t>
      </w:r>
      <w:bookmarkStart w:id="0" w:name="OLE_LINK3"/>
      <w:bookmarkStart w:id="1" w:name="OLE_LINK4"/>
      <w:r>
        <w:rPr>
          <w:sz w:val="24"/>
        </w:rPr>
        <w:t>, declarou o Presidente da Mesa Diretora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0 (dez) de jul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.</dc:creator>
  <dc:description/>
  <cp:keywords/>
  <dc:language>en-US</dc:language>
  <cp:lastModifiedBy>CÂMARA</cp:lastModifiedBy>
  <cp:lastPrinted>2013-07-11T09:55:00Z</cp:lastPrinted>
  <dcterms:modified xsi:type="dcterms:W3CDTF">2013-07-11T12:55:00Z</dcterms:modified>
  <cp:revision>5</cp:revision>
  <dc:subject/>
  <dc:title>ATA DA CENTÉSIMA SEPTUAGÉSIMA SEXTA REUNIÃO ORDINÁRIA DO QUARTO PERÍODO LEGISLATIVO DA TERCEIRA LEGISLATURA, REALIZADA NO DIA 29 DE DEZEMBRO DE 2004</dc:title>
</cp:coreProperties>
</file>