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pacing w:val="-4"/>
        </w:rPr>
        <w:t xml:space="preserve">ATA DA PRIMEIRA REUNIÃO ORDINÁRIA DO PRIMEIRO PERÍODO </w:t>
      </w:r>
      <w:r>
        <w:rPr>
          <w:spacing w:val="-8"/>
        </w:rPr>
        <w:t>LEGISLATIVO DA QUARTA LEGISLATURA, REALIZADA NO DIA 05 DE JANEIRO DE 2005.</w:t>
      </w:r>
    </w:p>
    <w:p>
      <w:pPr>
        <w:pStyle w:val="Normal"/>
        <w:jc w:val="both"/>
        <w:rPr>
          <w:sz w:val="24"/>
          <w:szCs w:val="24"/>
        </w:rPr>
      </w:pPr>
      <w:r>
        <w:rPr>
          <w:sz w:val="24"/>
          <w:szCs w:val="24"/>
        </w:rPr>
      </w:r>
    </w:p>
    <w:p>
      <w:pPr>
        <w:pStyle w:val="TextBody"/>
        <w:tabs>
          <w:tab w:val="clear" w:pos="720"/>
          <w:tab w:val="left" w:pos="1134" w:leader="none"/>
        </w:tabs>
        <w:rPr/>
      </w:pPr>
      <w:r>
        <w:rPr/>
        <w:t xml:space="preserve">Aos cinco dias do mês de janeiro do ano de dois mil e cinco, às dezenove horas e trinta e cinco minutos, reuniu-se ordinariamente o Poder Legislativo, em sua Sede, sob a Presidência do vereador Janier Laborit Silveira Camargo, estando ainda presentes os seguintes edis: Airton José Weber, Paulo Sérgio Petry, Dário José Kuhn, Simplício João Hanauer, Juliana Enzweiler, Lori Magdalena Messer, José Lauri Brill e Marlene Koepsel Backes. O Presidente declarou aberta a Reunião, e procedeu a posse das suplentes de vereador Lori Magdalena Messer e Juliana Enzweiler, considerando as licenças dos vereadores Arlindo Vogel e Jaime Leandro Heilmann, os quais assumiram as secretarias municipais da agricultura e fazenda, planejamento e administração, respectivamente. Solicitou o Presidente da Mesa que as mesmas se dirigissem à frente da Mesa Diretora para procederem o juramento. Procedendo dessa forma as suplentes, momento em que também apresentaram suas declarações de bens e cópia dos diplomas. Procedeu o Presidente da Mesa Diretora, vereador Janier L. S. Camargo, a leitura do termo de compromisso perguntando-as: Prometem cumprir a Constituição Federal, a Constituição Estadual e a Lei Orgânica Municipal, observar as leis, desempenhar o mandato que lhes foi confiado e trabalhar pelo progresso do Município e bem-estar da população. Ao o que responderam as suplentes Lori M. Messer e Juliana Enzweiler, que assim o prometiam. Ao o que declarou o Presidente da Mesa Diretora empossadas as edis no cargo de vereador. Em seguida, considerando a licença do vereador Jaime L. Heilmann, segundo secretário da Mesa, declarou o Presidente, nos termos do Artigo 25(vinte e cinco) do Regimento Interno, vago o cargo. E, em atendimento ao parágrafo 3º(terceiro) do mesmo artigo, expôs o Presidente da Mesa Diretora, deveria </w:t>
      </w:r>
      <w:r>
        <w:rPr>
          <w:spacing w:val="-6"/>
        </w:rPr>
        <w:t>ser eleito(a), na presente Sessão o(a) substituto(a). Em virtude do mesmo, declarou o Presidente da Mesa Diretora, suspensa a Reunião visando a apresentação de nome ou nomes de eventuais candidatos ao cargo. Reaberta a Reunião, expôs o Presidente da Mesa Diretora, que havia sido apresentado um nome, sendo o da vereadora Juliana Ezweiler. Dando seqüência, procedeu-se a votação, chamando o Presidente da Mesa os vereadores nominalmente à medida que votavam. Concluída a votação, pediu o Presidente da Mesa Diretora, aos líderes de cada bancada que fizessem a apuração. Procedendo dessa forma o líder da Bancada do Partido Democrático Tabalhista-PDT, vereador Airton J.Weber e a líder da Bancada do Partido do Movimento Democrático Brasileiro-PMDB, vereadora Marlene K. Backes. Feita a apuração, constatou-se a existência de 9(nove) cédulas na urna, todas assinaladas no sim. Dessa forma, declarou o Presidente da Mesa Diretora empossada a vereadora Juliana Enzweiler no cargo de segunda secretária. Em continuidade, solicitou o Presidente da Mesa Diretora, ao Secretário da Câmara, servidor César Alberto Karling, a procedência da leitura da Ata da Sessão Solene de Posse, realizada no dia 1º(primeiro) de janeiro de 2005(dois mil e cinco). Procedida a leitura, colocou-a em discussão, sendo que ninguém se manifestou. Passando-se à votação da Ata, foi essa aprovada por com seis votos favoráveis e duas abstenções. Abstiveram-se de votar as vereadoras Lori M. Messer e Juliana Enzweiler. Em seguida, passou</w:t>
        <w:noBreakHyphen/>
        <w:t xml:space="preserve">se à leitura das </w:t>
      </w:r>
      <w:r>
        <w:rPr>
          <w:b/>
          <w:bCs/>
          <w:spacing w:val="-6"/>
        </w:rPr>
        <w:t xml:space="preserve">CORRESPONDÊNCIAS RECEBIDAS, </w:t>
      </w:r>
      <w:r>
        <w:rPr>
          <w:spacing w:val="-6"/>
        </w:rPr>
        <w:t>onde</w:t>
      </w:r>
      <w:r>
        <w:rPr>
          <w:b/>
          <w:bCs/>
          <w:spacing w:val="-6"/>
        </w:rPr>
        <w:t xml:space="preserve"> </w:t>
      </w:r>
      <w:r>
        <w:rPr>
          <w:spacing w:val="-6"/>
        </w:rPr>
        <w:t xml:space="preserve">constavam: Do Ministério da Educação o Comunicado nºCM221569/2004, informando a liberação de recursos financeiros destinados a garantir a execução de Programas do Fundo Nacional de Desenvolvimento da Educação. Da União dos Vereadores do Rio Grande do Sul – UVERGS, o programa do VI(sexto) curso técnico a realizar-se nos dias 19(dezenove) a 21(vinte e um) de janeiro de 2005(dois mil e cinco), no auditório  do   Centro   Administrativo </w:t>
      </w:r>
      <w:r>
        <w:rPr/>
        <w:t xml:space="preserve">  </w:t>
      </w:r>
      <w:r>
        <w:rPr>
          <w:spacing w:val="-6"/>
        </w:rPr>
        <w:t xml:space="preserve">Fernando  Ferrari.   Do   Instituto   de   Nível   Nacional   de Administração  Pública   e   Ensino   –   INNAPE,   o   programa   do   Encontro   Estadual  de   Presidentes  de  Câmaras Municipais,  vereadores  e  servidores,  a  realizar-se  nos  dias  11(onze) e  12(doze) </w:t>
      </w:r>
    </w:p>
    <w:p>
      <w:pPr>
        <w:pStyle w:val="TextBody"/>
        <w:tabs>
          <w:tab w:val="clear" w:pos="720"/>
          <w:tab w:val="left" w:pos="1134" w:leader="none"/>
        </w:tabs>
        <w:jc w:val="right"/>
        <w:rPr>
          <w:spacing w:val="-6"/>
        </w:rPr>
      </w:pPr>
      <w:r>
        <w:rPr>
          <w:spacing w:val="-6"/>
        </w:rPr>
        <w:t>segue...</w:t>
      </w:r>
    </w:p>
    <w:p>
      <w:pPr>
        <w:pStyle w:val="TextBody"/>
        <w:tabs>
          <w:tab w:val="clear" w:pos="720"/>
          <w:tab w:val="left" w:pos="1134" w:leader="none"/>
        </w:tabs>
        <w:rPr/>
      </w:pPr>
      <w:r>
        <w:rPr>
          <w:spacing w:val="-4"/>
        </w:rPr>
        <w:t>ATA DA PRIMEIRA</w:t>
      </w:r>
      <w:r>
        <w:rPr>
          <w:spacing w:val="-12"/>
        </w:rPr>
        <w:t xml:space="preserve"> </w:t>
      </w:r>
      <w:r>
        <w:rPr>
          <w:spacing w:val="-4"/>
        </w:rPr>
        <w:t xml:space="preserve">REUNIÃO ORDINÁRIA </w:t>
      </w:r>
      <w:r>
        <w:rPr>
          <w:spacing w:val="-8"/>
        </w:rPr>
        <w:t>DA QUARTA LEGISLATURA – FOLHA 02</w:t>
      </w:r>
    </w:p>
    <w:p>
      <w:pPr>
        <w:pStyle w:val="TextBody"/>
        <w:tabs>
          <w:tab w:val="clear" w:pos="720"/>
          <w:tab w:val="left" w:pos="1134" w:leader="none"/>
        </w:tabs>
        <w:rPr>
          <w:spacing w:val="-8"/>
        </w:rPr>
      </w:pPr>
      <w:r>
        <w:rPr>
          <w:spacing w:val="-8"/>
        </w:rPr>
      </w:r>
    </w:p>
    <w:p>
      <w:pPr>
        <w:pStyle w:val="TextBody"/>
        <w:tabs>
          <w:tab w:val="clear" w:pos="720"/>
          <w:tab w:val="left" w:pos="1134" w:leader="none"/>
        </w:tabs>
        <w:rPr/>
      </w:pPr>
      <w:r>
        <w:rPr/>
        <w:t xml:space="preserve">de janeiro do ano em curso, na Fundação para o Desenvolvimento de Recursos Humanos, em Porto Alegre. Da Fundação Oswaldo Cruz, a revista Radis comunicação em saúde, Nº28, dezembro de 2004. Do Tribunal de Contas do Estado do Rio Grande do Sul, o Of.Gab.DGnº21593, informando sobre a aprovação das contas dos presidentes da Câmara Municipal referente o exercício de 2003(dois mil e três). Do Poder Executivo Municipal, o Ofício: Of.Cam.nº001/Gab/2005(ofício número zero zero um barra gabinete barra dois mil e cinco), encaminhando os Projetos de Lei: Projeto de Lei que aumenta o número de cargos no quadro de provimento efetivo e dá outras providências; e o Projeto de Lei que autoriza a contratação temporária de excepcional interesse público e dá outras providências. Do vereador Dário J. Kuhn o Of.nº001/DJK/2005(ofício número zero zero um barra dois mil e cinco), solicitando que depois de ouvido o plenário fosse enviado ao Poder Executivo Municipal, o Pedido de Informação de Nº001/2005(número zero zero um barra dois mil e cinco), que seguia em anexo. Do vereador Janier L. S. Camargo o Of.nº002/JLSC/05(ofício número zero zero dois barra dois mil e cinco) solicitando que após os trâmites regimentais fosse encaminhado ao Coordenador do 1º(primeiro) Distrito Operacional do DAER, da cidade de Esteio, o Ofício de Nº001/2005(número zero zero um barra dois mil e cinco), que seguia em anexo. Em continuidade, ninguém havia se inscrito no espaço das </w:t>
      </w:r>
      <w:r>
        <w:rPr>
          <w:b/>
          <w:bCs/>
        </w:rPr>
        <w:t xml:space="preserve">EXPOSIÇÕES PESSOAIS, </w:t>
      </w:r>
      <w:r>
        <w:rPr/>
        <w:t xml:space="preserve">mas como fazia-se presente o Prefeito Municipal, concedeu-lhe, o Presidente da Mesa Diretora, a palavra. Fazendo uso dessa, o Prefeito Municipal, João G. Stoffel, saudou o Presidente da Câmara vereador Janier L. S. Camargo, desejando-lhe muito sucesso nessa nova caminhada. Cumprimentou também os demais vereadores os que haviam sido reeleitos e novos, além do Secretário da Câmara, Assessor Jurídico, Secretário da Fazenda, Planejamento e Administração e os familiares dos vereadores que se faziam presentes. Disse que comparecia na primeira sessão ordinária dessa Casa para colocar a Casa Executiva, o Gabinete, a disposição dos vereadores. Aproveitou também o momento, para dizer que sua administração tinha projeto muito grande no que se referia ao desenvolvimento e progresso. E que as picuinhas pessoais entre os vereadores deveriam ser deixas de lado porque o compromisso com o povo era muito maior do que, de repente, a briga por beleza na Câmara de Vereadores. Destacou também a sobra de recursos da sua administração passada a qual havia sido de R$290.092,36(duzentos e noventa mil e noventa e dois reais e trinta e seis centavos). Expôs o Prefeito Municipal, que com esses recursos estavam sendo abertas três licitações públicas, ainda em janeiro, visando a ampliação em duas salas de aula a Creche Ursinho Carinhoso, a reforma do Posto de Saúde e compra de equipamentos e ainda a terraplanagem para a construção da nova escola na localidade de Nova Vila. Observou que primeiro deveria ser feita a terraplanagem face as condições adversas da área onde seria construída a Escola. Ainda teceu comentário sobre o novo horário de atendimento do Posto de Saúde, o qual era das sete horas da manhã até às dezenove horas da tarde. Salientou a necessidade de buscar-se a união, pelo bem do Município, independente de partido a que cada um pertença, pois considerava a maior obra que podia-se realizar no Município. Ao final desejou bom trabalho aos edis e agradeceu o espaço. Dando continuidade, pediu o Presidente da Mesa Diretora ao Secretário da Câmara que procedesse a leitura das proposições apresentadas à medida que fossem apreciadas. Iniciando o Secretário da Câmara pela leitura do Ofício nº001/2005(número zero zero um barra dois  mil e cinco) apresentado pelo vereador Janier  L. S. Camargo, dirigido ao Coordenador do DAER de Esteio. Por meio deste manifestou agradecimento pelo pronto atendimento da solicitação de melhorias na sinalização da VRS815, na Sede deste Município e reiterou a necessidade de serem implementadas as obras  que  ainda  se  faziam </w:t>
      </w:r>
    </w:p>
    <w:p>
      <w:pPr>
        <w:pStyle w:val="TextBody"/>
        <w:tabs>
          <w:tab w:val="clear" w:pos="720"/>
          <w:tab w:val="left" w:pos="1134" w:leader="none"/>
        </w:tabs>
        <w:jc w:val="right"/>
        <w:rPr>
          <w:spacing w:val="-6"/>
        </w:rPr>
      </w:pPr>
      <w:r>
        <w:rPr>
          <w:spacing w:val="-6"/>
        </w:rPr>
        <w:t>segue...</w:t>
      </w:r>
    </w:p>
    <w:p>
      <w:pPr>
        <w:pStyle w:val="TextBody"/>
        <w:tabs>
          <w:tab w:val="clear" w:pos="720"/>
          <w:tab w:val="left" w:pos="1134" w:leader="none"/>
        </w:tabs>
        <w:rPr/>
      </w:pPr>
      <w:r>
        <w:rPr>
          <w:spacing w:val="-4"/>
        </w:rPr>
        <w:t>ATA DA PRIMEIRA</w:t>
      </w:r>
      <w:r>
        <w:rPr>
          <w:spacing w:val="-12"/>
        </w:rPr>
        <w:t xml:space="preserve"> </w:t>
      </w:r>
      <w:r>
        <w:rPr>
          <w:spacing w:val="-4"/>
        </w:rPr>
        <w:t xml:space="preserve">REUNIÃO ORDINÁRIA </w:t>
      </w:r>
      <w:r>
        <w:rPr>
          <w:spacing w:val="-8"/>
        </w:rPr>
        <w:t>DA QUARTA LEGISLATURA – FOLHA 03</w:t>
      </w:r>
    </w:p>
    <w:p>
      <w:pPr>
        <w:pStyle w:val="TextBody"/>
        <w:tabs>
          <w:tab w:val="clear" w:pos="720"/>
          <w:tab w:val="left" w:pos="1134" w:leader="none"/>
        </w:tabs>
        <w:rPr>
          <w:spacing w:val="-8"/>
        </w:rPr>
      </w:pPr>
      <w:r>
        <w:rPr>
          <w:spacing w:val="-8"/>
        </w:rPr>
      </w:r>
    </w:p>
    <w:p>
      <w:pPr>
        <w:pStyle w:val="TextBody"/>
        <w:tabs>
          <w:tab w:val="clear" w:pos="720"/>
          <w:tab w:val="left" w:pos="1134" w:leader="none"/>
        </w:tabs>
        <w:rPr/>
      </w:pPr>
      <w:r>
        <w:rPr>
          <w:spacing w:val="-8"/>
        </w:rPr>
        <w:t xml:space="preserve">necessárias. Colocado o ofício em discussão, ninguém se manifestou. Passando-se à votação do encaminhamento do mesmo, foi esse aprovado por unanimidade. Em seguida, procedeu o Secretário da Câmara a leitura do Pedido de Informação de Nº001/2005(número zero zero um barra dois mil e cinco), apresentado pelo vereador Dário J. Kuhn, dirigido ao Poder Executivo Municipal. Por meio deste solicitou que a Administração Municipal informasse se havia algum compromisso formal(termo de responsabilidade devidamente registrado ou outro documento), no qual a Prefeitura se comprometia em executar a regularização dos lotes do Loteamento do Senhor Nelson Führ. Caso houver algum documento, solicitou cópia do mesmo. Colocado em discussão o Pedido de Informação, ninguém se manifestou. Passando-se à votação do encaminhamento do Pedido de Informação, foi o mesmo aprovado por unanimidade. Em seguida, passou o Presidente da Mesa Diretora para a </w:t>
      </w:r>
      <w:r>
        <w:rPr>
          <w:b/>
          <w:bCs/>
          <w:spacing w:val="-8"/>
        </w:rPr>
        <w:t>DISTRIBUIÇÃO DE PROJETOS</w:t>
      </w:r>
      <w:r>
        <w:rPr>
          <w:spacing w:val="-8"/>
        </w:rPr>
        <w:t xml:space="preserve">. Encaminhando para a Comissão Geral de Pareceres os Projetos de Lei: Projeto de Lei Nº001/2005(número zero zero um barra dois mil e cinco) que autoriza a contratação temporária de excepcional interesse público e dá outras providências; e o Projeto de Lei Nº002/2005(número zero zero dois barra dois mil e cinco), que aumenta o número de cargos no quadro de provimento efetivo e dá outras providências. Em continuidade, como não havia projetos em pauta, passou o Presidente da Mesa  Diretora  para o período do </w:t>
      </w:r>
      <w:r>
        <w:rPr>
          <w:b/>
          <w:bCs/>
          <w:spacing w:val="-8"/>
        </w:rPr>
        <w:t>GRANDE EXPEDIENTE</w:t>
      </w:r>
      <w:r>
        <w:rPr>
          <w:spacing w:val="-8"/>
        </w:rPr>
        <w:t xml:space="preserve">, no qual o vereador José L. Brill havia se inscrito, concedendo-lhe a palavra. Fazendo uso dessa, o vereador José L. Brill, parabenizou o Presidente da Câmara de Vereadores pela confiança nele depositada para assumir o cargo. Também saudou o Prefeito Municipal, vereadores e munícipes presentes. Expôs que desejava aproveitar a oportunidade para fazer pequena prestação de contas da Câmara, referente o exercício de 2004(dois mil e quatro) no qual fora presidente. Disse que tinha por objetivo deixar todos a par, além de responder a críticas e piadinhas que tivera que ouvir por um bom tempo. Sendo que essas não haviam partido de vereadores ou pessoas ligadas ao meio político, mas de munícipes que achavam que as coisas não eram bem assim. Expôs o vereador José Brill, que o Orçamento do Município para o ano de 2004(dois mil e quatro) fora de R$3.360.000,00(três milhões trezentos e sessenta mil reais) e que a Câmara tinha direito a 8%(oito por cento) desse valor, o que totalizava R$269.000,00(duzentos e sessenta e nove mil reais). Mas, que a Câmara no exercício em questão, gastara somente R$99.442,73(noventa e nove mil quatrocentos e quarenta e dois reais e setenta e três centavos), o que representava praticamente somente um terço do que tinha direito. Comentou também, que muitas vezes lia-se matérias em jornais dando conta de que prefeitos da região reclamavam que as Câmaras gastavam de mais, mas aqui o Legislativo não gastava, pegando somente o necessário. Falou que a Câmara deixou nos cofres públicos R$169.557,00(cento e sessenta e nove mil quinhentos e cinqüenta e sete reais), dinheiro que não usou, mas que poderia tê-lo gasto. Concluída a manifestação do vereador José L. Brill, aproveitou o Presidente a Câmara, o momento para comunicar que solicitara providências visando a reforma e pintura do prédio da Câmara bem como a contratação do Assessor Jurídico Senhor Miguel Francisco Ruwer. E, como mais nada houvesse para ser deliberado, agradeceu o Presidente da Mesa Diretora ao Prefeito Municipal João Gilberto Stoffel, ao vereador licenciado e Secretário Municipal Jaime L. Heilmann, jornalista do Jornal o Diário, e demais munícipes presentes, por terem prestigiado a Reunião, e declarou-a encerrada, convocando a seguinte, em caráter ordinário, para o dia 12(doze) de janeiro, do corrente ano, às dezenove horas e trinta minutos, no mesmo local. E, para constar, César Alberto Karling, Secretário da Câmara, elaborou a presente Ata, a qual após lida e aprovada será subscrita pela Secretária e Presidente da Mesa Diretora. </w:t>
      </w:r>
    </w:p>
    <w:p>
      <w:pPr>
        <w:pStyle w:val="TextBody"/>
        <w:tabs>
          <w:tab w:val="clear" w:pos="720"/>
          <w:tab w:val="left" w:pos="1134" w:leader="none"/>
        </w:tabs>
        <w:rPr>
          <w:spacing w:val="-6"/>
          <w:sz w:val="12"/>
          <w:szCs w:val="12"/>
        </w:rPr>
      </w:pPr>
      <w:r>
        <w:rPr>
          <w:spacing w:val="-6"/>
          <w:sz w:val="12"/>
          <w:szCs w:val="12"/>
        </w:rPr>
      </w:r>
    </w:p>
    <w:p>
      <w:pPr>
        <w:pStyle w:val="Normal"/>
        <w:jc w:val="both"/>
        <w:rPr>
          <w:spacing w:val="-6"/>
          <w:sz w:val="24"/>
          <w:szCs w:val="24"/>
        </w:rPr>
      </w:pPr>
      <w:r>
        <w:rPr>
          <w:spacing w:val="-6"/>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       _____________________________________</w:t>
      </w:r>
    </w:p>
    <w:p>
      <w:pPr>
        <w:pStyle w:val="Heading2"/>
        <w:rPr/>
      </w:pPr>
      <w:r>
        <w:rPr>
          <w:sz w:val="20"/>
          <w:szCs w:val="20"/>
        </w:rPr>
        <w:t xml:space="preserve">              </w:t>
      </w:r>
      <w:r>
        <w:rPr/>
        <w:t xml:space="preserve">               </w:t>
      </w:r>
      <w:r>
        <w:rPr/>
        <w:t>SECRETÁRIA                                                               PRESIDENTE</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6:00Z</dcterms:created>
  <dc:creator>.</dc:creator>
  <dc:description/>
  <cp:keywords/>
  <dc:language>en-US</dc:language>
  <cp:lastModifiedBy>Marciano</cp:lastModifiedBy>
  <cp:lastPrinted>2005-01-12T20:30:00Z</cp:lastPrinted>
  <dcterms:modified xsi:type="dcterms:W3CDTF">2006-04-03T12:16:00Z</dcterms:modified>
  <cp:revision>2</cp:revision>
  <dc:subject/>
  <dc:title>ATA DA PRIMEIRA REUNIÃO ORDINÁRIA DO PRIMEIRO PERÍODO LEGISLATIVO DA QUARTA LEGISLATURA, REALIZADA NO DIA 05 DE JANEIRO DE 2005</dc:title>
</cp:coreProperties>
</file>