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TRIGÉSIMA QUINTA</w:t>
      </w:r>
      <w:r>
        <w:rPr>
          <w:spacing w:val="-4"/>
        </w:rPr>
        <w:t xml:space="preserve"> REUNIÃO ORDINÁRIA DA TERCEIRA SESSÃO </w:t>
      </w:r>
      <w:r>
        <w:rPr>
          <w:spacing w:val="-8"/>
        </w:rPr>
        <w:t>LEGISLATIVA DA TERCEIRA LEGISLATURA, REALIZADA NO DIA 21 DE JANEI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um dias do mês de janeiro do ano de dois mil e quatro, às dezenove horas e trinta minutos, reuniu-se ordinariamente o Poder Legislativo, em sua Sede, sob a Presidência do vereador José Lauri Brill, estando ainda presentes os seguintes edis: Dário José Kuhn, Adelar Henrique Schmitt, Paulo Antônio Medtler, Lori Magdalena Messer, Angelino Ferreira Neckel, Ricardo Trierweiler, Airton José Weber e Luiz José Spaniol. O Presidente declarou aberta a Reunião, e solicitou, de imediato ao Secretário da Câmara, servidor Cesar Alberto Karling, a procedência da leitura da Ata da reunião ordinária anterior. Procedida a leitura, colocou-a em discussão.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Poder Legislativo Municipal do Município de Ivoti o Ofício Circular 001/2004(zero zero um barra dois mil e quatro) informando a composição da Mesa Diretora, para o período Legislativo do ano em curso. Do Tribunal de Contas do Estado do Rio Grande do Sul, o Of.Circ.GP 01/04(ofício circular zero um barra dois mil e quatro) informando a nova composição para o exercício de 2004(dois mil e quatro). Do Tesouro Nacional exemplar do livro Relatório de Gestão Fiscal – manual de elaboração. Do Deputado Abílio dos Santos o Of.circ.01/2004(ofício circular zero um barra dois mil e quatro) convidando  os edis a participarem  do Encontro Técnico de Mesas Diretoras das Câmaras Municipais, a ser realizado dias 28(vinte e oito) e 29(vinte e nove), próximos, no Everest Hotel, em Porto Alegre. Do vereador Airton J. Weber, o Of.nº002/AJW/2004(ofício número zero zero dois barra dois mil e quatro), solicitando que fosse colocada sob apreciação plenária, e se recebido o voto favorável da maioria, encaminhada ao Poder Executivo Municipal, a Indicação de Nº002/2004(número zero zero dois barra dois mil e quatro), que seguia em anexo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>passou o Presidente da Mesa Diretora para a apreciação da proposição apresentada. Pediu ao Secretário da Câmara que procedesse a leitura desta. Procedeu o Secretário da Câmara a leitura da Indicação de Nº002/2004(zero zero dois barra dois mil e quatro), apresentada pelo vereador Airton J. Weber, dirigida ao Poder Executivo Municipal. Nesta indicou a realização de estudo visando a criação da Banda Municipal, a ser formada por crianças e jovens. Colocada em discussão a Indicação, observou o Presidente da Mesa Diretora, que havia erro quanto a definição do cargo do Prefeito, pois constava como sendo vice-prefeito no exercício do cargo de Prefeito Municipal. Expôs que deveria ser feita a devida correção antes do encaminhamento da Indicação. Passando-se à votação do encaminhamento da Indicação, foi o mesmo aprovado por unanimidade. Em seguida, como não havia projetos a serem distribuídos, nem n</w:t>
      </w:r>
      <w:r>
        <w:rPr>
          <w:spacing w:val="-6"/>
          <w:sz w:val="24"/>
          <w:szCs w:val="24"/>
        </w:rPr>
        <w:t xml:space="preserve">a  </w:t>
      </w:r>
      <w:r>
        <w:rPr>
          <w:b/>
          <w:bCs/>
          <w:spacing w:val="-6"/>
          <w:sz w:val="24"/>
          <w:szCs w:val="24"/>
        </w:rPr>
        <w:t>ORDEM  DO  DIA,</w:t>
      </w:r>
      <w:r>
        <w:rPr>
          <w:spacing w:val="-6"/>
          <w:sz w:val="24"/>
          <w:szCs w:val="24"/>
        </w:rPr>
        <w:t xml:space="preserve"> nem </w:t>
      </w:r>
      <w:r>
        <w:rPr>
          <w:sz w:val="24"/>
          <w:szCs w:val="24"/>
        </w:rPr>
        <w:t xml:space="preserve">vereadores inscritos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e, como mais nada houvesse para ser deliberado, declarou o Presidente da Mesa Diretora, encerrada a Reunião, convocando a seguinte, em caráter ordinário, para o dia 28(vinte e oito) de janeiro, do pres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3T11:13:00Z</cp:lastPrinted>
  <dcterms:modified xsi:type="dcterms:W3CDTF">2006-04-03T12:15:00Z</dcterms:modified>
  <cp:revision>2</cp:revision>
  <dc:subject/>
  <dc:title>ATA DA CENTÉSIMA TRIGÉSIMA QUINTA REUNIÃO ORDINÁRIA DA TERCEIRA SESSÃO LEGISLATIVA DA TERCEIRA LEGISLATURA, REALIZADA NO DIA 21 DE JANEIRO DE 2004</dc:title>
</cp:coreProperties>
</file>