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64- 7ª LEGISLATURA – 2º PERÍODO LEGISLATIVO – 13 DE JUNH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os treze dias do mês de jun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Valmir Eckardt e William Kunz; e em seguida o Presidente colocou em discussão e votação a Ata nº 62, que foi aprovada com sete votos e uma abstenção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f. Cam. nº 023/2018 do Poder Executivo que encaminhou os PLs nº 024, 025, 027 e 028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ão teve proposiçõ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ram distribuídos os PLs nº 024, 025, 027 e 028/201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i aprovado o PL nº 026/201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20 de jun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</w:t>
      </w:r>
      <w:bookmarkEnd w:id="0"/>
      <w:bookmarkEnd w:id="1"/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59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6-21T17:59:00Z</dcterms:modified>
  <cp:revision>3</cp:revision>
  <dc:subject/>
  <dc:title>ATA DA SEXAGÉSIMA PRIMEIRA REUNIÃO ORDINÁRIA DO SEGUNDO PERÍODO LEGISLATIVO DA QUARTA LEGISLATURA, REALIZADA NO DIA 07 DE JUNH</dc:title>
</cp:coreProperties>
</file>